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先学后教”教学模式中的“先学”在实践中的优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以司南版物理选修</w:t>
      </w:r>
      <w:r>
        <w:rPr>
          <w:rFonts w:cs="宋体;SimSun" w:ascii="宋体;SimSun" w:hAnsi="宋体;SimSun"/>
          <w:sz w:val="32"/>
          <w:szCs w:val="32"/>
        </w:rPr>
        <w:t>3—1</w:t>
      </w:r>
      <w:r>
        <w:rPr>
          <w:rFonts w:ascii="宋体;SimSun" w:hAnsi="宋体;SimSun" w:cs="宋体;SimSun"/>
          <w:sz w:val="32"/>
          <w:szCs w:val="32"/>
        </w:rPr>
        <w:t>《电势差》教学为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林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福建省长汀县第一中学，福建 长汀 </w:t>
      </w:r>
      <w:r>
        <w:rPr>
          <w:rFonts w:cs="宋体;SimSun" w:ascii="宋体;SimSun" w:hAnsi="宋体;SimSun"/>
          <w:szCs w:val="21"/>
        </w:rPr>
        <w:t>366300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作者简介：</w:t>
      </w:r>
      <w:r>
        <w:rPr>
          <w:rFonts w:ascii="楷体_GB2312" w:hAnsi="楷体_GB2312" w:cs="宋体;SimSun" w:eastAsia="楷体_GB2312"/>
          <w:szCs w:val="21"/>
        </w:rPr>
        <w:t>王林焕，中学物理高级教师，现任长汀一中副校长、福建省龙岩市中学物理教学研究会副理事长。是福建省首批中小学学科教学带头人，福建省基础教育教师培训首批省培专家。组织参与六项省级以上教育课题研究，开设市级以上教育教学讲座四十余场。荣获福建省优秀教师、福建省教育党工委表彰的优秀共产党员、龙岩市首届优秀人才、龙岩市首批名师、龙岩市高中物理名师工作室领衔人等荣誉或称号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摘要：</w:t>
      </w:r>
      <w:r>
        <w:rPr>
          <w:rFonts w:ascii="楷体_GB2312" w:hAnsi="楷体_GB2312" w:cs="宋体;SimSun" w:eastAsia="楷体_GB2312"/>
          <w:szCs w:val="21"/>
        </w:rPr>
        <w:t>“先学后教”教学模式被越来越多的学校及老师采用，这个看似简单却有先进教育理念支撑的教学模式，在教学实践中遇到了不少的困难与问题。导学案是学生“先学”的抓手，为此本文从实践层面对导学案的编写与使用存在的主要问题以及“先学”存在的主要问题进行分析，并有针对性地提出了优化导学案和“先学”的措施。</w:t>
      </w:r>
    </w:p>
    <w:p>
      <w:pPr>
        <w:pStyle w:val="Normal"/>
        <w:spacing w:lineRule="auto" w:line="360"/>
        <w:ind w:firstLine="413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关键词：</w:t>
      </w:r>
      <w:r>
        <w:rPr>
          <w:rFonts w:ascii="楷体_GB2312" w:hAnsi="楷体_GB2312" w:cs="宋体;SimSun" w:eastAsia="楷体_GB2312"/>
          <w:szCs w:val="21"/>
        </w:rPr>
        <w:t>先学；优化；微课；导学案；先学后教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本文为福建省教育科学“十二五”规划</w:t>
      </w:r>
      <w:r>
        <w:rPr>
          <w:rFonts w:eastAsia="楷体_GB2312" w:cs="宋体;SimSun" w:ascii="楷体_GB2312" w:hAnsi="楷体_GB2312"/>
          <w:b/>
          <w:szCs w:val="21"/>
        </w:rPr>
        <w:t>2013</w:t>
      </w:r>
      <w:r>
        <w:rPr>
          <w:rFonts w:ascii="楷体_GB2312" w:hAnsi="楷体_GB2312" w:cs="宋体;SimSun" w:eastAsia="楷体_GB2312"/>
          <w:b/>
          <w:szCs w:val="21"/>
        </w:rPr>
        <w:t>年度课题“目标学导互动共建反思提升——‘六环’教学模式构建与研究”（立项批准号：</w:t>
      </w:r>
      <w:r>
        <w:rPr>
          <w:rFonts w:eastAsia="楷体_GB2312" w:cs="宋体;SimSun" w:ascii="楷体_GB2312" w:hAnsi="楷体_GB2312"/>
          <w:b/>
          <w:szCs w:val="21"/>
        </w:rPr>
        <w:t>FJJKXB13-060</w:t>
      </w:r>
      <w:r>
        <w:rPr>
          <w:rFonts w:ascii="楷体_GB2312" w:hAnsi="楷体_GB2312" w:cs="宋体;SimSun" w:eastAsia="楷体_GB2312"/>
          <w:b/>
          <w:szCs w:val="21"/>
        </w:rPr>
        <w:t>）的研究成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学后教”是指学生在导学案的引导下，先自学教材、教辅等学习内容，老师根据学生学的情况有针对性地教，即老师只教学生学不会的、学不透的一种教学模式。从学生学的角度来看，它主要由课前自学（预学）——质疑讨论（问学）——展示交流（互学）——检测反馈（思学）四个学习单元组成。其特点</w:t>
      </w:r>
      <w:r>
        <w:rPr>
          <w:rFonts w:ascii="宋体;SimSun" w:hAnsi="宋体;SimSun" w:cs="宋体;SimSun"/>
          <w:szCs w:val="21"/>
        </w:rPr>
        <w:t>是“三先三后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学生学习在先，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课堂教学在后；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根据学情研究学法在先，研究教法在后；学生暴露学习问题在先，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</w:rPr>
        <w:t>师有针对性的教在后。</w:t>
      </w:r>
      <w:r>
        <w:rPr>
          <w:rFonts w:ascii="宋体;SimSun" w:hAnsi="宋体;SimSun" w:cs="宋体;SimSun"/>
          <w:szCs w:val="21"/>
        </w:rPr>
        <w:t>目前，“先学后教”教学模式被越来越多的学校及老师采用，彰显了它在课堂教学改革中的影响力。然而，这个看似简单却有先进教育理念支撑的教学模式，在教学实践中遇到了不少的困难与问题，如学生的“先学”显得无奈、无趣，缺乏主动性、探究性；老师的“后教”显得无力、无方，缺乏针对性、灵动性，为此，“先学后教”教学模式需要在实施过程中不断加以优化，本文旨在抛砖引玉，希望更多同行关注此问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学案的优化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导学案使用存在的主要问题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学校为减轻老师编写导学案的负担，征订由出版社出版发行的《导学案》、《固学案》作为学生教辅用书，使用这类《导学案》存在的主要缺陷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教学章节的内容编写，而高中物理绝大部分章节内容用一课时是不能完成的，即这类《导学案》没有细化到每一课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然每一章有章首情景导航栏目，但对每一节而言缺少必要的情景导航和问题导入，即未给学生的“先学”提供必要的情景和思维起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其发行的广泛性，对于某一特定学校一类学生其内容要求、能力要求针对性不够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使用的教材相配套，尚未构建针对学生“先学”的配套学习资源库，几乎没有提供与其它教学资源的链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导学案的优化措施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案是学生自主学习的方案，也是老师指导学生学习的方案。导学案是以《课程标准》为指导、以学生的全面成长为目标编写的、用于指导学生自主学习、主动参与、合作探究、优化发展的学习方案。导学案是学生学习的路线图、指南针，是学生学习的起点。导学案是按照学生学习过程设计的，要充分体现课前、课中、课间的发展和联系，并通过“先学后教”实现学与教的最佳结合。因此，编制科学、实用、符合学情的导学案是实施“先学后教”的前提。基于上述对导学案的认识，我们在编写、使用导学案采取了如下优化措施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施的头一年，我们使用出版社出版发行的《导学案》，针对其存在的主要缺陷进行的优化：一是课时化，将按教学章节的内容编写《导学案》分解到每一课时，使学生每一节课有明确的学习目标和对应的学习任务，如《电势差》这一节内容按电势差、带电粒子在电场中的加速和偏转、示波器的工作原理这三个主题，用三个课时进行新课学习；二是问题化，每一课时的预学区尽量做到都有情景导航和问题导入，起到“以问拓思，因问造势”的功效，如《电势差》第一课时的问题导入是“顾名思义电势差就是电势之差，它与初中学过电压有何关系（与旧知识的联系）？与重力场空间的哪个物理量相当（类比迁移方法的应用）？”三是适宜化，依据学情，对《导学案》中学习目标、学习内容作出适当的调整，使其适合大部分学生的能力要求，如《电势差》第二课时强化了带电粒子在电场中运动规律的分析与应用的内容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施的一年后，经过总结反思，教研组老师达成共识：为了更好实施“先学后教”，我们完全可以凝聚教研组老师力量与智慧，分工协作，编写符合学生实际的校本系列导学案，并规划将重要主题、知识点制作成“微课”。编写的导学案凸显了以下四个特色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探究——导学案的关键。以问题为线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帮助学生学会如何从理论阐述中把握问题的关键，让学生从老师设计的问题中找到解决问题的方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整理——导学案的重点。让学生学会独立地将课本上的知识进行分析综合、整理归纳，形成良好的认知结构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思考——导学案的特色。学生通过阅读，获取知识，养成习惯，学会看书，学会思考，提升自学能力。提供一些配套学习资源以及链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——导学案的着力点。在探索整理的基础上，让学生独立完成针对性强的巩固练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“先学”的优化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 “</w:t>
      </w:r>
      <w:r>
        <w:rPr>
          <w:rFonts w:ascii="宋体;SimSun" w:hAnsi="宋体;SimSun" w:cs="宋体;SimSun"/>
          <w:b/>
          <w:szCs w:val="21"/>
        </w:rPr>
        <w:t>先学”存在的主要问题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学”的一般做法是在导学案的引导下，学生先自学教材，完成导学案预学区中的有关问题，如《电势差》预学区中的有关问题如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9390" cy="25101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势差与电场力做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选择不同的位置做零电势点，电场中同一点的电势不同，但两点之间＿＿不变。因此，在物理学中，研究＿＿更有实际意义。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电场中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的电势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的电势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＿＿。电势差在电路中也称为电压，用符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以根据电势差的正负来判断两点＿＿的高低。知道了电场中两点的电势差，还可以很方便地计算出在这两点之间移动电荷时＿＿所做的功，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7pt;height:19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势差与电场力做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选择不同的位置做零电势点，电场中同一点的电势不同，但两点之间＿＿不变。因此，在物理学中，研究＿＿更有实际意义。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设电场中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点的电势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点的电势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则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A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＿＿。电势差在电路中也称为电压，用符合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表示。</w:t>
                      </w:r>
                    </w:p>
                    <w:p>
                      <w:pPr>
                        <w:pStyle w:val="Normal"/>
                        <w:ind w:firstLine="57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以根据电势差的正负来判断两点＿＿的高低。知道了电场中两点的电势差，还可以很方便地计算出在这两点之间移动电荷时＿＿所做的功，</w:t>
                      </w:r>
                      <w:r>
                        <w:rPr>
                          <w:rFonts w:ascii="宋体;SimSun" w:hAnsi="宋体;SimSun" w:cs="宋体;SimSun"/>
                          <w:i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填空式的“先学”是目前“先学后教”较为普遍的操作方式。假如是“先学后教”实施之初，为指导学生如何阅读课本，找出和识记重点、关键字词，这种做法无可厚非。随着“先学后教”实施不断推进，若“先学”一直沿用这种做法，学生照课本填空，对号入座，那么学生在“浅层学习”上不断重复，除了显得单调、无趣外，还不利于提升学生的自学能力；再者这种“依葫芦画瓢”的做法，抑制了学生的积极思维，阻碍了学生的“相异构想”，对于思维活跃的学生，这种“自学”形同“自缚”，束缚着学生发散思维能力的发展，让“先学”很无奈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 “</w:t>
      </w:r>
      <w:r>
        <w:rPr>
          <w:rFonts w:ascii="宋体;SimSun" w:hAnsi="宋体;SimSun" w:cs="宋体;SimSun"/>
          <w:b/>
          <w:szCs w:val="21"/>
        </w:rPr>
        <w:t xml:space="preserve">先学”的优化措施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导学生不断学会学习。“先学后教”的核心价值让学生学会学习，而不仅仅是收获了知识。追求知识点落实的填空式的“先学”，其实是一种“新型”的照本宣科模式，背离了“先学后教”的核心价值。学生良好的学习习惯和正确的自学方法是较好实施“先学后教”的前提，又是较好地实施“先学后教”的必然结果。如“先学”中要指导学生学会阅读教材，通过略读掌握知识的层次结构和整体框架；通过细读掌握知识的前后联系； 通过反复研读理解重要概念和核心知识。如指导学生阅读教材，进行电势差这一主题先学是通过两个维度展开的，纵向是要求学生通过“三问”：是什么（定义和定义式）？为什么（物理意义）？怎么样？（内涵与外延——包含单位、标量还是矢量、过程量还是状态量、决定因素等）让学生建构电势差这一概念，横向是要求学生通过电势差与电势、电势差与电场力做功、电势差与电场强度关系比较与区别，多层次、多角度理解电势差这一概念。如此的“先学”必将促进学生学会阅读，学会梳理与归纳知识，学会构建思维导图，学会优化认知结构。即促进学生不断学会学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学生分类进行“先学”。物理课有其自身的课型结构，如有概念教学、规律教学、模型建立教学、模型拓展教学、方法（认知策略）教学、问题解决教学、探究实验教学、器件探究教学等课型，如《电势差》这一节内容按电势差、带电粒子在电场中的加速和偏转、示波器的工作原理这三个主题，分别对应着概念学习、规律学习、器件探究学习，不同的课型有不同的“先学”方法和程度要求，教师要分类给予指导。如在物理规律（例如带电粒子在电场中的偏转）学习中要求学生厘清“五个问题”：研究的对象是谁？有何适用条件？是对物理事实的归纳总结还是理论推导（如何推导）？内容与表达式是什么？主要的应用有哪些？学生带着以上“五个问题”阅读课本，沿着有清晰思维方向进行物理规律的“先学”，让学生去追溯物理规律的建立与形成过程，不断地丰富物理规律内涵与外延，从而增强 “先学”的成效。如此的“先学”，方式上有章可循，思维上又有各自的构建空间。只有当学生能根据学习内容和课型结构，选择与之相适应的学习方式进行“先学”时，才是学会学习的真正体现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借助网络服务平台，让学生利用“微课”“先学”。物理的学习常常涉及器件结构、工作原理、实验装置、实验现象、动态过程、微小量的放大等内容，对于涉及这些内容的“先学”，需要给学生提供较为全面、准确、立体的感性认识，帮助学生形成思维起点，若这时学生还是依靠传统“导学案”和教材进行“先学”，那么，学生“先学”成效将大打折扣。而近几年来出现的“微课”为这一问题的解决提供了有效的措施，“微课”是指围绕某个知识点或课题展开的、利用碎片化的教学资源、以短小精悍的在线视频为形式的解说与演示，即“微课”是教师为学生完成自主学习任务单提供的配套学习资源。让学生利用“微课”“先学”，就是学生在自主学习任务单指导下，学生通过观看视频的解说与演示，阅读思考有关内容；带着对“微课”学习内容的理解，完成任务单上的任务——在线检测，及时反馈“先学”效果；而且还可以借助网络，实现互动交流、答疑。我们曾对示波器的工作原理这一主题的“先学”做过对比实验，对六组平行班级组“先学”后的及时检测进行分类统计，表明在相同的时间里，学生利用“微课”“先学”的效果明显好于仅依靠 “导学案”和教材进行的“先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记录“先学”中的疑问，让学生带着问题走进课堂。英国哲学家波普尔说“科学和知识的增长永远始于问题，终于问题。” “唤起回忆，激起想象，暴露‘迷思’，产生疑问”是先学的主要任务之一，让学生记下“先学”中的疑惑点和思维障碍点，带着问题，带着思考走进课堂，参与小组讨论和展示交流，对于每一个学生个体而言增强了问题解决的指向性，对于班级全体学生而言则可分享更多的“相异构想”，丰富小组讨论和展示交流的教学资源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结束语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一种教育理念只有落实到实践中才真正有意义。当今的课改，不缺少理念，缺少的是落实理念的策略、方法与措施。“先学后教”作为一种先进的教学模式，用好它、发挥它应有的教学功能，还有许多问题值得研究，随着时代的发展与进步，需要我们在策略、方法与措施层面，在实践中不断优化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参考文献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szCs w:val="21"/>
        </w:rPr>
        <w:t>[1]</w:t>
      </w:r>
      <w:r>
        <w:rPr>
          <w:rFonts w:ascii="楷体_GB2312" w:hAnsi="楷体_GB2312" w:cs="宋体;SimSun" w:eastAsia="楷体_GB2312"/>
          <w:szCs w:val="21"/>
        </w:rPr>
        <w:t>梁旭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认知物理教学研究</w:t>
      </w:r>
      <w:r>
        <w:rPr>
          <w:rFonts w:eastAsia="楷体_GB2312" w:cs="宋体;SimSun" w:ascii="楷体_GB2312" w:hAnsi="楷体_GB2312"/>
          <w:szCs w:val="21"/>
        </w:rPr>
        <w:t>[M].</w:t>
      </w:r>
      <w:r>
        <w:rPr>
          <w:rFonts w:ascii="楷体_GB2312" w:hAnsi="楷体_GB2312" w:cs="宋体;SimSun" w:eastAsia="楷体_GB2312"/>
          <w:szCs w:val="21"/>
        </w:rPr>
        <w:t>杭州：浙江教育出版社</w:t>
      </w:r>
      <w:r>
        <w:rPr>
          <w:rFonts w:eastAsia="楷体_GB2312" w:cs="宋体;SimSun" w:ascii="楷体_GB2312" w:hAnsi="楷体_GB2312"/>
          <w:szCs w:val="21"/>
        </w:rPr>
        <w:t>,2011.7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szCs w:val="21"/>
        </w:rPr>
        <w:t>[2]</w:t>
      </w:r>
      <w:r>
        <w:rPr>
          <w:rFonts w:ascii="楷体_GB2312" w:hAnsi="楷体_GB2312" w:cs="宋体;SimSun" w:eastAsia="楷体_GB2312"/>
          <w:szCs w:val="21"/>
        </w:rPr>
        <w:t>吴中民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构建高效课堂的理念与方法</w:t>
      </w:r>
      <w:r>
        <w:rPr>
          <w:rFonts w:eastAsia="楷体_GB2312" w:cs="宋体;SimSun" w:ascii="楷体_GB2312" w:hAnsi="楷体_GB2312"/>
          <w:szCs w:val="21"/>
        </w:rPr>
        <w:t>[M].</w:t>
      </w:r>
      <w:r>
        <w:rPr>
          <w:rFonts w:ascii="楷体_GB2312" w:hAnsi="楷体_GB2312" w:cs="宋体;SimSun" w:eastAsia="楷体_GB2312"/>
          <w:szCs w:val="21"/>
        </w:rPr>
        <w:t>长春：吉林大学出版社，</w:t>
      </w:r>
      <w:r>
        <w:rPr>
          <w:rFonts w:eastAsia="楷体_GB2312" w:cs="宋体;SimSun" w:ascii="楷体_GB2312" w:hAnsi="楷体_GB2312"/>
          <w:szCs w:val="21"/>
        </w:rPr>
        <w:t>2013.6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3]</w:t>
      </w:r>
      <w:r>
        <w:rPr>
          <w:rFonts w:ascii="楷体_GB2312" w:hAnsi="楷体_GB2312" w:cs="宋体;SimSun" w:eastAsia="楷体_GB2312"/>
          <w:szCs w:val="21"/>
        </w:rPr>
        <w:t>郭彩凤主编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翻转课堂与微课</w: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ascii="楷体_GB2312" w:hAnsi="楷体_GB2312" w:cs="宋体;SimSun" w:eastAsia="楷体_GB2312"/>
          <w:szCs w:val="21"/>
        </w:rPr>
        <w:t>高中卷</w:t>
      </w:r>
      <w:r>
        <w:rPr>
          <w:rFonts w:eastAsia="楷体_GB2312" w:cs="宋体;SimSun" w:ascii="楷体_GB2312" w:hAnsi="楷体_GB2312"/>
          <w:szCs w:val="21"/>
        </w:rPr>
        <w:t xml:space="preserve">[M]. </w:t>
      </w:r>
      <w:r>
        <w:rPr>
          <w:rFonts w:ascii="楷体_GB2312" w:hAnsi="楷体_GB2312" w:cs="宋体;SimSun" w:eastAsia="楷体_GB2312"/>
          <w:szCs w:val="21"/>
        </w:rPr>
        <w:t>北京：中国轻工业出版社，</w:t>
      </w:r>
      <w:r>
        <w:rPr>
          <w:rFonts w:eastAsia="楷体_GB2312" w:cs="宋体;SimSun" w:ascii="楷体_GB2312" w:hAnsi="楷体_GB2312"/>
          <w:szCs w:val="21"/>
        </w:rPr>
        <w:t>2016.1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[4]</w:t>
      </w:r>
      <w:r>
        <w:rPr>
          <w:rFonts w:ascii="楷体_GB2312" w:hAnsi="楷体_GB2312" w:cs="宋体;SimSun" w:eastAsia="楷体_GB2312"/>
          <w:szCs w:val="21"/>
        </w:rPr>
        <w:t>戴金平</w:t>
      </w:r>
      <w:r>
        <w:rPr>
          <w:rFonts w:eastAsia="楷体_GB2312" w:cs="宋体;SimSun" w:ascii="楷体_GB2312" w:hAnsi="楷体_GB2312"/>
          <w:szCs w:val="21"/>
        </w:rPr>
        <w:t>.“</w:t>
      </w:r>
      <w:r>
        <w:rPr>
          <w:rFonts w:ascii="楷体_GB2312" w:hAnsi="楷体_GB2312" w:cs="宋体;SimSun" w:eastAsia="楷体_GB2312"/>
          <w:szCs w:val="21"/>
        </w:rPr>
        <w:t>先学后教”教学模式实施过程中的困惑</w:t>
      </w:r>
      <w:r>
        <w:rPr>
          <w:rFonts w:eastAsia="楷体_GB2312" w:cs="宋体;SimSun" w:ascii="楷体_GB2312" w:hAnsi="楷体_GB2312"/>
          <w:szCs w:val="21"/>
        </w:rPr>
        <w:t>[J].</w:t>
      </w:r>
      <w:r>
        <w:rPr>
          <w:rFonts w:ascii="楷体_GB2312" w:hAnsi="楷体_GB2312" w:cs="宋体;SimSun" w:eastAsia="楷体_GB2312"/>
          <w:szCs w:val="21"/>
        </w:rPr>
        <w:t>中学物理教学参考，</w:t>
      </w:r>
      <w:r>
        <w:rPr>
          <w:rFonts w:eastAsia="楷体_GB2312" w:cs="宋体;SimSun" w:ascii="楷体_GB2312" w:hAnsi="楷体_GB2312"/>
          <w:szCs w:val="21"/>
        </w:rPr>
        <w:t>2014,(6):5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28:00Z</dcterms:created>
  <dc:creator>微软用户</dc:creator>
  <dc:description/>
  <cp:keywords/>
  <dc:language>en-US</dc:language>
  <cp:lastModifiedBy>微软用户</cp:lastModifiedBy>
  <dcterms:modified xsi:type="dcterms:W3CDTF">2016-07-26T03:05:00Z</dcterms:modified>
  <cp:revision>79</cp:revision>
  <dc:subject/>
  <dc:title/>
</cp:coreProperties>
</file>