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学化学问题解决教学模式的应用策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清华</w:t>
      </w:r>
      <w:r>
        <w:rPr>
          <w:rFonts w:eastAsia="仿宋_GB2312" w:cs="仿宋_GB2312" w:ascii="仿宋_GB2312" w:hAnsi="仿宋_GB2312"/>
          <w:szCs w:val="21"/>
          <w:vertAlign w:val="superscript"/>
        </w:rPr>
        <w:t>1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秀红</w:t>
      </w:r>
      <w:r>
        <w:rPr>
          <w:rFonts w:eastAsia="仿宋_GB2312" w:cs="仿宋_GB2312" w:ascii="仿宋_GB2312" w:hAnsi="仿宋_GB2312"/>
          <w:szCs w:val="21"/>
          <w:vertAlign w:val="superscript"/>
        </w:rPr>
        <w:t>2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 xml:space="preserve">长汀一中， 福建 长汀 </w:t>
      </w:r>
      <w:r>
        <w:rPr>
          <w:rFonts w:cs="宋体" w:ascii="宋体" w:hAnsi="宋体"/>
          <w:sz w:val="18"/>
          <w:szCs w:val="18"/>
        </w:rPr>
        <w:t>366300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东北师范大学化学教育研究所， 吉林 长春 </w:t>
      </w:r>
      <w:r>
        <w:rPr>
          <w:rFonts w:cs="宋体" w:ascii="宋体" w:hAnsi="宋体"/>
          <w:sz w:val="18"/>
          <w:szCs w:val="18"/>
        </w:rPr>
        <w:t>130024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422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黑体" w:eastAsia="黑体"/>
          <w:b/>
          <w:szCs w:val="21"/>
        </w:rPr>
        <w:t>摘</w:t>
      </w:r>
      <w:r>
        <w:rPr>
          <w:rFonts w:ascii="黑体" w:hAnsi="黑体" w:cs="黑体" w:eastAsia="黑体"/>
          <w:b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szCs w:val="21"/>
        </w:rPr>
        <w:t xml:space="preserve">要 </w:t>
      </w:r>
      <w:r>
        <w:rPr>
          <w:rFonts w:ascii="仿宋_GB2312" w:hAnsi="仿宋_GB2312" w:cs="宋体" w:eastAsia="仿宋_GB2312"/>
          <w:color w:val="FF0000"/>
          <w:szCs w:val="21"/>
        </w:rPr>
        <w:t xml:space="preserve"> </w:t>
      </w:r>
      <w:r>
        <w:rPr>
          <w:rFonts w:ascii="楷体_GB2312" w:hAnsi="楷体_GB2312" w:cs="宋体" w:eastAsia="楷体_GB2312"/>
          <w:szCs w:val="21"/>
        </w:rPr>
        <w:t xml:space="preserve"> 问题是思维的源泉、兴趣的动力。问题解决能力是人的重要能力之一</w:t>
      </w:r>
      <w:r>
        <w:rPr>
          <w:rFonts w:eastAsia="楷体_GB2312" w:cs="宋体" w:ascii="楷体_GB2312" w:hAnsi="楷体_GB2312"/>
          <w:szCs w:val="21"/>
          <w:vertAlign w:val="superscript"/>
        </w:rPr>
        <w:t>[1]</w:t>
      </w:r>
      <w:r>
        <w:rPr>
          <w:rFonts w:ascii="楷体_GB2312" w:hAnsi="楷体_GB2312" w:cs="宋体" w:eastAsia="楷体_GB2312"/>
          <w:szCs w:val="21"/>
        </w:rPr>
        <w:t>，应用问题解决教学模式开展教学，能极大提高学生问题解决的能力。问题解决教学模式包含提出问题、分析问题、问题解决和反思评价等环节。文章主要探讨如何应用问题解决教学模式，每一环节有哪些教学策略。</w:t>
      </w:r>
    </w:p>
    <w:p>
      <w:pPr>
        <w:pStyle w:val="Normal"/>
        <w:spacing w:lineRule="auto" w:line="360"/>
        <w:ind w:firstLine="422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关键词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 化学教学；问题；策略</w:t>
      </w:r>
    </w:p>
    <w:p>
      <w:pPr>
        <w:pStyle w:val="TextBodyIndent"/>
        <w:spacing w:lineRule="auto" w:line="360"/>
        <w:ind w:left="0"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TextBodyIndent"/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传统的化学教学过于注重知识的传授，学生往往处于被动接受的状态，常常听到中学教师这样说：“现在的中学生对学习不感兴趣，不愿意动脑筋，不会解决问题”等等。笔者在调查中发现，高中新课程实验多年了，许多教师的教学方式仍然没有大的改变，穿新鞋、走老路的现象仍然较严重，学生的能力发展状况仍然堪忧。主要问题：一是教师自身的专业发展没能满足新课程的要求；二是许多教学模式不切合实际。文章认为，问题解决教学模式能有效解决上述问题。问题解决教学模式包含如下几个基本环节：</w:t>
      </w:r>
    </w:p>
    <w:p>
      <w:pPr>
        <w:pStyle w:val="TextBodyIndent"/>
        <w:spacing w:lineRule="auto" w:line="360"/>
        <w:ind w:left="0" w:firstLine="420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697605" cy="29718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97360"/>
                          <a:chOff x="0" y="0"/>
                          <a:chExt cx="3697560" cy="297360"/>
                        </a:xfrm>
                      </wpg:grpSpPr>
                      <wps:wsp>
                        <wps:cNvSpPr/>
                        <wps:spPr>
                          <a:xfrm>
                            <a:off x="615240" y="99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9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析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问题解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反思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5560" y="117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3.6pt;width:291.15pt;height:23.4pt" coordorigin="720,72" coordsize="5823,468">
                <v:line id="shape_0" from="1689,228" to="2213,228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9,228" to="3998,228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72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72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析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72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问题解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9;top:72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反思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4,257" to="5573,257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重点关注的是如何应用问题解决教学模式，有哪些策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提出问题策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解决教学模式最关键的环节就是提出问题，然后围绕问题，以问题为主线展开教学。课堂教学问题的来源主要是两方面：一是教师设计的问题，二是学生提出的问题。一方面，教师要将知识问题化，精心设计和提出问题。另一方面，教师要精心创设问题情境，引导学生从中提取有用的信息，质疑信息中不懂的地方，帮助学生形成和提出问题</w:t>
      </w:r>
      <w:r>
        <w:rPr>
          <w:rFonts w:cs="宋体" w:ascii="宋体" w:hAnsi="宋体"/>
          <w:szCs w:val="21"/>
          <w:vertAlign w:val="superscript"/>
        </w:rPr>
        <w:t>[2]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精心创设问题情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中学生的心理特点是好玩、好奇，对新颖、新奇的问题感兴趣。在教学中，有意识精心创设的情境性问题，能激发学生学习的兴趣，增强情感、态度、价值观的内心体验，进而产生强烈的求知欲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设问题情境的主要策略有</w:t>
      </w:r>
      <w:r>
        <w:rPr>
          <w:rFonts w:cs="宋体" w:ascii="宋体" w:hAnsi="宋体"/>
          <w:szCs w:val="21"/>
        </w:rPr>
        <w:t>: (1)</w:t>
      </w:r>
      <w:r>
        <w:rPr>
          <w:rFonts w:ascii="宋体" w:hAnsi="宋体" w:cs="宋体"/>
          <w:szCs w:val="21"/>
        </w:rPr>
        <w:t>讲好化学故事创设问题情境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联系生产生活实际创设问题情境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挖掘化学发展史创设问题情境；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设计化学实验创设问题情境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如《化学必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之《原电池》的问题情境可设计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展示】教师先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展示一组电池</w:t>
      </w:r>
    </w:p>
    <w:p>
      <w:pPr>
        <w:pStyle w:val="Normal"/>
        <w:spacing w:lineRule="auto" w:line="360"/>
        <w:ind w:firstLine="420"/>
        <w:jc w:val="left"/>
        <w:rPr>
          <w:szCs w:val="21"/>
          <w:shd w:fill="FFFFFF" w:val="clear"/>
        </w:rPr>
      </w:pPr>
      <w:r>
        <w:rPr>
          <w:rFonts w:ascii="宋体" w:hAnsi="宋体" w:cs="宋体"/>
          <w:szCs w:val="21"/>
        </w:rPr>
        <w:t>【引入】同学们都知道，</w:t>
      </w:r>
      <w:r>
        <w:rPr>
          <w:szCs w:val="21"/>
          <w:shd w:fill="FFFFFF" w:val="clear"/>
        </w:rPr>
        <w:t>电池在生活中是不可缺少的，电池的种类越来越多，你们知道吗？水果也可以制作电池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"/>
          <w:szCs w:val="21"/>
        </w:rPr>
      </w:pPr>
      <w:r>
        <w:rPr>
          <w:szCs w:val="21"/>
          <w:shd w:fill="FFFFFF" w:val="clear"/>
        </w:rPr>
        <w:t>【操作】教师先</w:t>
      </w:r>
      <w:r>
        <w:rPr>
          <w:rFonts w:ascii="宋体" w:hAnsi="宋体" w:cs="宋体"/>
          <w:szCs w:val="21"/>
        </w:rPr>
        <w:t>用导线将锌片、铜片和小灯泡连接起来，然后拿出一颗西红柿。</w:t>
      </w:r>
      <w:r>
        <w:rPr>
          <w:rFonts w:ascii="楷体_GB2312" w:hAnsi="楷体_GB2312" w:cs="宋体" w:eastAsia="楷体_GB2312"/>
          <w:szCs w:val="21"/>
        </w:rPr>
        <w:t>教师问：“哪一位同学愿意上来做实验”。一位同学上台实验，教师指导学生分别将锌片和铜片插入西红柿。教师引导同学们观察现象：小灯泡是否亮起来？教师接着说：“小灯泡为什么能亮起来，若想了解其中道理，本节课，一起来学习原电池的原理吧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述问题情境的设计中，教师利用西红柿作为实验的材料，制作成水果电池，从学生的生活经验出发，很好地引发学生的好奇心，让学生体会到化学就在我们身边，与我们的生活相关。随着兴趣的迁移，同学们还会在家里或者课外活动中，自己动手做课外化学实验，从而逐步培养对化学的情感、态度和价值观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多种方式呈现问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问题解决教学中，呈现问题的方式至关重要。问题的呈现方式通常要考虑如下几方面：一是要考虑问题的类型。问题的类型主要有“是什么型”问题、“为什么型”问题和“怎么办型”问题。 “是什么型”问题源于基础记忆性知识，通常可用填空式问题呈现。 “为什么型”问题源于提高理解性知识，通常可用推断题或问答题呈现。 “怎么办型”问题源于创新策略性知识，通常可用探究式或任务式问题呈现。二是要考虑一节课的不同阶段。课的开头，要呈现引入新课创设情境的问题，课的中间，要呈现能突破重难点的核心问题，课的结尾，要呈现能引发新的思考的问题。三是可以考虑使用不同的载体呈现问题。比如，问题的文字量不大时，可以直接板书问题，可以教师直接口述问题。问题的信息量较大时，可以通过多媒体播放图片、视频、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等呈现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问题是问题解决教学的关键环节，只有提出有价值、有深度的问题，才能激发学生学习的兴趣，产生进一步学习的动力。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析问题策略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何表征问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征问题的实质就是审题和理解题意。问题表征的策略通常有三点：一是提取问题信息，明确问题情景中有哪些有用的信息，同时回忆提取相关知识和问题解决的经验。二是理解和内化。对提取到的信息进行加工，理解和内化，将新信息转换成熟悉的信息，把待解决的问题与已有的认知结构联系起来</w:t>
      </w:r>
      <w:r>
        <w:rPr>
          <w:rFonts w:cs="宋体" w:ascii="宋体" w:hAnsi="宋体"/>
          <w:szCs w:val="21"/>
          <w:vertAlign w:val="superscript"/>
        </w:rPr>
        <w:t>[3]</w:t>
      </w:r>
      <w:r>
        <w:rPr>
          <w:rFonts w:ascii="宋体" w:hAnsi="宋体" w:cs="宋体"/>
          <w:szCs w:val="21"/>
        </w:rPr>
        <w:t>。三是明确问题中各部分内容间的逻辑关系。四是用自己的语言对问题进行重新表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何细化问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过程中往往会遇到抽象性、理论性、综合性较强的问题，比如，化学反应原理的问题往往比较抽象，联系生产和生活实际的问题往往比较综合，遇到抽象、综合的复杂问题时，教师要将问题进行细化，把复杂的问题分解为若干有梯度的小问题，逐步将学习引向深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如，《原电池》课题中关于原电池原理的教学，可以细化成如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问题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单独将锌片插入稀硫酸，有何现象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单独将铜片插入稀硫酸，有何现象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锌片、铜片分别同时插入稀硫酸，有何现象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将锌片和铜片用导线连接后插入稀硫酸，有何现象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将锌片和铜片用导线连接电流计后插入稀硫酸，有何现象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问题解决策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解决环节要充分发挥教师的主导作用和学生的主体作用，教师要引导学生根据已有知识和经验，策划问题的解决方案。问题解决的过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采取学生自主探究和小组合作探究的方式。学生利用一些相关资料进行探究，在自主探究的基础上，小组成员之间进行分工合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出和实施问题解决方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展示分享成果，汇总探究过程中的所思所想，最后得出结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问题解决阶段，教师还要注重问题解决方法的指导，既要加强普适性方法的指导，比如，归纳法、演绎法、比较法等思维方法，也要加强化学学科观念的构建，以学科观念引领化学学习，比如，以分类观和价态观引领元素化合物的学习，以守恒观和平衡观引领化学反应原理的学习，以结构观和转化观引领有机化合物的学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如 ，《原电池》教学中问题解决教学环节的设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课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教师可以布置学生自带西红柿、导线、小灯泡、金属片或石墨电极，再由实验室提供锌片、铜片、导线、稀硫酸、电流计、烧杯等材料。在问题解决教学环节，教师引导学生根据自带材料和实验室提供的材料，分小组讨论、设计实验方案，合作进行实验操作，记录实验现象和结果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反思评价策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反思是对问题解决的再思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教师要引导学生学会反思，通过反思促进自我顿悟，增进同学间的交流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总结问题解决的方法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策略</w:t>
      </w:r>
      <w:r>
        <w:rPr>
          <w:rFonts w:ascii="宋体" w:hAnsi="宋体" w:cs="宋体"/>
        </w:rPr>
        <w:t>，构建问题解决的思维模型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可通过如下策略来培养学生问题解决的反思评价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引导学生学会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教师应引导学生从以下两方面反思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一是反思问题解决的方案是否科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没有更好的解决办法；二是反思问题解决的结果是否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果是不是唯一的。通过反思，梳理问题解决的过程，评价问题解决的方案，在此基础上发现新的问题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多元评价促进学生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评价的主要目的是激励学生的学习和改进教师的教学。评价应该多元化，既要有教师对学生的评价，也要有学生的自评和同学间的互评，教师引导学生在小组内</w:t>
      </w:r>
      <w:r>
        <w:rPr>
          <w:rFonts w:ascii="宋体" w:hAnsi="宋体" w:cs="宋体"/>
          <w:szCs w:val="21"/>
        </w:rPr>
        <w:t>发言、倾听、汇报、交流，开展学生自评和互评，然后，由教师评价问题解决的方案、过程和学生表现。</w:t>
      </w:r>
      <w:r>
        <w:rPr>
          <w:rFonts w:ascii="宋体" w:hAnsi="宋体" w:cs="宋体"/>
        </w:rPr>
        <w:t>营造宽松的评价氛围，有效实施多元评价，让学生体验问题解决的快乐，一定能提高学生学习的动力，培养分析问题和解决问题的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>比如，《原电池》教学中反思评价教学环节的设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环节中，教师可以要求小组组内先发言、汇总实验结果，然后各小组轮流汇报展示，在倾听过程中，每位同学反思和相互评价，得出结论，最后由教师评价总结和提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主要对问题解决教学模式在化学教学中的应用策略，做了一些探讨和阐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希望能对化学课堂教学改革有所帮助。说到底，问题解决教学模式也只是一种模式，所谓教无定法，在教学实践中，不可能一成不变地只采用某种教学模式，而应该根据教学内容灵活运用各种教学模式。通过教学实践的研究，笔者认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并不是每节课都适合应用问题解决教学模式，具体应用时，不一定都要有完整的四个环节，有时四个环节也可以循环应用。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隋良永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问题解决教学模式进行化学教学的探索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化学教育</w:t>
      </w:r>
      <w:r>
        <w:rPr>
          <w:rFonts w:cs="宋体" w:ascii="宋体" w:hAnsi="宋体"/>
          <w:szCs w:val="21"/>
        </w:rPr>
        <w:t>,2010(8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毕华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元英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教学中问题情境的创设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化学教育</w:t>
      </w:r>
      <w:r>
        <w:rPr>
          <w:rFonts w:cs="宋体" w:ascii="宋体" w:hAnsi="宋体"/>
          <w:szCs w:val="21"/>
        </w:rPr>
        <w:t>,2000(6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陈瑞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中化学问题解决课堂教学模式的研究与实践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化学教育</w:t>
      </w:r>
      <w:r>
        <w:rPr>
          <w:rFonts w:cs="宋体" w:ascii="宋体" w:hAnsi="宋体"/>
          <w:szCs w:val="21"/>
        </w:rPr>
        <w:t xml:space="preserve">,2011(6)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5:00Z</dcterms:created>
  <dc:creator>wxwy</dc:creator>
  <dc:description/>
  <dc:language>en-US</dc:language>
  <cp:lastModifiedBy>Administrator</cp:lastModifiedBy>
  <dcterms:modified xsi:type="dcterms:W3CDTF">2017-11-02T02:09:32Z</dcterms:modified>
  <cp:revision>48</cp:revision>
  <dc:subject/>
  <dc:title>4 化学教学中问题解决教学模式的应用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