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语文的术语建构</w:t>
      </w:r>
    </w:p>
    <w:p>
      <w:pPr>
        <w:pStyle w:val="Normal"/>
        <w:ind w:firstLine="420"/>
        <w:jc w:val="center"/>
        <w:rPr>
          <w:color w:val="333333"/>
        </w:rPr>
      </w:pPr>
      <w:r>
        <w:rPr>
          <w:color w:val="333333"/>
        </w:rPr>
        <w:t>吴永福</w:t>
      </w:r>
    </w:p>
    <w:p>
      <w:pPr>
        <w:pStyle w:val="Normal"/>
        <w:ind w:firstLine="420"/>
        <w:rPr/>
      </w:pPr>
      <w:r>
        <w:rPr/>
        <w:t>术语，是学科建构必需的。或者说，任何一门学科都有一系列的概念术语。语文虽然是基础教育的一科，但也不例外。若缺乏相应的概念术语，言说起来往往不够明确。那么语文需要明确哪些术语呢？首先是对语文的界定，应当作为一门课程来确认。</w:t>
      </w:r>
      <w:r>
        <w:rPr>
          <w:color w:val="333333"/>
        </w:rPr>
        <w:t>有一种看法，认为语文的外延与生活相等。</w:t>
      </w:r>
      <w:r>
        <w:rPr/>
        <w:t>语文跟生活相连，当然不无道理，</w:t>
      </w:r>
      <w:r>
        <w:rPr>
          <w:color w:val="333333"/>
        </w:rPr>
        <w:t>因书本所学，还要与生活融成一片。生活对学习也有一种帮助，所谓</w:t>
      </w:r>
      <w:r>
        <w:rPr/>
        <w:t>“世事洞明皆学问，人情练达即文章”，还有“风声雨声读书声声声入耳，家事国事天下事事事关心”。不过，语文与生活又不是一回事，否则只要生活即可，又何必多出一个语文来。</w:t>
      </w:r>
      <w:r>
        <w:rPr>
          <w:color w:val="333333"/>
        </w:rPr>
        <w:t>此种大语文观有别于课程语文，课程语文实是小语文。课程语文当然不可过于封闭，而应当对生活保持一种开放，但若以大语文来取代课程语文，则可能大而无当，甚而有可能取消课程语文。</w:t>
      </w:r>
      <w:r>
        <w:rPr/>
        <w:t>即教不教关系不大，想学之时自会学的。长此下去，语文学科也就可有可无了。对中小学教学来说，语文是一门课程，或者说应当作为一门课程来建构，即课程语文。</w:t>
      </w:r>
    </w:p>
    <w:p>
      <w:pPr>
        <w:pStyle w:val="Normal"/>
        <w:ind w:firstLine="420"/>
        <w:rPr/>
      </w:pPr>
      <w:r>
        <w:rPr/>
        <w:t>再说课程性质，有工具性与人文性的说法。工具性与人文性是言与意的关系，不可强为区分，更不可趋于极端。那种非此即彼的对立思维不可取，不符合辩证法。但工具性与人文性如何统一，从而避免走向两个极端，或许还得加上一个实践性。即在具体的教学展开中达成统一，这正是一个实践的过程。语文教学的实践性，应当有助于工具性与人文性的统一。且此种三位一体，更对应于三维目标，即知识与能力、过程与方法、情感态度与价值观。三维目标中，知识与能力可与工具性对应，情感态度与价值观可与人文性对应，至于过程与方法这一维，则更多与实践性对应。具体地说，就是不管过程的展开还是方法的运用，都多有实践之义。这里强调实践之义，既表明实践是一个过程，也表明在实践中不断调整及修正。在实践中生成，也在实践中检验。语文的实践性，换个说法就是操作性，即要能在操作上有所指导。语文的术语建构，自然要考虑课程要素，包括知识、能力、修养等。语文知识有语言知识、文章及读写知识、文学文化知识等，这些知识虽并列在一起，却是属于不同层面的。能力有听、说、读、写之分，其中听与说属于口语运用，而读与写则为书面能力。听与读是吸收，说与写是传导。语文修养，有文学审美、文化传承及人文养成等。</w:t>
      </w:r>
    </w:p>
    <w:p>
      <w:pPr>
        <w:pStyle w:val="Normal"/>
        <w:ind w:firstLine="420"/>
        <w:rPr/>
      </w:pPr>
      <w:r>
        <w:rPr/>
        <w:t>夏丏尊与叶圣陶合编的《国文百八课》，其编辑大意中说：“在学校教育上，国文科向和其他科学对列，不被认为一种科学，因此国文科至今还缺乏客观具体的科学性。本书编辑旨趣最重要的一点就是想给与国文科以科学性，一扫从来玄妙笼统的观念。”此种做法，是要在教材上体现出科学化来。具体的做法，就是定目标。“从来教学国文，往往只把选文讲读，不问每小时、每周的教学目标何在。本书每课为一单元，有一定的目标，内含文话、文选、文法或修辞、习问四项，各项打成一片。文话以一般文章理法为题材，按程配置；次选列古今文章两篇为范例，再次列文法或修辞，就文选中取例，一方面仍求保持其固有的系统；最后附列习问，根据着文选，对于本课的文话、文法或修辞提举复习考验的事项。”以文话为纲，纲举目张。而文话，也就是一课所要达成的目标。这里还讲到文话以一般文章理法为题材，就是要在语文学科术语上有所明确，同时又顾及到学情，即学习的实际情况及接受程度。一般文章理法，就是基于文章学的理解。文章或篇章，一般分内容与形式两方面。内容方面有背景及意图、类别、标题、内涵等。形式方面有文体、结构、技法、语言等。基于文章层面来展开教学，其理论依据就是文章学。文章学是探讨文章原理的，体现出读与写的积淀。只不过文章学所说的原理，包括各种读写经验在内，多是静态的。而实际的读与写，则是一个动态的过程，所以教学中还得化静为动。叶圣陶在《文章例话》的序中说：“阅读和写作也是这样。临时搬出一些知识来，阅读应该怎样，写作应该怎样，岂不要把整个儿的兴致分裂得支离破碎了吗？所以阅读和写作的知识必须化为技能，养成习惯，必须在不知不觉之间受用着它，才是真正的受用。”至于具体的做法，既可通过文本的解读，强化对文章原理的认识。也可先有一些知识性的了解，然后引导着在文本中建构生成。</w:t>
      </w:r>
    </w:p>
    <w:p>
      <w:pPr>
        <w:pStyle w:val="Normal"/>
        <w:ind w:firstLine="420"/>
        <w:rPr/>
      </w:pPr>
      <w:r>
        <w:rPr/>
        <w:t>众所周知，读与写是语文教学的重点。如何读，颇有方法的讲究，比如朗读、精读、慢读、熟读、比较阅读等。但阅读的方法还要与能力结合起来，能力有识记、理解、分析、综合、筛选、探究、鉴赏、评价等。方法是横向的，能力是纵向的，方法与能力的结合，大致可以画出阅读及教学的坐标。进入文本，内容层面应关注背景</w:t>
      </w:r>
      <w:r>
        <w:rPr>
          <w:rFonts w:ascii="宋体;SimSun" w:hAnsi="宋体;SimSun" w:cs="宋体;SimSun"/>
        </w:rPr>
        <w:t>、</w:t>
      </w:r>
      <w:r>
        <w:rPr/>
        <w:t>标题</w:t>
      </w:r>
      <w:r>
        <w:rPr>
          <w:rFonts w:ascii="宋体;SimSun" w:hAnsi="宋体;SimSun" w:cs="宋体;SimSun"/>
        </w:rPr>
        <w:t>、</w:t>
      </w:r>
      <w:r>
        <w:rPr/>
        <w:t>类别</w:t>
      </w:r>
      <w:r>
        <w:rPr>
          <w:rFonts w:ascii="宋体;SimSun" w:hAnsi="宋体;SimSun" w:cs="宋体;SimSun"/>
        </w:rPr>
        <w:t>、</w:t>
      </w:r>
      <w:r>
        <w:rPr/>
        <w:t>内涵等，形式层面则要关注文体</w:t>
      </w:r>
      <w:r>
        <w:rPr>
          <w:rFonts w:ascii="宋体;SimSun" w:hAnsi="宋体;SimSun" w:cs="宋体;SimSun"/>
        </w:rPr>
        <w:t>、</w:t>
      </w:r>
      <w:r>
        <w:rPr/>
        <w:t>结构</w:t>
      </w:r>
      <w:r>
        <w:rPr>
          <w:rFonts w:ascii="宋体;SimSun" w:hAnsi="宋体;SimSun" w:cs="宋体;SimSun"/>
        </w:rPr>
        <w:t>、</w:t>
      </w:r>
      <w:r>
        <w:rPr/>
        <w:t>技法</w:t>
      </w:r>
      <w:r>
        <w:rPr>
          <w:rFonts w:ascii="宋体;SimSun" w:hAnsi="宋体;SimSun" w:cs="宋体;SimSun"/>
        </w:rPr>
        <w:t>、</w:t>
      </w:r>
      <w:r>
        <w:rPr/>
        <w:t>语言等。写作及作文有练笔之义，练笔的方式不妨多样化。先说读写结合的训练，包括仿写、扩写、缩写、改写、续写等。大可与阅读教学相互配合，既是阅读的延伸，又是写作的训练。再说能力训练，有观察与感受，一外一内，合而言之，就是观感。观感所得，大都储存于记忆中。想象，则可弥补记忆之不足。还有就是思维能力的训练。片断训练，也就是小作文，可分内容片断与表达片断。作文的文体是记叙文、说明文、议论文，是为基础文体或练笔文体。过渡到实际写作，则有应用文体与文学文体。过程训练，包括审题、立意、选材、构思、表达及修改等环节，能在这些环节上有所落实，也有助于操作。</w:t>
      </w:r>
    </w:p>
    <w:p>
      <w:pPr>
        <w:pStyle w:val="Normal"/>
        <w:ind w:firstLine="420"/>
        <w:rPr/>
      </w:pPr>
      <w:r>
        <w:rPr/>
        <w:t>夏丏尊与叶圣陶合编的《国文百八课》，其编辑大意中还说：“古今论文之作及关于文艺上主义、派别的论著向占国文教材的一部分，本书虽也采取纯文艺作品，但论文之作及文艺理论概不收录。一则因每课已有自具系统的特编的文话，不必再依赖此种零星材料；二则编者在经验上深信片段的论文之作及文艺理论对于初中程度的青年并非必要，甚且是以诱致一知半解的恶果。”之所以要慎用理论术语，是不能照搬，以免一知半解。但这只是问题的一个方面，另一方面仍要处理好语文与其它学科的关系。语文与其它学科的关系，这里也略为言说。就语言方面来看涉及语言学，具体一些就有语音学、词汇学、语法学及修辞学。就篇章来看，又要涉及文章学，文章学是讲文章原理的。而体现于实际的读与写中，又有阅读学与写作学，这应当是侧重于操作的。再如思维作为独立的学科，对各学科都有一种渗透作用。则语文中也会有逻辑学，且不管形式逻辑还是辩证逻辑。文本中有不少名家名作，古今中外都有，这又涉及文学史。文本的内涵方面，则有文化学。不用说，文化学的包容甚广。对于文本的欣赏，还需要用到文艺理论。而文学理论本身又有颇多分支，有侧重于社会学的、历史学的、心理学的、美学的等等。就这样简单地疏理一下，就知道语文中会涉及许多学科。若对这些学科取排斥态度，不仅不利于提高，还会使语文教学失去许多凭借。但若照搬照套，又有可能带来混乱。各种概念术语原本是有所指的，但交错在一起，就可能打起架来。这都得站在语文的立场上好好整合，从而有助于语文学习或教学。具体地说，先要明确概念。众所周知，先前是文史哲不分的，而今则各有归属。这不是说语文中不能涉及历史与哲学内容，而是不必包办。同样，语文学习或教学的文本中有一些科学内容，但也不等于就是科学教育。语文课程建构与传统相比，显然是缩小了范围。与其它科目并列，又有其独立性。此种独立性，在于它承担的是母语教学，进而是由母语所承载的文化教育。</w:t>
      </w:r>
    </w:p>
    <w:p>
      <w:pPr>
        <w:pStyle w:val="Normal"/>
        <w:ind w:firstLine="420"/>
        <w:rPr/>
      </w:pPr>
      <w:r>
        <w:rPr/>
        <w:t>原载于《语文学刊》</w:t>
      </w:r>
      <w:r>
        <w:rPr/>
        <w:t>2014</w:t>
      </w:r>
      <w:r>
        <w:rPr/>
        <w:t>年</w:t>
      </w:r>
      <w:r>
        <w:rPr/>
        <w:t>4</w:t>
      </w:r>
      <w:r>
        <w:rPr/>
        <w:t>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character" w:styleId="4CharChar">
    <w:name w:val="4 Char Char"/>
    <w:qFormat/>
    <w:rPr>
      <w:rFonts w:eastAsia="方正小标宋简体;宋体" w:cs="宋体;SimSun"/>
      <w:kern w:val="2"/>
      <w:sz w:val="29"/>
    </w:rPr>
  </w:style>
  <w:style w:type="character" w:styleId="5">
    <w:name w:val="5"/>
    <w:qFormat/>
    <w:rPr>
      <w:rFonts w:ascii="黑体;SimHei" w:hAnsi="黑体;SimHei" w:eastAsia="黑体;SimHei" w:cs="黑体;SimHei"/>
      <w:sz w:val="21"/>
    </w:rPr>
  </w:style>
  <w:style w:type="character" w:styleId="StrongEmphasis">
    <w:name w:val="Strong"/>
    <w:qFormat/>
    <w:rPr>
      <w:b/>
      <w:bCs/>
    </w:rPr>
  </w:style>
  <w:style w:type="character" w:styleId="InternetLink">
    <w:name w:val="Hyperlink"/>
    <w:rPr>
      <w:strike w:val="false"/>
      <w:dstrike w:val="false"/>
      <w:color w:val="599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2"/>
    <w:basedOn w:val="Normal"/>
    <w:qFormat/>
    <w:pPr>
      <w:jc w:val="center"/>
    </w:pPr>
    <w:rPr>
      <w:rFonts w:cs="宋体;SimSun"/>
      <w:b/>
      <w:sz w:val="32"/>
      <w:szCs w:val="20"/>
    </w:rPr>
  </w:style>
  <w:style w:type="paragraph" w:styleId="4">
    <w:name w:val="4"/>
    <w:basedOn w:val="Normal"/>
    <w:qFormat/>
    <w:pPr>
      <w:jc w:val="center"/>
    </w:pPr>
    <w:rPr>
      <w:rFonts w:eastAsia="方正小标宋简体;宋体" w:cs="宋体;SimSun"/>
      <w:sz w:val="29"/>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19:00Z</dcterms:created>
  <dc:creator>微软用户</dc:creator>
  <dc:description/>
  <cp:keywords/>
  <dc:language>en-US</dc:language>
  <cp:lastModifiedBy>Windows</cp:lastModifiedBy>
  <cp:lastPrinted>2015-06-23T15:59:00Z</cp:lastPrinted>
  <dcterms:modified xsi:type="dcterms:W3CDTF">2018-01-02T03:03:00Z</dcterms:modified>
  <cp:revision>3</cp:revision>
  <dc:subject/>
  <dc:title> </dc:title>
</cp:coreProperties>
</file>