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5"/>
        <w:rPr/>
      </w:pPr>
      <w:r>
        <w:rPr/>
        <w:t>古诗标题的解读</w:t>
      </w:r>
    </w:p>
    <w:p>
      <w:pPr>
        <w:pStyle w:val="Normal"/>
        <w:ind w:firstLine="4845"/>
        <w:rPr/>
      </w:pPr>
      <w:r>
        <w:rPr/>
        <w:t>吴永福</w:t>
      </w:r>
    </w:p>
    <w:p>
      <w:pPr>
        <w:pStyle w:val="Normal"/>
        <w:ind w:firstLine="435"/>
        <w:rPr/>
      </w:pPr>
      <w:r>
        <w:rPr/>
        <w:t>古诗鉴赏，不可忽视标题，从标题中可以读出多样的信息。就内容上说，时间、地点、人事及景物等，常常会在题目中体现出来。比如杜甫的《春望》：“国破山河在，城春草木深。感时花溅泪，恨别鸟惊心。烽火连三月，家书抵万金。白头搔更短，浑欲不胜簪。”时令是春天，写眺望中的所见所感，尽是触目伤怀。再如白居易的《大林寺桃花》：“人间四月芳菲尽，山寺桃花始盛开。长恨春归无觅处，不知转入此中来。”从地点看，是大林寺的桃花，因花开较迟，还可在这里寻到春天。从山寺桃花，写出迟到的春天。又如王禹偁的《村行》：“马穿山径菊初黄，信马悠悠野兴长。万壑有声含晚籁，数峰无语立斜阳。棠梨叶落胭脂色，荞麦花开白雪香。何事吟余忽惆怅，村桥原树似吾乡。”写行走于乡村的所见所闻，尤其是景物相似，引发思乡之情。</w:t>
      </w:r>
    </w:p>
    <w:p>
      <w:pPr>
        <w:pStyle w:val="Normal"/>
        <w:ind w:firstLine="435"/>
        <w:rPr/>
      </w:pPr>
      <w:r>
        <w:rPr/>
        <w:t>大凡出现于标题中的字词，有的表明相关事物，有的则是相关事由。因而抓住标题，对内容有一种提示作用。比如萧绎的《绿柳》：“长条垂拂地，轻花上逐风。露沾疑染绿，叶小未障空。”从标题的提示来看，可知吟咏的对象是柳。再如钱起的《暮春归故山草堂》：“谷口春残黄鸟稀，辛夷花尽杏花飞。始怜幽竹山窗下，不改清阴待我归。”写的是暮春时节，诗人回归草堂，要表达的是归来的喜悦。又如李商隐的《登乐游原》：“向晚意不适，驱车登古原。夕阳无限好，只是近黄昏。”从标题来看是记事或纪行的，但意趣在于引发感慨。标题中的关键词，可谓题眼。比如杜甫的《天末怀李白》：“凉风起天末，君子意如何？鸿雁几时到，江湖秋水多！文章憎命达，魑魅喜人过。应共冤魂语，投诗赠汨罗。”题眼在“怀”，表明对诗人李白的关怀。再如杜甫的《月夜忆舍弟》：“戍鼓断人行，边秋一雁声。露从今夜白，月是故乡明。有弟皆分散，无家问死生。寄书常不达，况乃未休兵。”题眼在“忆”，写乱离中对兄弟的思念。</w:t>
      </w:r>
    </w:p>
    <w:p>
      <w:pPr>
        <w:pStyle w:val="Normal"/>
        <w:ind w:firstLine="420"/>
        <w:rPr/>
      </w:pPr>
      <w:r>
        <w:rPr/>
        <w:t>从标题中，又可见体裁</w:t>
      </w:r>
      <w:r>
        <w:rPr>
          <w:rFonts w:ascii="宋体;SimSun" w:hAnsi="宋体;SimSun" w:cs="宋体;SimSun"/>
        </w:rPr>
        <w:t>、</w:t>
      </w:r>
      <w:r>
        <w:rPr/>
        <w:t>类别及写法特点。比如北朝民歌《敕勒歌》：“敕勒川，阴山下。天似穹庐，笼盖四野。天苍苍，野茫茫，风吹草低见牛羊。”这是乐府诗，自成一体。文人用乐府旧题写的，也属于乐府诗。比如李白的《蜀道难》，用的就是乐府旧题，为乐府诗。再如吴涛的《绝句》：“游子春衫已试单，桃花飞尽野梅酸。怪来一夜蛙声歌，又作东风十日寒。”标题就标明体裁，是绝句。类别及写法，就更为多样了。比如白居易的《赋得古原草送别》：“离离原上草，一岁一枯荣。野火烧不尽，春风吹又生。远芳侵古道，晴翠接荒城。又送王孙去，萋萋满别情。”这“赋得”相当于而今的命题作文，但即便如此，诗中名句写出了春天的盎然生机。思力不受束缚，大可见诗人的才气。再如韩愈的《早春呈水部张十八员外》：“天街小雨润如酥，草色遥看近却无。最是一年春好处，绝胜烟柳满皇都。”诗以早春为题，本是写来呈献给人的，但通过如酥的小雨以及若有若无的草色，却很好地写出了早春的时令及景物特点。又如曹邺的《田家郊陶》：“黑黍舂米酿酒饮，青禾刈了驱牛载。大姑小叔常在眼，却笑长安在天外。”写田家的劳作及欢乐，从意趣及写法上看，是仿效陶渊明的。苏轼的《赠刘景文》：“荷尽已无擎雨盖，菊残犹有傲霜枝。一年好景君须记，最是橙黄橘绿时。”从标题看是赠人的，但诗中所写的是秋景，即要对方记住秋天的美好。朱熹的《观书有感》：“半亩方塘一鉴开，天光云影共徘徊。问渠那得清如许，为有源头活水来。”看了标题，才知道诗中所说，是用来比方读书的，应将标题与内容对照着读解。</w:t>
      </w:r>
    </w:p>
    <w:p>
      <w:pPr>
        <w:pStyle w:val="Normal"/>
        <w:ind w:firstLine="435"/>
        <w:rPr/>
      </w:pPr>
      <w:r>
        <w:rPr/>
        <w:t>古诗中有一类无题诗最难索解，就因为没有标题。虽说无题也是一种题，但那只是变通的做法。实则题之有无，在读解上是有区别的。再就是除一诗一题外，还有组诗，即一个标题包括了若干首诗。比如杜甫的《秋兴八首》</w:t>
      </w:r>
      <w:r>
        <w:rPr>
          <w:rFonts w:ascii="宋体;SimSun" w:hAnsi="宋体;SimSun" w:cs="宋体;SimSun"/>
        </w:rPr>
        <w:t>、</w:t>
      </w:r>
      <w:r>
        <w:rPr/>
        <w:t>李贺《南园十三首》都是组诗。至于词曲，词有词牌，曲有曲牌，但有的也有标题。比如苏轼的《念奴娇</w:t>
      </w:r>
      <w:r>
        <w:rPr>
          <w:rFonts w:cs="宋体;SimSun" w:ascii="宋体;SimSun" w:hAnsi="宋体;SimSun"/>
        </w:rPr>
        <w:t>·</w:t>
      </w:r>
      <w:r>
        <w:rPr/>
        <w:t>赤壁怀古》，其中“念奴娇”是词牌，“赤壁怀古”是标题。再如马致远的《天净沙</w:t>
      </w:r>
      <w:r>
        <w:rPr>
          <w:rFonts w:cs="宋体;SimSun" w:ascii="宋体;SimSun" w:hAnsi="宋体;SimSun"/>
        </w:rPr>
        <w:t>·</w:t>
      </w:r>
      <w:r>
        <w:rPr/>
        <w:t>秋思》，“天净沙”是曲牌，“秋思”为标题。有标题，就要注意标题的提示及引发。</w:t>
      </w:r>
    </w:p>
    <w:p>
      <w:pPr>
        <w:pStyle w:val="Normal"/>
        <w:ind w:firstLine="435"/>
        <w:rPr/>
      </w:pPr>
      <w:r>
        <w:rPr/>
        <w:t>《学语文》</w:t>
      </w:r>
      <w:r>
        <w:rPr/>
        <w:t>2016</w:t>
      </w:r>
      <w:r>
        <w:rPr/>
        <w:t>年</w:t>
      </w:r>
      <w:r>
        <w:rPr/>
        <w:t>1</w:t>
      </w:r>
      <w:r>
        <w:rPr/>
        <w:t>期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19:00Z</dcterms:modified>
  <cp:revision>3</cp:revision>
  <dc:subject/>
  <dc:title> </dc:title>
</cp:coreProperties>
</file>