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　　　　　　　君子与小人</w:t>
      </w:r>
    </w:p>
    <w:p>
      <w:pPr>
        <w:pStyle w:val="Normal"/>
        <w:ind w:firstLine="462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君子与小人，常可对举及对比。“子曰：君子上达，小人下达。”（《宪问篇》）孔子说：君子向上，达成的是仁义；小人向下，为的是财利。“子曰：君子而不仁者有矣夫，未有小人而仁者也。”（《宪问篇》）孔子说：君子中有不具备仁德的，小人却不会有仁。仁是最高的品德，义则是行事的准则。</w:t>
      </w:r>
      <w:r>
        <w:rPr>
          <w:rFonts w:ascii="Verdana" w:hAnsi="Verdana" w:cs="Verdana"/>
        </w:rPr>
        <w:t>“子路曰：君子尚勇乎？子曰：君子义以为上，君子有勇而无义为乱，小人有勇而无义为盗。”</w:t>
      </w:r>
      <w:r>
        <w:rPr/>
        <w:t>（《阳货篇》）子路问：君子崇尚勇吗？孔子说：君子以义为上，君子有勇无义就会作乱，小人有勇无义就会变成强盗。“子曰：君子怀德，小人怀土；君子怀刑，小人怀惠。”（《里仁篇》）孔子说：君子思念的是道德，小人思念的是乡土；君子关心法度，小人关心私惠。“子曰：君子喻于义，小人喻于利。”（《里仁篇》）孔子说：君子明白的是大义，小人明白的是小利。“在陈绝粮，从者病，莫能兴。子路愠见曰：君子亦有穷乎？子曰：君子固穷，小人穷斯滥矣。”（《卫灵公篇》）孔子在陈国断绝了粮食，跟随的人都病了，没有人能站起来。子路生气地说：君子也有穷困的时候吗？孔子说：君子有穷困的时候，但还是坚持道义，小人穷困时就胡作非为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孔子曰：君子有三畏：畏天命，畏大人，畏圣人之言。小人不知天命而不畏也，狎大人，侮圣人之言。”（《季氏篇》）孔子说：君子有三件敬畏的事：敬畏天命，敬畏身居高位的人，敬畏圣人的言论。小人不知天命，因而不畏惧，轻视身居高位的人，轻侮圣人的言论。“子曰：君子易事而难说也。说之不以道，不说也；及其使人也，器之。小人难事而易说也。说之虽不以道，说也；及其使人也，示备焉。”（《子路篇》）孔子说：在君子手下做事很容易，讨他的喜欢却很难。不用正当的方式讨他的喜欢，他是不会喜欢的。等他用人的时候，总是量才而用。在小人手下做事很难，讨他的喜欢却很容易。不用正当的方式讨他的喜欢，他也会喜欢。等到他用人的时候，则会百般挑剔，求全责备。</w:t>
      </w:r>
      <w:r>
        <w:rPr>
          <w:rFonts w:ascii="Verdana" w:hAnsi="Verdana" w:cs="Verdana"/>
        </w:rPr>
        <w:t>“子曰：唯女子与小人为难养也，近之则不孙，远之则怨。”</w:t>
      </w:r>
      <w:r>
        <w:rPr/>
        <w:t>（《阳货篇》）孔子说：只有女子和小人是难以相待的，亲近了就会无礼，疏远了就会怨恨。“子曰：君子求诸己，小人求诸人。”（《卫灵公篇》）孔子说：君子做事要求自己，小人做事要求别人。“子曰：君子不可小知而可大受也，小人不可大受而可小知也。”（《卫灵公篇》）孔子说：君子不可以用小事情来考验，却可担当大任；小人不能担当大任，却可做小事情。“曾子曰：可以托六尺之孤，可以寄百里之命，临大节而不可夺也——君子人与？君子人也。”（《泰伯篇》）曾子说：可以把年幼的君主和国家的命运托付给他，在大是大非面前不动摇的，是君子吗？是君子啊！这才是君子的节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子曰：君子坦荡荡，小人常戚戚。”（《述而篇》）孔子说：君子胸怀宽广，小人经常忧愁。“子曰：君子泰而不骄，小人骄而不泰。”（《子路篇》）孔子说：君子安详舒泰而不盛气凌人，小人盛气凌人而不安详舒泰。“子曰：君子周而不比，小人比而不周。”（《为政篇》）孔子说：君子合群而不勾结，小人勾结而不团结。“子曰：君子和而不同，小人同而不和。”（《子路篇》）孔子说：君子讲和谐，但不盲从；小人苟且求同，却不和谐。“子曰：君子成人之美，不成人之恶。小人反是。”（《颜渊篇》）孔子说：君子促成别人的好事，不促成别人的坏事，小人则与此相反。</w:t>
      </w:r>
      <w:r>
        <w:rPr>
          <w:rFonts w:ascii="Verdana" w:hAnsi="Verdana" w:cs="Verdana"/>
        </w:rPr>
        <w:t>“子贡曰：君子之过也，如日月之食焉：过也，人皆见之；更也，人皆仰之。”（《子张篇》）子贡说：君子有了过错，人都看得见。改正了，人都仰望着他。小人则不是这样。“子夏曰：小人之过也必文。”（《子张篇》）子夏说：小人对于过错一定会加以掩饰。</w:t>
      </w:r>
      <w:r>
        <w:rPr/>
        <w:t>同为儒者，也有君子与小人之分。“子谓子夏曰：女为君子儒！无为小人儒！”（《雍也篇》）孔子对子夏说：你要做一个君子式的儒者，不要做一个小人式的儒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君子与小人只是大致的对举，高于君子的是圣人贤人，不及君子的是常人庸人，小人则为下矣。人有种种，境界不同，因而就得讲究交友之道，免得避君子而认小人。“子曰：不患人之不己知，患不知人也。”（《学而篇》）孔子说：不担心别人不了解我，忧虑的是自己不了解别人。如何了解，需要辨别。“子曰：论笃是与，君子者乎？色庄者乎？”（《先进篇》）孔子说：总是称赞言论笃实的人，但他是真正的君子呢？还是故作深沉的人呢？这就要辨别，进而有所考察。“子曰：众恶之，必察焉；众好之，必察焉。”（《卫灵公篇》）孔子说：大家厌恶他，一定要考察他；大家喜欢他，也一定要加以考察。“子曰：视其所以，观其所由，察其所安。人焉廋哉？人焉廋哉？”（《为政篇》）孔子说：考察一个人所结交的朋友，观察他为达到目的所采用的方法，了解他的心情安于什么。那么这个人能躲到哪里去呢？这个人能躲到哪里去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Verdana" w:hAnsi="Verdana" w:cs="Verdana"/>
        </w:rPr>
        <w:t>子夏之门人问交于子张。子张曰：子夏云何？对曰：子夏曰：可者与之，其不可者拒之。子张曰：异乎吾所闻：君子尊贤而容众，嘉善而矜不能。我之大贤与，于人何所不容？我之不贤与，人将拒我，如之何其拒人也？”（《子张篇》）子夏的门人向子张请教怎样交朋友。子张说：子夏说了什么？回答说：子夏说可以结交的去结交他，不可以结交的就拒绝他。子张说：这不同于我所听到的：君子尊重贤人，也容纳普通人；鼓励好人，同情无能的人。我是大贤人吗，对于人有什么容不下的呢？我是不好的人吗，别人将拒绝我，我还如何去拒绝别人呢？就交友来说，不妨多一些宽容</w:t>
      </w:r>
      <w:r>
        <w:rPr/>
        <w:t>。但如何对待友人，仍要注意。“子贡问友。子曰：忠告而善道之，不可则止，毋自辱焉。”（《颜渊篇》）子贡问如何对待友人。孔子说：忠心地劝告，好好地引导他，不听从就算了，不要自取侮辱。“子游曰：事君数，斯辱矣；朋友数，斯疏矣。”（《里仁篇》）子游说：侍奉君主过于烦琐，就会受到羞辱；对待朋友过于烦琐，反而会被疏远。过犹不及都不可取，要适度。</w:t>
      </w:r>
    </w:p>
    <w:p>
      <w:pPr>
        <w:pStyle w:val="Normal"/>
        <w:ind w:firstLine="420"/>
        <w:rPr/>
      </w:pPr>
      <w:r>
        <w:rPr/>
        <w:t>君臣</w:t>
      </w:r>
      <w:r>
        <w:rPr>
          <w:rFonts w:ascii="宋体;SimSun" w:hAnsi="宋体;SimSun" w:cs="宋体;SimSun"/>
        </w:rPr>
        <w:t>、</w:t>
      </w:r>
      <w:r>
        <w:rPr/>
        <w:t>父子</w:t>
      </w:r>
      <w:r>
        <w:rPr>
          <w:rFonts w:ascii="宋体;SimSun" w:hAnsi="宋体;SimSun" w:cs="宋体;SimSun"/>
        </w:rPr>
        <w:t>、</w:t>
      </w:r>
      <w:r>
        <w:rPr/>
        <w:t>夫妇</w:t>
      </w:r>
      <w:r>
        <w:rPr>
          <w:rFonts w:ascii="宋体;SimSun" w:hAnsi="宋体;SimSun" w:cs="宋体;SimSun"/>
        </w:rPr>
        <w:t>、</w:t>
      </w:r>
      <w:r>
        <w:rPr/>
        <w:t>兄弟</w:t>
      </w:r>
      <w:r>
        <w:rPr>
          <w:rFonts w:ascii="宋体;SimSun" w:hAnsi="宋体;SimSun" w:cs="宋体;SimSun"/>
        </w:rPr>
        <w:t>、</w:t>
      </w:r>
      <w:r>
        <w:rPr/>
        <w:t>朋友，是为五伦。朋友一伦，有益有损。“孔子曰：益者三友，损者三友。友直，友谅，友多闻，益矣。友便辟，友善柔，友便佞，损矣。”（《季氏篇》）孔子说：有益的朋友有三种，有害的朋友也有三种。与正直的人交友，与诚信的人交友，与见多识广的人交友，是有益的。与巧言善辩的人交友，与阿谀奉承的人交友，与谄媚逢迎的人交友，是有害的。“孔子曰：益者三乐，损者三乐。乐节礼乐，乐道人之善，乐多贤友，益矣。乐骄乐，乐佚游，乐晏乐，损矣。”（《季氏篇》）孔子说：有益的快乐有三种，有害的快乐有三种。以得到礼节的调节为乐，以称道别人的好处为乐，以结交许多贤德的朋友为乐，是有益的。以骄傲为乐，以浪游为乐，以饮食荒淫为乐，就有害了。</w:t>
      </w:r>
    </w:p>
    <w:p>
      <w:pPr>
        <w:pStyle w:val="Normal"/>
        <w:ind w:firstLine="420"/>
        <w:rPr/>
      </w:pPr>
      <w:r>
        <w:rPr/>
        <w:t>《现代语文》（教学研究版）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5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0:57:00Z</dcterms:modified>
  <cp:revision>4</cp:revision>
  <dc:subject/>
  <dc:title> </dc:title>
</cp:coreProperties>
</file>