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　　论教学</w:t>
      </w:r>
    </w:p>
    <w:p>
      <w:pPr>
        <w:pStyle w:val="Normal"/>
        <w:ind w:firstLine="462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教与学相联，实是一个问题的两个方面。教是教师的施教，学是学生的学习。先说教，“子曰：有教无类。”（《卫灵公篇》）孔子说：人人都可教育，没有贫富</w:t>
      </w:r>
      <w:r>
        <w:rPr>
          <w:rFonts w:ascii="宋体;SimSun" w:hAnsi="宋体;SimSun" w:cs="宋体;SimSun"/>
        </w:rPr>
        <w:t>、</w:t>
      </w:r>
      <w:r>
        <w:rPr/>
        <w:t>贵贱</w:t>
      </w:r>
      <w:r>
        <w:rPr>
          <w:rFonts w:ascii="宋体;SimSun" w:hAnsi="宋体;SimSun" w:cs="宋体;SimSun"/>
        </w:rPr>
        <w:t>、</w:t>
      </w:r>
      <w:r>
        <w:rPr/>
        <w:t>地域等区别。不过，也不是免费的。“子曰：自行束修以上，吾未尝无诲焉。”（《述而篇》）孔子说：只要送一束干肉作为拜师礼，我没有不教诲的。就师者而言，“子曰：温故而知新，可以为师矣。”（《为政篇》）孔子说：既温习旧知识，又吸取新知识，就可以做教师了。科目有四科之分，即德行</w:t>
      </w:r>
      <w:r>
        <w:rPr>
          <w:rFonts w:ascii="宋体;SimSun" w:hAnsi="宋体;SimSun" w:cs="宋体;SimSun"/>
        </w:rPr>
        <w:t>、</w:t>
      </w:r>
      <w:r>
        <w:rPr/>
        <w:t>言语</w:t>
      </w:r>
      <w:r>
        <w:rPr>
          <w:rFonts w:ascii="宋体;SimSun" w:hAnsi="宋体;SimSun" w:cs="宋体;SimSun"/>
        </w:rPr>
        <w:t>、</w:t>
      </w:r>
      <w:r>
        <w:rPr/>
        <w:t>政事</w:t>
      </w:r>
      <w:r>
        <w:rPr>
          <w:rFonts w:ascii="宋体;SimSun" w:hAnsi="宋体;SimSun" w:cs="宋体;SimSun"/>
        </w:rPr>
        <w:t>、</w:t>
      </w:r>
      <w:r>
        <w:rPr/>
        <w:t>文学。“子以四教：文</w:t>
      </w:r>
      <w:r>
        <w:rPr>
          <w:rFonts w:ascii="宋体;SimSun" w:hAnsi="宋体;SimSun" w:cs="宋体;SimSun"/>
        </w:rPr>
        <w:t>、</w:t>
      </w:r>
      <w:r>
        <w:rPr/>
        <w:t>行</w:t>
      </w:r>
      <w:r>
        <w:rPr>
          <w:rFonts w:ascii="宋体;SimSun" w:hAnsi="宋体;SimSun" w:cs="宋体;SimSun"/>
        </w:rPr>
        <w:t>、</w:t>
      </w:r>
      <w:r>
        <w:rPr/>
        <w:t>忠</w:t>
      </w:r>
      <w:r>
        <w:rPr>
          <w:rFonts w:ascii="宋体;SimSun" w:hAnsi="宋体;SimSun" w:cs="宋体;SimSun"/>
        </w:rPr>
        <w:t>、</w:t>
      </w:r>
      <w:r>
        <w:rPr/>
        <w:t>信。”（《述而篇》）孔子用四种内容来教育：文化</w:t>
      </w:r>
      <w:r>
        <w:rPr>
          <w:rFonts w:ascii="宋体;SimSun" w:hAnsi="宋体;SimSun" w:cs="宋体;SimSun"/>
        </w:rPr>
        <w:t>、</w:t>
      </w:r>
      <w:r>
        <w:rPr/>
        <w:t>行为</w:t>
      </w:r>
      <w:r>
        <w:rPr>
          <w:rFonts w:ascii="宋体;SimSun" w:hAnsi="宋体;SimSun" w:cs="宋体;SimSun"/>
        </w:rPr>
        <w:t>、</w:t>
      </w:r>
      <w:r>
        <w:rPr/>
        <w:t>忠诚</w:t>
      </w:r>
      <w:r>
        <w:rPr>
          <w:rFonts w:ascii="宋体;SimSun" w:hAnsi="宋体;SimSun" w:cs="宋体;SimSun"/>
        </w:rPr>
        <w:t>、</w:t>
      </w:r>
      <w:r>
        <w:rPr/>
        <w:t>信用。与四科之说，各有侧重。还有六艺的训练，即礼</w:t>
      </w:r>
      <w:r>
        <w:rPr>
          <w:rFonts w:ascii="宋体;SimSun" w:hAnsi="宋体;SimSun" w:cs="宋体;SimSun"/>
        </w:rPr>
        <w:t>、</w:t>
      </w:r>
      <w:r>
        <w:rPr/>
        <w:t>乐</w:t>
      </w:r>
      <w:r>
        <w:rPr>
          <w:rFonts w:ascii="宋体;SimSun" w:hAnsi="宋体;SimSun" w:cs="宋体;SimSun"/>
        </w:rPr>
        <w:t>、</w:t>
      </w:r>
      <w:r>
        <w:rPr/>
        <w:t>射</w:t>
      </w:r>
      <w:r>
        <w:rPr>
          <w:rFonts w:ascii="宋体;SimSun" w:hAnsi="宋体;SimSun" w:cs="宋体;SimSun"/>
        </w:rPr>
        <w:t>、</w:t>
      </w:r>
      <w:r>
        <w:rPr/>
        <w:t>御</w:t>
      </w:r>
      <w:r>
        <w:rPr>
          <w:rFonts w:ascii="宋体;SimSun" w:hAnsi="宋体;SimSun" w:cs="宋体;SimSun"/>
        </w:rPr>
        <w:t>、</w:t>
      </w:r>
      <w:r>
        <w:rPr/>
        <w:t>书</w:t>
      </w:r>
      <w:r>
        <w:rPr>
          <w:rFonts w:ascii="宋体;SimSun" w:hAnsi="宋体;SimSun" w:cs="宋体;SimSun"/>
        </w:rPr>
        <w:t>、</w:t>
      </w:r>
      <w:r>
        <w:rPr/>
        <w:t>数。教材方面，是孔子所编或认可的，有诗</w:t>
      </w:r>
      <w:r>
        <w:rPr>
          <w:rFonts w:ascii="宋体;SimSun" w:hAnsi="宋体;SimSun" w:cs="宋体;SimSun"/>
        </w:rPr>
        <w:t>、</w:t>
      </w:r>
      <w:r>
        <w:rPr/>
        <w:t>书</w:t>
      </w:r>
      <w:r>
        <w:rPr>
          <w:rFonts w:ascii="宋体;SimSun" w:hAnsi="宋体;SimSun" w:cs="宋体;SimSun"/>
        </w:rPr>
        <w:t>、</w:t>
      </w:r>
      <w:r>
        <w:rPr/>
        <w:t>礼</w:t>
      </w:r>
      <w:r>
        <w:rPr>
          <w:rFonts w:ascii="宋体;SimSun" w:hAnsi="宋体;SimSun" w:cs="宋体;SimSun"/>
        </w:rPr>
        <w:t>、</w:t>
      </w:r>
      <w:r>
        <w:rPr/>
        <w:t>易</w:t>
      </w:r>
      <w:r>
        <w:rPr>
          <w:rFonts w:ascii="宋体;SimSun" w:hAnsi="宋体;SimSun" w:cs="宋体;SimSun"/>
        </w:rPr>
        <w:t>、</w:t>
      </w:r>
      <w:r>
        <w:rPr/>
        <w:t>春秋等。</w:t>
      </w:r>
    </w:p>
    <w:p>
      <w:pPr>
        <w:pStyle w:val="Normal"/>
        <w:ind w:firstLine="420"/>
        <w:rPr/>
      </w:pPr>
      <w:r>
        <w:rPr/>
        <w:t>具体的教法，重诱导，重启发。关于诱导，“夫子循循然善诱人，博我以文，约我以礼，欲罢不能。”夫子善于逐步地诱导人，用各种文献来丰富我的知识，用各种礼节来约束我的行为，使我想停止都不可能。“子曰：不愤不启，不悱不发。举一隅不以三隅反，则不复也。”（《述而篇》）孔子说：不到想明白而不得，不去开导；不到想说而说不出来，不去启发。举出一个角落不能推测其它三个角落，就不再重复。能否举一反三，也关乎资质。“子曰：中人以上，可以语上也；中人以下，不可以语上也。”（《雍也篇》）孔子说：智力中等以上的，可以告诉他高深的道理；智力中等以下的，不可以告诉他高深的道理。教法上，还得因材施教。“子路问：闻斯行诸？子曰：有父兄在，如之何其闻斯行之？冉有问：闻斯行诸？子曰：闻斯行之。公西华曰：由也问闻斯行诸，子曰：‘有父兄在’；求也问闻斯行诸，子曰：‘闻斯行之’。赤也惑，敢问。子曰：求也退，故进之；由也兼人，故退之。”（《先进篇》）子路问：听到了就可行动吗？孔子说：有父兄健在，怎么能听到了就行动？冉有问：听到了就可行动吗？孔子说：听到了就付诸行动。公西华说：仲由问听到了就行动吗，您说有父兄健在；冉求问听到了就行动吗，您说听到了就付诸行动。我感到疑惑，敢问这是为什么？孔子说：这是因为冉求退缩，所以激励他；仲由敢作敢为，所以约束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陈亢问于伯鱼曰：子亦有异闻乎？对曰：未也。尝独立，鲤趋而过庭。曰：学诗乎？对曰：未也。不学诗，无以言。鲤退而学诗。他日，又独立，鲤趋而过庭。曰：学礼乎？对曰：未也。不学礼，无以立。鲤退而学礼。闻斯二者。陈亢退而喜曰：问一得三，闻诗，闻礼，又闻君子之远其子也。”（《季氏篇》）陈亢问伯鱼：你在老师那儿有过特别的教诲吗？伯鱼回答说：没有。他曾经独自站立堂上，我孔鲤快步走过庭院。他说：学诗了吗？我回答：没有。他说：不学诗，就不懂得说话。我退回去就学诗。另一天，他又独自站立堂上，我孔鲤快步走过庭院。他问：学礼了吗？我回答：没有。他说：不学礼，就不懂得如何立身。我退回去就学礼。我就听到过这两方面。陈亢退回去高兴地说：提一个问题，却得到三个收获：听到了要学诗，要学礼，还有就是君子不偏爱自己的儿子。孔子叫儿子学诗，认为不学诗，就不懂得说话。孔子又叫儿子学礼，认为不学礼，就不懂得立身处世。学诗学礼，孔子对弟子都是这样要求的，可见孔子并不偏爱自己的儿子，而有什么特别的施教。换言之，施教是一视同仁的。</w:t>
      </w:r>
    </w:p>
    <w:p>
      <w:pPr>
        <w:pStyle w:val="Normal"/>
        <w:ind w:firstLine="420"/>
        <w:rPr/>
      </w:pPr>
      <w:r>
        <w:rPr/>
        <w:t>就学而言，“子夏曰：贤贤易色；事父母，能竭其力；事君，能致其身；与朋友交，言而有信。虽曰未学，吾必谓之学矣。”（《学而篇》）子夏说：重美德不重姿色，侍奉父母尽心尽力，侍奉国君能献出自身，同朋友交往诚实可信。这样的人，即使他说没有学习过，我也认为他是学有所成的。于此可见，学习不只是学文化，还有德行，甚而德育重于智育。“子曰：笃信好学，守死善道。危邦不入，乱邦不居。天下有道则见，无道则隐。邦有道，贫且贱焉，耻也；邦无道，富且贵焉，耻也。”（《泰伯篇》）孔子说：坚信道义，爱好学习，并誓死守卫道义。危险的国家不去，动乱的国家不住。天下太平，就出来做事；天下无道，就隐居。国家清明，自己贫贱，是耻辱；国家无道，自己富贵，也是耻辱。“子曰：三年学，不至于谷，不易得也。”（《泰伯篇》）孔子说：多年读书，不求做官，难能可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子曰：学而不思则罔，思而不学则殆。”（《为政篇》）孔子说：只学习，不思考，就会迷惑；只思考不学习，也很糊涂。“子曰：吾尝终日不食，终夜不寝，以思，无益，不如学也。”（《卫灵公篇》）孔子说：我曾经整天不吃饭，整夜不睡觉，用来思考，没有什么益处，还不如去学习。在学习中思考，学习与思考并重。“子贡问曰：孔文子何以谓之文也？子曰：敏而好学，不耻下问，是以谓之文也。”（《公冶长篇》）子贡问：孔文子凭什么谥为‘文’？孔子说：聪敏而好学习，又不以向比自己地位低的人发问为耻，所以谥号为‘文’。这既是美好的品德，也是提高的方法。至于向他人请教，老师可以不止一个。“子曰：三人行，必有我师焉；择其善者而从之，其不善者而改之。”（《述而篇》）孔子说：几个人一起走路，其中一定有可以做我老师的人。选择那些优点来学习，看出不好的方面则要改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孔子曰：生而知之者，上也；学而知之者，次也；困而学之，又其次也；困而不学，民斯为下矣。”（《季氏篇》）孔子说：生下来就知道的，是上等的；学习了才知道的，是次一等的；遇到困难而学习的，是又次一等的；遇到困难而不学习的，这样的人是下等的。“冉求曰：非不说子之道，力不足也。子曰：力不足者，中道而废。今女画。”（《雍也篇》）冉求说：不是不喜欢您的学说道理，而是能力不够。孔子说：能力不够的，是到中途才不得已停下来，现在是先给自己画了一条界线，也就是有了畏难情绪。如何克服，仍得调整心态。“子曰：古之学者为己，今之学者为人。”（《宪问篇》）孔子说：古代的人学习是为自己有收获有提高，现在的人学习是为了装门面。这两种不同的心态，也会影响到学习。关于学习，值得强调的就是好学，即爱好学习。“子曰：学如不及，犹恐失之。”（《泰伯篇》）孔子说：学习怕赶不上，还怕丢失了。这是好学之人才有的担忧。</w:t>
      </w:r>
      <w:r>
        <w:rPr>
          <w:rFonts w:ascii="Verdana" w:hAnsi="Verdana" w:cs="Verdana"/>
        </w:rPr>
        <w:t>“子夏曰：日知其所亡，月不忘其所能，可谓好学也已矣。”（《子张篇》）子夏说：每天知道一些所未知的，每月不忘记已经掌握的，就可以说是好学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Verdana" w:hAnsi="Verdana" w:cs="Verdana"/>
        </w:rPr>
        <w:t>子曰：由也！女闻六言六蔽矣乎？对曰：未也。居！吾语女。好仁不好学，其蔽也愚；好知不好学，其蔽也荡；好信不好学，其蔽也贼；好直不好学，其蔽也绞；好勇不好学，其蔽也乱；好刚不好学，其蔽也狂。”</w:t>
      </w:r>
      <w:r>
        <w:rPr/>
        <w:t>（《阳货篇》）孔子说：仲由啊，你听说过六种品德六种弊病吗？子路回答：没有。孔子说：坐下，我告诉你。爱仁义而不爱学习，其弊病是受人愚弄；爱智慧而不爱学习，其弊病是行为没有根基；爱诚信而不爱学习，其弊病是被人利用而害了自己；爱直率而不爱学习，其弊病是说话刻薄；爱勇敢而不爱学习，其弊病是捣乱闯祸；爱刚强而不爱学习，其弊病是妄自尊大。由此可见，好学还能改正许多弊病，有助于各种品德的养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子曰：学而时习之，不亦说乎？有朋自远方来，不亦乐乎？人不知而不愠，不亦君子乎？”（《学而篇》）孔子说：学习了再定期地温习，不也高兴吗？有朋友从远方来，不也快乐吗？别人不了解自己而不怀恨，不也是君子吗？就学习来说，是学了还得巩固，进而有所实践。</w:t>
      </w:r>
      <w:r>
        <w:rPr>
          <w:rFonts w:ascii="Verdana" w:hAnsi="Verdana" w:cs="Verdana"/>
        </w:rPr>
        <w:t>“子之武城，闻弦歌之声。夫子莞尔而笑，曰：割鸡焉用牛刀？子游对曰：昔者偃也闻诸夫子曰：君子学道则爱人，小人学道则易使也。子曰：二三子！偃之言是也。前言戏之耳。”</w:t>
      </w:r>
      <w:r>
        <w:rPr/>
        <w:t>（《阳货篇》）孔子到</w:t>
      </w:r>
      <w:r>
        <w:rPr>
          <w:rFonts w:ascii="Verdana" w:hAnsi="Verdana" w:cs="Verdana"/>
        </w:rPr>
        <w:t>武城，听到</w:t>
      </w:r>
      <w:r>
        <w:rPr/>
        <w:t>弹琴唱歌的声音。孔子微微一笑，说：杀鸡哪里用得着宰牛的刀？</w:t>
      </w:r>
      <w:r>
        <w:rPr>
          <w:rFonts w:ascii="Verdana" w:hAnsi="Verdana" w:cs="Verdana"/>
        </w:rPr>
        <w:t>子游回答：以前我听夫子说，君子学了道理就会关爱人，小人学了道理就容易使唤。孔子说：弟子们，</w:t>
      </w:r>
      <w:r>
        <w:rPr/>
        <w:t>子游的话是对的。我刚才的话只是开玩笑而已。孔子先和他开玩笑，继而才首肯教育是有用的。子游的所为，也是学以致用的一个范例。</w:t>
      </w:r>
    </w:p>
    <w:p>
      <w:pPr>
        <w:pStyle w:val="Normal"/>
        <w:ind w:firstLine="420"/>
        <w:rPr/>
      </w:pPr>
      <w:r>
        <w:rPr/>
        <w:t>《语文学刊》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5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0:25:00Z</dcterms:modified>
  <cp:revision>3</cp:revision>
  <dc:subject/>
  <dc:title> </dc:title>
</cp:coreProperties>
</file>