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/>
      </w:pPr>
      <w:r>
        <w:rPr/>
        <w:t>略谈议论文写作</w:t>
      </w:r>
    </w:p>
    <w:p>
      <w:pPr>
        <w:pStyle w:val="Normal"/>
        <w:ind w:firstLine="5250"/>
        <w:rPr/>
      </w:pPr>
      <w:r>
        <w:rPr/>
        <w:t>吴永福</w:t>
      </w:r>
    </w:p>
    <w:p>
      <w:pPr>
        <w:pStyle w:val="Normal"/>
        <w:ind w:firstLine="420"/>
        <w:rPr/>
      </w:pPr>
      <w:r>
        <w:rPr/>
        <w:t>夏丏尊和叶圣陶合编的《国文百八课》中有《议论文的主旨》一课：“我们对于事物不妨怀抱和别人不相一致的见解，提出自己的判断来加以主张。但主张必有理由，为使大家信服起见，当然要把主张的理由透彻地反复论证。议论文的主旨就在论证作者的主张。”议论文写作的关键在于论证作者的主张，也就是论点的论证。</w:t>
      </w:r>
    </w:p>
    <w:p>
      <w:pPr>
        <w:pStyle w:val="Normal"/>
        <w:ind w:firstLine="420"/>
        <w:rPr/>
      </w:pPr>
      <w:r>
        <w:rPr/>
        <w:t>论证，包括论证结构的安排和论证方法的使用。论证是一个过程，要安排好论证结构，使论证更有条理。常见的结构安排，可分为引论、本论、结论或提出问题、分析问题、解决问题。大都先引出论题或提出论点，再进行分析阐述，从而得出结论。论证结构的安排，还可从段落层次的组合来看，可分为总分式、并列式、层进式、正反式等。总分式，是有总说有分说，分说为分论点或分要点。并列式，层次关系是平行的，也可谓横向展开。层进式，层次间有深入，为纵向展开。正反式，则层次的安排有正有反，正反结合。且说总分式，多是围绕论点设立一些分要点或分论点。比如蔡元培的《就任北京大学校长之演说》，就是围绕着如何成为一个优秀的北大学子而分要点阐述的。“一曰抱定宗旨。”大学是研究学问的，不是图升官发财的。“所以诸君须抱定宗旨，为求学而来。”为求学而来，才算方向明确。“二曰砥砺德行。”品行修养，是求学的重要保障。“苟德之不修，学之不讲，同乎流俗，合乎污世，己且为人轻侮，更何足以感人。”所以应当束身自爱，以身作则，才不苟流俗，进而力矫颓俗。“三曰敬爱师友。”就是对师长要有尊敬，同学间则要讲友爱。分要点展开，既显得论述上条理分明，又表明理由的充分。</w:t>
      </w:r>
    </w:p>
    <w:p>
      <w:pPr>
        <w:pStyle w:val="Normal"/>
        <w:ind w:firstLine="420"/>
        <w:rPr/>
      </w:pPr>
      <w:r>
        <w:rPr/>
        <w:t>再说正反式，既有正面的，也有反面的论证。比如鲁迅的《中国人失掉自信力了吗》，先引出论题，“于是有人慨叹道：中国人失掉自信力了”。然后联系现实，展开分析。“先前信‘地’，信‘物’，后来信‘国联’，都没有相信过‘自己’。”作者认为发出此种论调的人信地信物信国联等，都只是他信力。失掉他信力后，并没有转为自信力，而是落入求神拜佛之类，则是变成了自欺。下文再转入自信力的论述：“我们从古以来，就有埋头苦干的人，有拚命硬干的人，有为民请命的人，有舍身求法的人，……虽是等于为帝王将相作家谱的所谓‘正史’，也往往掩不住他们的光耀，这就是中国的脊梁。”列举之后，从而得出结论。“要论中国人，必须不被搽在表面的自欺欺人的脂粉所诓骗，却看看他的筋骨和脊梁。自信力的有无，状元宰相的文章是不足为据的，要自己去看地底下。”有正有反，从而正反结合。又如鲁迅的《拿来主义》，本文的论题及观点是拿来主义，但文中先讲送去主义，即闭关主义给枪炮打破大门之后，就变成了送去主义。“别的且不说罢，单是学艺上的东西，近来就先送一批古董到巴黎去展览，但终‘不知后事如何’；还有几位‘大师’们捧着几张古画和新画，在欧洲各国一路的挂过去，叫作‘发扬国光’。”接着作者分析送去主义的实质及危害，就是不仅不见得丰富与大度，还会让我们的子孙“拿不出东西来，只好磕头贺喜，讨一点残羹冷炙做奖赏”。而与送去相反，还得拿来。如何拿来，作者又用一所大宅子作比方，先批驳了三种错误的选择及态度，仍是逆向反弹。行文至此，才转入正面论证。“他占有，挑选。”“我们要或使用，或存放，或毁灭。那么，主人是新主人，宅子也就会成为新宅子。”并进一步讲了拿来主义者必须具备的素质。“然而首先要这人沉着，勇猛，有辨别，不自私。”“没有拿来的，人不能自成为新人，没有拿来的，文艺不能自成为新文艺。”再作强调，有所深化。</w:t>
      </w:r>
    </w:p>
    <w:p>
      <w:pPr>
        <w:pStyle w:val="Normal"/>
        <w:ind w:firstLine="420"/>
        <w:rPr/>
      </w:pPr>
      <w:r>
        <w:rPr/>
        <w:t>至于论证方法，常见的有例证法</w:t>
      </w:r>
      <w:r>
        <w:rPr>
          <w:rFonts w:ascii="宋体;SimSun" w:hAnsi="宋体;SimSun" w:cs="宋体;SimSun"/>
        </w:rPr>
        <w:t>、</w:t>
      </w:r>
      <w:r>
        <w:rPr/>
        <w:t>引证法</w:t>
      </w:r>
      <w:r>
        <w:rPr>
          <w:rFonts w:ascii="宋体;SimSun" w:hAnsi="宋体;SimSun" w:cs="宋体;SimSun"/>
        </w:rPr>
        <w:t>、</w:t>
      </w:r>
      <w:r>
        <w:rPr/>
        <w:t>对比论证</w:t>
      </w:r>
      <w:r>
        <w:rPr>
          <w:rFonts w:ascii="宋体;SimSun" w:hAnsi="宋体;SimSun" w:cs="宋体;SimSun"/>
        </w:rPr>
        <w:t>、</w:t>
      </w:r>
      <w:r>
        <w:rPr/>
        <w:t>比喻论证等。比如胡适的《新生活》，先提出问题，“哪样的生活可以叫做新生活呢？我想来想去，只有一句话。新生活就是有意思的生活。”把新生活理解为有意思的生活，一句话表明看法，接下来，要回答的就是“有意思的生活又是什么样子的生活呢？”作者便举出生活中两个常见的现象，即喝酒闹事和</w:t>
      </w:r>
      <w:r>
        <w:rPr>
          <w:szCs w:val="21"/>
        </w:rPr>
        <w:t>打牌赌博，并巧妙地关联在一起。</w:t>
      </w:r>
      <w:r>
        <w:rPr/>
        <w:t>喝醉了与人吵嘴，几乎打起架来，酒醒后，去给对方道歉，又被人拉去打牌。懊悔中，还多了一重糊涂。像这样的糊涂生活，便是没有意思的。</w:t>
      </w:r>
      <w:r>
        <w:rPr>
          <w:szCs w:val="21"/>
        </w:rPr>
        <w:t>反面论证之后，再回到正面，回答什么是有意思的生活，就是要自己问一下为什么。</w:t>
      </w:r>
      <w:r>
        <w:rPr/>
        <w:t>“生活的‘为什么’，就是生活的意思。”意思就是要在反省及反思中改变自己、提升自己。</w:t>
      </w:r>
      <w:r>
        <w:rPr>
          <w:szCs w:val="21"/>
        </w:rPr>
        <w:t>懂得反省及反思，才能活出意思来。且此种反省及反思还可推广开去，方面就多了，效用就大了。又如</w:t>
      </w:r>
      <w:r>
        <w:rPr/>
        <w:t>胡适的《中国公学十八年级毕业赠言》，本文是一篇毕业赠言，提了一个主张或看法：不要抛弃学问。理由是趁年富力强时便于做学问，再就是才不会被后进青年淘汰。并批驳了两种借口，即没有时间和没有图书馆与实验仪器等设备。批驳中有举例有引用，“至于时间，更不成问题。达尔文一生多病，不能多做工，每天只能做一点钟的工作。你们看他的成绩！每天花一点钟看十页有用的书，每年可看三千六百多页书；三十年可读十一万页书。”也有引用，“易卜生说：‘你的最大责任是把你这块材料铸造成器。’学问便是铸器的工具。抛弃了学问便是毁了你们自己。”足以证明借口没有充足理由，最后再寄予希望。</w:t>
      </w:r>
    </w:p>
    <w:p>
      <w:pPr>
        <w:pStyle w:val="Normal"/>
        <w:ind w:firstLine="420"/>
        <w:rPr/>
      </w:pPr>
      <w:r>
        <w:rPr/>
        <w:t>再说对比论证，</w:t>
      </w:r>
      <w:r>
        <w:rPr>
          <w:color w:val="333333"/>
        </w:rPr>
        <w:t>比如蔡元培的《我的新生活观》，</w:t>
      </w:r>
      <w:r>
        <w:rPr/>
        <w:t>先明确两种生活观的内涵，即旧生活与新生活，不用说两种生活观是相对立的。然后提出论点：新生活是丰富的，进步的。论证中，将旧生活与新生活在做工和求学两方面作对比，旧生活是不做工的体力</w:t>
      </w:r>
      <w:r>
        <w:rPr>
          <w:color w:val="333333"/>
        </w:rPr>
        <w:t>衰退，不求学的心力萎靡。“</w:t>
      </w:r>
      <w:r>
        <w:rPr/>
        <w:t>新生活是每一个人每日有一定的工作，又有一定的时候求学。</w:t>
      </w:r>
      <w:r>
        <w:rPr>
          <w:color w:val="333333"/>
        </w:rPr>
        <w:t>”做工的制出产品，丰富了生活；求学又改良了工作，进而改善了生活。结论是要从个人到团体再到全世界，都能过上此种新生活。</w:t>
      </w:r>
    </w:p>
    <w:p>
      <w:pPr>
        <w:pStyle w:val="Normal"/>
        <w:ind w:firstLine="420"/>
        <w:rPr/>
      </w:pPr>
      <w:r>
        <w:rPr/>
        <w:t>原载于《现代语文》（教学研究版）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4CharChar">
    <w:name w:val="4 Char Char"/>
    <w:qFormat/>
    <w:rPr>
      <w:rFonts w:eastAsia="方正小标宋简体;宋体" w:cs="宋体;SimSun"/>
      <w:kern w:val="2"/>
      <w:sz w:val="29"/>
    </w:rPr>
  </w:style>
  <w:style w:type="character" w:styleId="5">
    <w:name w:val="5"/>
    <w:qFormat/>
    <w:rPr>
      <w:rFonts w:ascii="黑体;SimHei" w:hAnsi="黑体;SimHei" w:eastAsia="黑体;SimHei" w:cs="黑体;SimHei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991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2"/>
    <w:basedOn w:val="Normal"/>
    <w:qFormat/>
    <w:pPr>
      <w:jc w:val="center"/>
    </w:pPr>
    <w:rPr>
      <w:rFonts w:cs="宋体;SimSun"/>
      <w:b/>
      <w:sz w:val="32"/>
      <w:szCs w:val="20"/>
    </w:rPr>
  </w:style>
  <w:style w:type="paragraph" w:styleId="4">
    <w:name w:val="4"/>
    <w:basedOn w:val="Normal"/>
    <w:qFormat/>
    <w:pPr>
      <w:jc w:val="center"/>
    </w:pPr>
    <w:rPr>
      <w:rFonts w:eastAsia="方正小标宋简体;宋体" w:cs="宋体;SimSun"/>
      <w:sz w:val="29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20:00Z</dcterms:created>
  <dc:creator>微软用户</dc:creator>
  <dc:description/>
  <cp:keywords/>
  <dc:language>en-US</dc:language>
  <cp:lastModifiedBy>微软用户</cp:lastModifiedBy>
  <cp:lastPrinted>2015-06-23T15:59:00Z</cp:lastPrinted>
  <dcterms:modified xsi:type="dcterms:W3CDTF">2018-01-03T09:29:00Z</dcterms:modified>
  <cp:revision>3</cp:revision>
  <dc:subject/>
  <dc:title> </dc:title>
</cp:coreProperties>
</file>