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　　　　　　　　熟读的重要</w:t>
      </w:r>
    </w:p>
    <w:p>
      <w:pPr>
        <w:pStyle w:val="Normal"/>
        <w:ind w:firstLine="441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熟读的重要，古来多有强调。且引朱熹的说法：“读一件书，须心心念念只在这书上，令彻头彻尾，读教精熟。”“读书之法，先要熟读。须是正看背看，左看右看。看得是了，未可便说道是，更须反覆玩味。”“大凡读书，须是熟读。熟读了，自精熟；精熟后，理自见得。”如此等等，在朱子读书法中是反复强调的。</w:t>
      </w:r>
    </w:p>
    <w:p>
      <w:pPr>
        <w:pStyle w:val="Normal"/>
        <w:ind w:firstLine="420"/>
        <w:rPr/>
      </w:pPr>
      <w:r>
        <w:rPr/>
        <w:t>读书百遍其义自见，说的就是熟读的重要。一遍遍地读，才能达到熟的程度。</w:t>
      </w:r>
      <w:r>
        <w:rPr>
          <w:rFonts w:ascii="宋体;SimSun" w:hAnsi="宋体;SimSun" w:cs="宋体;SimSun"/>
          <w:szCs w:val="21"/>
          <w:lang w:val="zh-CN"/>
        </w:rPr>
        <w:t>读，就要读得熟，读得熟了，更</w:t>
      </w:r>
      <w:r>
        <w:rPr/>
        <w:t>有助于知识的巩固。像字词的意义和用法及句式特点等虽可比较和归纳，但其前提仍要熟读。张中行在《谈谈文言教学》中说：“熟的要求，或说熟的结果，是把一种语言的表达习惯印在脑子里。脑子里有这个表达习惯，或说有各式各样的习用模式，看到新的，模式相同的自然会重合，于是鉴往知来，就会确定这新的是什么意义。……如果脑子里没有这许许多多模式，看见生疏的就会莫明其妙。求脑子里印上种种模式，除熟以外没有别的办法。熟来自‘多读’，也是除此以外没有别的办法。”在张中行看来，由于语言有约定俗成之义，规律性的了解作用有限。要掌握就得熟读，熟能生巧，大可触类旁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讲解虽然重要，但不能代替读。周振甫在《技能的训练和理论的研讨》中说：“一般的所谓讲，也不过逐字逐句解释一遍就算了。教师讲过了，学生听过了，就算读完了一课。这样一课一课讲下去听下去。到了学期考试时，教师就教过的材料中提出若干问题来测验一下就算完事。所以学生读了一学期的国文，只是获得每篇文章内容所述说的一些知识，而这些知识又是各各独立不相联贯的，转不如读史地还可获得系统的知识。一学期过去了，那些不相联贯的知识也淡忘了，于是读如不读，这就是忽略诵读的弊病。”</w:t>
      </w:r>
      <w:r>
        <w:rPr/>
        <w:t>教学中，讲得多，读得少，就效率而言并不乐观。</w:t>
      </w:r>
      <w:r>
        <w:rPr>
          <w:rFonts w:ascii="宋体;SimSun" w:hAnsi="宋体;SimSun" w:cs="宋体;SimSun"/>
          <w:szCs w:val="21"/>
          <w:lang w:val="zh-CN"/>
        </w:rPr>
        <w:t>讲解虽然便于领会内容，但不见得能记住原文，再加上知识的独立性不够，则更靠得住的仍就是熟读原文。“旧式的国文教学，往往教小孩子读几千年前高深的哲理书，这是无论如何不能使小孩子了解的书。可是到后来，小孩渐渐长大了，读的书也渐渐多了，以前所不懂得的，自然会慢慢懂起来，那就靠熟读。因为中国的字，常用的究竟不过数千。书读得愈多，这些字见面的机会也愈多。一个字当初读时见得陌生，不懂得它的意义和用法，到了二次三次十次百次读过以后，就熟习了。而且从这样认识得来的字，不是一个个孤立的字，而是从十句百句句子中认识它的。这些句子，既然都熟读在脑里，那么看见了这个字，自会唤起脑中所有的许多句子。人的脑子既有综合辨析的能力，自然会把这许多句子按照那个字在许多句子中的意义和用法的同异，分成若干类。这样子，对于那个字的认识自然非常精确了。一个个字都经过这样的认识，那以前所不懂的自然会懂得了，这就靠能熟读。这种专重诵读的教学，可算技能训练的一种。”</w:t>
      </w:r>
      <w:r>
        <w:rPr/>
        <w:t>熟读成诵，到了能背诵的程度，就是诵读。</w:t>
      </w:r>
      <w:r>
        <w:rPr>
          <w:rFonts w:ascii="宋体;SimSun" w:hAnsi="宋体;SimSun" w:cs="宋体;SimSun"/>
          <w:szCs w:val="21"/>
          <w:lang w:val="zh-CN"/>
        </w:rPr>
        <w:t>此种诵读的教学，自有一种综合作用，终能融会贯通。</w:t>
      </w:r>
    </w:p>
    <w:p>
      <w:pPr>
        <w:pStyle w:val="Normal"/>
        <w:ind w:firstLine="420"/>
        <w:rPr/>
      </w:pPr>
      <w:r>
        <w:rPr/>
        <w:t>阅读的方法多种多样，而种种阅读法中，熟读是最切要的。或者说，不管采用哪种阅读法，都要做到熟读。朱光潜在《研究诗歌的方法》中说：“诗不仅要朗诵，而且要熟读，读熟了，一首诗就常在心中盘旋，成为自己的精神产业的一部分，可以在心中生根发芽，新的领悟会随新的人生经验源源而来，总之，它就在心中活着，而且不断地生长着。”虽是指读诗而言，但也适于别的文本。只有读得熟了，再融入生活经验，才会转化成精神的养料。“腹有诗书气自华”，从而对人文养成有所助益。</w:t>
      </w:r>
    </w:p>
    <w:p>
      <w:pPr>
        <w:pStyle w:val="Normal"/>
        <w:ind w:firstLine="420"/>
        <w:rPr/>
      </w:pPr>
      <w:r>
        <w:rPr/>
        <w:t>原载于《语文教学之友》</w:t>
      </w:r>
      <w:r>
        <w:rPr/>
        <w:t>2015</w:t>
      </w:r>
      <w:r>
        <w:rPr/>
        <w:t>年</w:t>
      </w:r>
      <w:r>
        <w:rPr/>
        <w:t>11</w:t>
      </w:r>
      <w:r>
        <w:rPr/>
        <w:t>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8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1:07:00Z</dcterms:modified>
  <cp:revision>3</cp:revision>
  <dc:subject/>
  <dc:title> </dc:title>
</cp:coreProperties>
</file>