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谈谈散文的功用与表现</w:t>
      </w:r>
    </w:p>
    <w:p>
      <w:pPr>
        <w:pStyle w:val="Normal"/>
        <w:ind w:firstLine="567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朱光潜认为“宇宙间一切现象都可以纳到四大范畴里去，就是情理事态。”而在《情与辞》中又</w:t>
      </w:r>
      <w:r>
        <w:rPr>
          <w:rFonts w:ascii="Lucida Sans Unicode" w:hAnsi="Lucida Sans Unicode" w:cs="Lucida Sans Unicode"/>
        </w:rPr>
        <w:t>说：“不表现任何情致的文字就不算是文学作品。文字有言情说理叙事状物四大功用，在文学的文字中，无论是说理叙事状物，都必须流露出一种兴致，若不然，那就成为枯燥的没有生趣的日常应用文字，如账薄，图表，数理化教科书之类。”朱光潜在这里将主体的情与理与客体的事与物并举，从而标明了文字的四大功用。而</w:t>
      </w:r>
      <w:r>
        <w:rPr/>
        <w:t>首重情致，显然是着眼于文学意味的。</w:t>
      </w:r>
      <w:r>
        <w:rPr>
          <w:rFonts w:ascii="Lucida Sans Unicode" w:hAnsi="Lucida Sans Unicode" w:cs="Lucida Sans Unicode"/>
        </w:rPr>
        <w:t>余光中在《不老的缪斯》中将散文的功用分为六项：抒情、说理、表意、叙事、写景及状物。比起朱光潜的说法来有所引申，或者更为详细。这其中抒情与说理及表意，仍就属于主体方面；而叙事与写景及状物则侧重于客体。但若再加上写人，则主客体方面都齐全了。</w:t>
      </w:r>
    </w:p>
    <w:p>
      <w:pPr>
        <w:pStyle w:val="Normal"/>
        <w:ind w:firstLine="420"/>
        <w:rPr/>
      </w:pPr>
      <w:r>
        <w:rPr>
          <w:rFonts w:ascii="Lucida Sans Unicode" w:hAnsi="Lucida Sans Unicode" w:cs="Lucida Sans Unicode"/>
        </w:rPr>
        <w:t>散文的这些功用，换个角度来看，仍就是写作中的各种表现。且引余光中的说法。</w:t>
      </w:r>
      <w:r>
        <w:rPr/>
        <w:t>关于抒情，有直接与间接之分。余光中这样说：“直接抒情，不但失之露骨，而且予人无端说愁的空洞之感。真正的抒情高手往往寓情于叙事、写景、状物之中，才显得自然。”抒情虽有直接与间接之分，但体现于文中多的仍是间接抒情。关于说理，自是以议论为主的。“这样的散文也就是所谓议论文，但是和正式的学术论文不尽相同，因为它说理之际，还有感情、感性，也讲究声调和词藻。韩愈的《杂说四》，王安石的《读孟尝君传》，苏轼的《留侯论》，都是说理的散文，但都气势贯串，声调铿锵，形象鲜活，情绪饱满，绝非硬绷绷冷冰冰的抽象说理。每次读《过秦论》，到了篇末的‘然秦以区区之地……仁义不施，而攻守之势异也。’一句长问，竟用斩钉截铁的短答断然煞住，真令人要拍案诧叹，情绪久不能平。精警的议论文不能无情。”这里所说的，是情感与理性的配合，进而达到情理相生。至于表意，“这种散文既不是要抒情，也不是要说理，而是要捕捉情理之间的那份情趣、理趣、意趣，而出现于笔下的，不是鞭辟入里的人情世故，便是匪夷所思的巧念妙想。”表意，换个说法就是咏趣，是着眼于趣味的，有情趣、理趣及谐趣等。</w:t>
      </w:r>
    </w:p>
    <w:p>
      <w:pPr>
        <w:pStyle w:val="Normal"/>
        <w:ind w:firstLine="420"/>
        <w:rPr/>
      </w:pPr>
      <w:r>
        <w:rPr/>
        <w:t>叙事，就是叙述事情。余光中在《不老的缪斯》中说：“这样的散文又叫做叙事文，短则记述个人的所经所历，所见所闻，或是某一特殊事件之来龙去脉，路转峰回，长则追溯自己的或朋友的生平，成为传记的一章一节，或是一个时代特具的面貌，成为历史的注脚，也就是所谓的回忆录之类。叙事文所需要的是记忆力和观察力，如能再具一点反省力和想像力，当能赋文章以洞见和波澜，而跳出流水账的平铺直叙。组织力（或称条理）也许不太重要，因为事情的发展原有时序可循，不过有时为求波澜生动，光影分明，不免倒叙、插叙，或是举重遗轻，仍然需要剪裁一番的。”此种叙事基于生活经验，从而有别于小说的虚构。写景方面，也有讲究。“大部分的游记都不动人，因为作者不会写景。景有静有动，即使是静景，也要把它写动，才算能手。”写景不仅要能抓住特征，还有手法上的变换，才能把景写活。景是物的聚合，包括了种种物，不可能逐一写到。相比之下，状物则可对物把握得详细一些。“状物的散文却把兴趣专注于独特之某物，无论话题如何变化，总不离开该物。”“状物的文章需要丰富的见闻，甚至带点专业的知识，不是初摇文笔略解抒情的生手所能掌握的。足智博闻的老手，谈论一件事情，一样东西，常会联想到古人或时人对此的隽言妙语，行家的行话，或是自己的亲切体验，真正的左右逢源。”状物，应多有了解及体验。</w:t>
      </w:r>
    </w:p>
    <w:p>
      <w:pPr>
        <w:pStyle w:val="Normal"/>
        <w:ind w:firstLine="420"/>
        <w:rPr/>
      </w:pPr>
      <w:r>
        <w:rPr/>
        <w:t>余光中在《不老的缪斯》中还说：“实际上，一篇散文往往兼有好几种功能，只是有所偏重而已。例如叙事文中，常带写景，写景文中，不妨状物，而无论叙事、写景或状物，都可以曲达抒情之功。抒情文中，也未必不能稍发议论，略表意趣。反之，说理文也可以说得理直气壮，像梁启超那样，笔锋常带情感。”又说：“情、理、意、事、景、物六项之中，前三项抽象而带主观，后三项具体而带客观。如果一位散文家长于处理前三项而拙于后三项，他未免欠缺感性，显得空泛。如果他老在后三项里打转，则他似乎欠缺知性，过分落实。”要能交融起感性与知性，并见出效果。余光中在《缪斯的左右手》中说到：“好散文往往有一种综合美，不必全是美在抒情，所以抒情、叙事、写景、议论云云，往往是抽刀断水的武断区分。”散文中的抒情散文、叙事散文及说理散文等，与其视之为文体的标志，不如说仍就是表现的侧重，不可过于拘泥。</w:t>
      </w:r>
    </w:p>
    <w:p>
      <w:pPr>
        <w:pStyle w:val="Normal"/>
        <w:ind w:firstLine="420"/>
        <w:rPr/>
      </w:pPr>
      <w:r>
        <w:rPr/>
        <w:t>散文的功用与表现虽有种种，但相通的是得表现情致或流</w:t>
      </w:r>
      <w:r>
        <w:rPr>
          <w:rFonts w:ascii="Lucida Sans Unicode" w:hAnsi="Lucida Sans Unicode" w:cs="Lucida Sans Unicode"/>
        </w:rPr>
        <w:t>露兴致。这</w:t>
      </w:r>
      <w:r>
        <w:rPr/>
        <w:t>情致，应当是指情趣韵味。罗大冈在《散文与散步》中说：“应用文是赶路，散文是散步。赶路有目的地，有固定的路线。赶路要求通过正确的路线，以最短的时间，稳而准地达到目的地。散步不一定需要目的地，随兴所至，走到哪里就是哪里，也不一定要固定的路线，一路行来，傍花随柳，东张西望，路愈曲折愈富于情趣，不必顾虑到达目的地需要多长时间。”散文可以随兴所至，但要富于情趣。“散文以富于情趣为上品，如果作者心情紧张，态度僵硬，如何能写出富于情趣的艺术性的散文？”有情趣之文，才是最美的，也可谓美文。“一般地说，散文以抒情为主，但也可以说理，可以叙事。可是散文与理论文及叙事文均有区别。散文说理，必须寓理于情趣之中。散文叙事，必须有特殊的韵味，娓娓动听，使人如嚼橄榄，愈嚼愈清香甘美，回味无穷。说理也好，叙事也好，抒情也好，即使三者兼而有之，融为一体，亦无不可，这是符合‘散’字的精神的，问题不在于体制，而在于必须有较高的艺术水平。”另一方面，“散文具有文的外形，却潜藏着诗的旋律。这种内在的旋律是散文的灵魂，散文的魅力，散文吸引读者、陶醉读者的诀窍主要在此。”散文的灵魂或魅力，也要有诗的旋律，因诗本就是文学共通的质素。但此种诗意，是通过散文的表现来寻求的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2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36:00Z</dcterms:modified>
  <cp:revision>3</cp:revision>
  <dc:subject/>
  <dc:title> </dc:title>
</cp:coreProperties>
</file>