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　　　　　　谈谈散文的叙议结合</w:t>
      </w:r>
    </w:p>
    <w:p>
      <w:pPr>
        <w:pStyle w:val="Normal"/>
        <w:ind w:firstLine="567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散文中，多有叙议结合的写法。比如苏轼的《石钟山记》先从石钟山的得名说起，并提出疑问。接着再写实地考察，即以小舟夜泊绝壁之下，对山川景物多有描绘。继而转入议论，并相应地提出观点：“事不目见耳闻，而臆断其有无，可乎？”王安石的《游褒禅山记》也是这样，先写游历，再转而议论。“古人之观于天地山川草木虫鱼鸟兽，往往有得，以其求思之深而无不在也。夫夷以近，则游者众；险以远，则至者少。而世之奇伟瑰怪非常之观，常在于险远，而人之所罕至焉。故非有志者，不能至也。”从而表白出“尽吾志也而不能至者，可以无悔矣，其孰能讥之乎？此予之所得也。”记叙与议论的交替使用，是从表达来看的。从思维角度来看是为了在行文中调谐感性与理性。写作中，感性与理性是不同的思维方向，感性出于生活的经验，理性则是思考的运作。行文中，感性与理性应当尽可能地协调起来。仅写感性经验，很可能只是浮面的生活，往往大同小异居多。理性思维的展开，便于表明看法或见解，但若没有感性的滋润，又有可能过于枯燥。大致说来，先要有一些感性的经验，从中找到兴味。若要进一步的展开，则需要思考的力度。</w:t>
      </w:r>
    </w:p>
    <w:p>
      <w:pPr>
        <w:pStyle w:val="Normal"/>
        <w:ind w:firstLine="420"/>
        <w:rPr/>
      </w:pPr>
      <w:r>
        <w:rPr/>
        <w:t>且看郁达夫的《故都的秋》，其主旨是“北国的秋，却特别地来得清，来得静，来得悲凉。”比如，“在北平即使不出门去吧，就是在皇城人海之中，租人家一椽破屋来住着，早晨起来，泡一碗浓茶，向院子一坐，你也能看到很高很高的碧绿的天色，听得到青天下驯鸽的飞声。从槐树叶底，朝东细数着一丝一丝漏下来的日光，或在破壁腰中，静对着像喇叭似的牵牛花（朝荣）的蓝朵，自然而然地也能感觉到十分的秋意。说到了牵牛花，我以为以蓝色或白色者为佳，紫黑色次之，淡红者最下。最好，还要在牵牛花底，教长着几根疏疏落落的尖细且长的秋草，使作陪衬。”这里的叙述由远而近或由上而下，为的是集中到眼前的观感上来。虽是细小的事物，却很能体现秋意。日光、牵牛花还有秋草，都可见出观感的既清且静又悲凉。细数漏下的日光，不用说是清静的。牵牛花色彩的比较则排除了暖色，选取了清冷。尖细且长的秋草虽是陪衬，却能显出秋之悲凉。就传达情绪来说，这一句可谓神来之笔。文中除了这一个精选的场景外，还写到几个细节。槐树的落蕊，有那种极微细极柔软的触觉。扫帚的丝纹，既细腻又清闲，还体味到落寞。这就于清与静及悲凉之外，另有观感上更为复杂的意绪。秋的意味，会将人的心绪引向深沉。再就是秋蝉衰弱的残声，那叫声仍是引人起悲凉之感的。而秋雨过后都市闲人的话凉，缓慢悠闲的声调里也透出一股凉意。北方的果树正当全盛时节，情调颇不一样。但盛期一过，西北风起来，也就到了清与静及悲凉的时节。记叙到此，作者还穿插一段议论，从而叙议结合。此段议论，针对有的批评家说中国的文人学士有浓厚的颓废色彩，作者不以为然。因为外国也多有写秋的诗文，说明秋之于人实有一种普遍的情绪。“足见有感觉的动物，有情趣的人类，对于秋，总是一样的能特别引起深沉，幽远，严厉，萧索的感触来的。”这里所说的秋之情味，便多有感触。文中还写到囚犯也有一种不能自已的深情。比较起一般人来，文人墨客或许感触上更为敏锐。尤其是中国的文字里有一个秋士，相沿而下，早有了悲秋的传统，因而就显得与秋的关系特别地深。然议论至此，作者又特地点明，这一情味要在北方才感受得彻底。至于南国之秋，虽有特异之处，但色彩不浓，回味不永。“比起北国的秋来，正像是黄酒之与白干，稀饭之与馍馍，鲈鱼之与大蟹，黄犬之与骆驼。”不同的比较中自有映衬，就作用来看仍是为了衬出北国之秋，且在结构上照应前文。文中且叙且议，所要传导的是对处于衰落状态下的秋的激赏，从中还可看出深沉的忧思。</w:t>
      </w:r>
    </w:p>
    <w:p>
      <w:pPr>
        <w:pStyle w:val="Normal"/>
        <w:ind w:firstLine="420"/>
        <w:rPr/>
      </w:pPr>
      <w:r>
        <w:rPr/>
        <w:t>再如丰子恺的《蝌蚪》：“我见这洋瓷面盆仿佛是蝌蚪的沙漠。它们不绝地游来游去，是为了找寻食物。它们的久不变成青蛙，是为了不得其生活之所。这几天晚上，附近田里蛙鼓的合奏之声，早已传达到我的床里了。这些蝌蚪倘有耳，一定也会听见它们的同类的歌声。听到了一定悲伤，每晚在这洋瓷面盆里哭泣，亦未可知！它们身上有着泥土水草一般的保护色，它们只合在有滋润的泥土，丰肥的青苔的水田里生活滋长。在那里有它们的营养物，有它们的安息所，有它们的游乐处，还有它们的大群的伴侣。现在被这些孩子们捉了来，关在这洋瓷面盆里，四周围着坚硬的洋铁，全身浸着淡薄的白水，所接触的不是同运命的受难者，便是冷酷的珐琅质。任凭它们镇日急急忙忙地游来游去，终于找不到一种保护它们，慰安它们，生息它们的东西。这在它们是一片渡不尽的大沙漠。它们将以幼虫之身，默默地夭死在这洋瓷面盆里，没有成长变化，而在青草池塘中唱歌跳舞的欢乐的希望了。这是苦闷的象征，这象征着某种生活之下的人的灵魂！”本文所写的蝌蚪，原本是孩子们捉了来养在洋瓷面盆里的，但作者却以满怀同情的笔触写到了它们的苦闷，即不得丰田水草以及自在游乐。“这是苦闷的象征，这象征着某种生活之下的人的灵魂！”由物及人，此一立意有如神来之笔，即将旨趣点明为生活苦闷的象征，甚为醒目。言在此而意在彼，又不无哲理的启发。</w:t>
      </w:r>
    </w:p>
    <w:p>
      <w:pPr>
        <w:pStyle w:val="Normal"/>
        <w:ind w:firstLine="420"/>
        <w:rPr/>
      </w:pPr>
      <w:r>
        <w:rPr/>
        <w:t>余光中甚为强调叙议结合或感性和理性的结合。他在《左手的缪斯》新版序中说：“缺乏知性做脊椎的感性，只是一堆现象，很容易落入滥感。”光写感性经验，是比较浅的，任其泛滥开去，就很疲软了。换言之，就是需要知性来作脊椎。何为知性，余光中在《散文的知性与感性》中这样说：“知识是静态的、被动的，见解却高一层。见解动于内，是思考，形于外，是议论。……散文的知性该是智慧的自然洋溢，而非博学的刻意炫夸。说也奇怪，知性在散文里往往要跟感性交融，才成其为‘理趣’。”知性并非纯理性的，尽是概念的抽象演绎，而是一种智慧的观照，这样才能与感性交融。“一位真正的散文家，必须兼有心肠与头脑，笔下才能兼顾感性与知性，才能‘软硬兼施’。”有心肠，才有观感的印象或事实；而有头脑，才有见解或看法。</w:t>
      </w:r>
    </w:p>
    <w:p>
      <w:pPr>
        <w:pStyle w:val="Normal"/>
        <w:ind w:firstLine="420"/>
        <w:rPr/>
      </w:pPr>
      <w:r>
        <w:rPr/>
        <w:t>原载于《现代语文》（教学研究版）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1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09:24:00Z</dcterms:modified>
  <cp:revision>3</cp:revision>
  <dc:subject/>
  <dc:title> </dc:title>
</cp:coreProperties>
</file>