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</w:t>
      </w:r>
      <w:r>
        <w:rPr>
          <w:rFonts w:ascii="宋体;SimSun" w:hAnsi="宋体;SimSun" w:cs="宋体;SimSun"/>
          <w:szCs w:val="21"/>
          <w:lang w:val="zh-CN"/>
        </w:rPr>
        <w:t>谈谈散文与美文</w:t>
      </w:r>
    </w:p>
    <w:p>
      <w:pPr>
        <w:pStyle w:val="Normal"/>
        <w:ind w:firstLine="504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在古代，散文是与韵文相对的散体文字，包括了许多文体。清代姚鼐编《古文辞类纂》，将各种文体合并归类，尚有论辨</w:t>
      </w:r>
      <w:r>
        <w:rPr>
          <w:rFonts w:ascii="Verdana" w:hAnsi="Verdana" w:cs="Verdana"/>
        </w:rPr>
        <w:t>、序跋、奏议、书说、赠序、诏令、传状、碑志、杂记、箴铭、颂赞、辞赋、哀祭等。</w:t>
      </w:r>
      <w:r>
        <w:rPr/>
        <w:t>古文中文体甚多，这在现代散文中也颇有延续，比如日记、书信、游记、传记等。有的则是变了名称，如序跋变成前言后记。但现代散文也催生了富有时代特征的文体，主要就是小品、随笔、杂文和报告文学等。小品与随笔，古时也有，但多指短小的篇章。现代小品文主张抒写性灵，颇有个性解放之义。随笔不同于古来的笔记体，还接受了外来影响，尤其是英法随笔的参照。再如杂文，也叫随感录</w:t>
      </w:r>
      <w:r>
        <w:rPr>
          <w:rFonts w:ascii="宋体;SimSun" w:hAnsi="宋体;SimSun" w:cs="宋体;SimSun"/>
        </w:rPr>
        <w:t>、</w:t>
      </w:r>
      <w:r>
        <w:rPr/>
        <w:t>杂感等，因鲁迅的倡导而形成一种文体。报告文学，也是新兴的体裁。孙犁说：“文艺通讯，包括了通讯、速写、特写、访问记、印象记，以至报告文学，这些文学上的短小形式。”报告文学，也就是一种文艺通讯，但更讲究文学手法或表现。散文中不只是一体，而是多体共存。就此而言，散文颇有母体之义。不仅催生出许多子文体，本身仍是一体，一种富有弹性的文体。散文的文体，相对于诗歌与小说及戏剧来说更难界定，或者说更具弹性。散文的另一种区分是着眼于表现的，可分为抒情散文、叙事散文、说理散文等。朱光潜认为“宇宙间一切现象都可以纳到四大范畴里去，就是情理事态。”而在《情与辞》中又这样说：“文字有言情、说理、叙事、状物四大功用，在文学的文字中，无论是说理、叙事、状物，都必须流露一种情致。”这里首重情致，显然是着眼于文学意味的。余光中在《不老的缪斯》中则分了六项，即抒情、说理、表意、叙事、写景及状物。若加上写人一项，就齐全了。</w:t>
      </w:r>
    </w:p>
    <w:p>
      <w:pPr>
        <w:pStyle w:val="Normal"/>
        <w:ind w:firstLine="420"/>
        <w:rPr/>
      </w:pPr>
      <w:r>
        <w:rPr/>
        <w:t>散文中又有美文之说。胡适在《五十年来中国之文学》中说：“白话散文很进步了。长篇议论文的进步，那是显而易见的，可以不论。这几年来，散文方面最可注意的发展，乃是周作人等提倡的‘小品散文’。这一类的小品，用平淡的谈话，包藏着深刻的意味；有时很象笨拙，其实却是滑稽。这一类作品的成功，就可彻底打破那‘美文不能用白话’的迷信了。”胡适用美文来形容周作人写的散文小品，显然是配合着白话文学的倡导的。即文言中有美文，用白话也可写出美文来。胡适所说的美文，应当就是写得美的小品散文。关于小品散文的写作，周作人有明确的意识。他在《近代散文抄》的序中说：“小品文则在个人的文学之尖端，是言志的散文，它集合叙事说理抒情的分子，都浸在自己的性情里，用了适宜的手法调理起来。”这就完全地由载道变为言志，且为了与前人的表述区别开来，又进一步作了界定：凡载自己之道者即是言志，言他人之志者亦是载道。如此，周作人的写作往往囿于个人的性情，而这性情又以闲适为主。比如《北京的茶食》一文中所写：“我们于日用必需的东西以外，必须还有一点无用的游戏与享乐，生活才觉得有意思。我们看夕阳，看秋河，看花，听雨，闻香，喝不求解渴的酒，吃不求饱的点心，都是生活上必要的——虽然是无用的装点，而且是愈精炼愈好。”悠闲的心态中，所要领略的是一些生活的情致。看似无用，实则可以抚慰心灵。又如《故乡的野菜》，文中讲与故乡的感情并不是特别地深，离开之后也不是很眷恋，但有时也会想起。然后讲了故乡的几种野菜，即荠菜、黄花麦果及紫云英，尽管各有吃法，但就滋味上讲仍旧是清淡的。这也可用来比方周作人的小品散文，作为闲适心态的表现，写来平和冲淡。</w:t>
      </w:r>
    </w:p>
    <w:p>
      <w:pPr>
        <w:pStyle w:val="Normal"/>
        <w:ind w:firstLine="420"/>
        <w:rPr/>
      </w:pPr>
      <w:r>
        <w:rPr/>
        <w:t>周作人在《美文》中又说：“外国文学里有一种所谓论文，其中大约可以分作两类。一批评的，是学术性的。二记述的，是艺术性的，又称作美文，这里边又可以分出叙事与抒情，但也很多两者夹杂的。”这里所说的美文，讲艺术性，也就是文学性。从表达来看，则重叙事与抒情。求之于作者自己的写作，主要仍就是那些写得美的小品散文。但作为参照，则是引进的随笔文体，主要就是英法随笔的传统。随笔文体始于法国的蒙田，他说写作中要以自己为对象。</w:t>
      </w:r>
      <w:r>
        <w:rPr>
          <w:rFonts w:ascii="宋体;SimSun" w:hAnsi="宋体;SimSun" w:cs="宋体;SimSun"/>
          <w:szCs w:val="21"/>
          <w:lang w:val="zh-CN"/>
        </w:rPr>
        <w:t>“我宁愿以一种朴实、自然和平平常常的姿态出现在读者面前，而不作任何人为的努力，因为我描绘的是我自己。我的缺点，我的幼稚的文笔，将以不冒犯公众为原则，活生生地展现在书中。假如我处在据说仍生活在大自然原始法则下的国度里，自由自在，无拘无束，那我向你保证，我会很乐意把自己完整地、赤祼祼地描绘出来的。”蒙田所说，是一种良好的写作态度，有所观感及想法，尽可能坦城地言说出来。尽管不一定能够说服别人，但还可以说服自己。就蒙田所写来看，</w:t>
      </w:r>
      <w:r>
        <w:rPr/>
        <w:t>除了一些性情的流露外，</w:t>
      </w:r>
      <w:r>
        <w:rPr>
          <w:rFonts w:ascii="宋体;SimSun" w:hAnsi="宋体;SimSun" w:cs="宋体;SimSun"/>
          <w:szCs w:val="21"/>
          <w:lang w:val="zh-CN"/>
        </w:rPr>
        <w:t>言说得最多的是各种感想，也就是</w:t>
      </w:r>
      <w:r>
        <w:rPr/>
        <w:t>对于世事人生的思考，而</w:t>
      </w:r>
      <w:r>
        <w:rPr>
          <w:rFonts w:ascii="宋体;SimSun" w:hAnsi="宋体;SimSun" w:cs="宋体;SimSun"/>
          <w:szCs w:val="21"/>
          <w:lang w:val="zh-CN"/>
        </w:rPr>
        <w:t>其个性也在字里行间体现出来。</w:t>
      </w:r>
      <w:r>
        <w:rPr/>
        <w:t>蒙田的</w:t>
      </w:r>
      <w:r>
        <w:rPr>
          <w:rFonts w:ascii="宋体;SimSun" w:hAnsi="宋体;SimSun" w:cs="宋体;SimSun"/>
          <w:szCs w:val="21"/>
          <w:lang w:val="zh-CN"/>
        </w:rPr>
        <w:t>随笔写作是感性与理性兼而有之的，但感性与理性也可各有侧重。</w:t>
      </w:r>
      <w:r>
        <w:rPr/>
        <w:t>此种文体在英国的呼应，先有培根的随笔，是理性的，以思力取胜，文风简练。后来则是兰姆的随笔，</w:t>
      </w:r>
      <w:r>
        <w:rPr>
          <w:rFonts w:ascii="宋体;SimSun" w:hAnsi="宋体;SimSun" w:cs="宋体;SimSun"/>
          <w:szCs w:val="21"/>
          <w:lang w:val="zh-CN"/>
        </w:rPr>
        <w:t>以感性为主，也就是看重</w:t>
      </w:r>
      <w:r>
        <w:rPr/>
        <w:t>情趣或趣味。培</w:t>
      </w:r>
      <w:r>
        <w:rPr>
          <w:rFonts w:ascii="宋体;SimSun" w:hAnsi="宋体;SimSun" w:cs="宋体;SimSun"/>
          <w:szCs w:val="21"/>
          <w:lang w:val="zh-CN"/>
        </w:rPr>
        <w:t>根的随笔是对人生各种问题的思考，文字的密度大，信息多。兰姆多取材于个人经历，</w:t>
      </w:r>
      <w:r>
        <w:rPr/>
        <w:t>由于有过悲苦的境遇，便常出之以解嘲的口吻，从而形成一种含泪微笑的风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关于美文，还有不同的看法。施蛰存在《谈日记》中说：“这里所谓美文，即我们普通所谓散文，随笔，小品之属的文学作品。在文学的范域内，美文常常与诗同处于凌驾一切的地位。这并不是由于一种传统的观念，以为诗是戏剧的前身，而美文是小说的前身，所以尊重它们的。这实在是因为第一，在创作的技巧上，诗与美文比戏剧与小说更需要精致，第二，在本质上，诗与美文又比戏剧及小说更是个人的；所以从文学的艺术价值这方面看起来，美文与诗是应得有它们的崇高的地位了。”作者看重美文，在于美文既是精致的，又是个人的。</w:t>
      </w:r>
      <w:r>
        <w:rPr>
          <w:szCs w:val="21"/>
        </w:rPr>
        <w:t>胡怀琛在《作文门径》中说：“凡是欣赏文，都不切于实用，不过可以供给作者及其同好的人所欣赏。例如苏东坡的《赤壁赋》</w:t>
      </w:r>
      <w:r>
        <w:rPr/>
        <w:t>、柳柳州的游记、陶渊明的《桃花源记》《五柳先生传》，这些都没有什么实在的用处。只能够供给自己及同好的人所欣赏。所以称为称赏文。还有个普通的名称，叫‘美术文’，又简称为‘美文’，我认为‘美文’的性质就是和欣赏文差不多，可归并在欣赏文以内。</w:t>
      </w:r>
      <w:r>
        <w:rPr>
          <w:szCs w:val="21"/>
        </w:rPr>
        <w:t>”这里所说的美文，侧重于欣赏，还溯及传统。</w:t>
      </w:r>
    </w:p>
    <w:p>
      <w:pPr>
        <w:pStyle w:val="Normal"/>
        <w:ind w:firstLine="420"/>
        <w:rPr/>
      </w:pPr>
      <w:r>
        <w:rPr/>
        <w:t>美文的说法，又多指抒情写景之类的小品。余光中在《美文与杂文》中说：“习见的散文选集所收的，几乎尽是抒情写景之类的美文小品，一来读者众多，可保销路；二来体例单纯，便于编辑。其中当然也有不少足以传世的佳作，可是搜罗的范围既限于‘纯散文’，就不免错过了广义散文的隽品。长此以往，只怕我们的散文会走上美文的窄路，而一般读者对散文的看法也有失通达。”不过，作者对美文又进一步作了界定。“所谓美文，是指不带实用目的专供直觉观赏的作品。反之，带有实用目的之写作，例如新闻公文论述之类，或可笼统称为杂文。美文重感性，长于抒情，由作家来写。杂文重知性，长于达意，凡知识分子都可以执笔。不过两者并非截然可分，因为杂文写好了，可以当美文来欣赏，而美文也往往为实用目的而作。”在这里，美文是作为与杂文相对的概念提出来的，只是区分的标准并不绝对。美文无实用目的，专供文学欣赏，自然是纯散文了。纯散文、狭义散文、抒情散文、文学性散文等，虽然各有名目，但都可说是美文。美文是散文的一种。至于散文则更有弹性，或者说更有包容。“把散文限制在美文里，是散文的窄化而非纯化。”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4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09:41:00Z</dcterms:modified>
  <cp:revision>3</cp:revision>
  <dc:subject/>
  <dc:title> </dc:title>
</cp:coreProperties>
</file>