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/>
      </w:pPr>
      <w:r>
        <w:rPr/>
        <w:t>　　　　　　谈谈议论文的操作指导</w:t>
      </w:r>
    </w:p>
    <w:p>
      <w:pPr>
        <w:pStyle w:val="Normal"/>
        <w:ind w:firstLine="5055"/>
        <w:rPr/>
      </w:pPr>
      <w:r>
        <w:rPr/>
        <w:t>吴永福</w:t>
      </w:r>
    </w:p>
    <w:p>
      <w:pPr>
        <w:pStyle w:val="Normal"/>
        <w:ind w:firstLine="435"/>
        <w:rPr/>
      </w:pPr>
      <w:r>
        <w:rPr/>
        <w:t>议论文的写作对象是论点或论题。夏丏尊和叶圣陶合编的《国文百八课》中有《议论文的主旨》一课：“我们对于事物不妨怀抱和别人不相一致的见解，提出自己的判断来加以主张。但主张必有理由，为使大家信服起见，当然要把主张的理由透彻地反复论证。议论文的主旨就在论证作者的主张。”议论文写作的关键在于论证作者的主张，也就是论点的论证。</w:t>
      </w:r>
      <w:r>
        <w:rPr>
          <w:szCs w:val="21"/>
        </w:rPr>
        <w:t>论证，多讲论证方法的使用，其实论证本身的结构也很重要。换言之，提出论点或引出论题之后，可先想一想结构如何展开，且最好是拟出提纲。结构是思路的外在呈现，或者说思路就是内结构。论证的思路上有条理，更便于操作。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议论中，</w:t>
      </w:r>
      <w:r>
        <w:rPr/>
        <w:t>引论</w:t>
      </w:r>
      <w:r>
        <w:rPr>
          <w:rFonts w:ascii="宋体;SimSun" w:hAnsi="宋体;SimSun" w:cs="宋体;SimSun"/>
        </w:rPr>
        <w:t>、</w:t>
      </w:r>
      <w:r>
        <w:rPr/>
        <w:t>本论</w:t>
      </w:r>
      <w:r>
        <w:rPr>
          <w:rFonts w:ascii="宋体;SimSun" w:hAnsi="宋体;SimSun" w:cs="宋体;SimSun"/>
        </w:rPr>
        <w:t>、</w:t>
      </w:r>
      <w:r>
        <w:rPr/>
        <w:t>结论，是常见的结构。引论，也叫导论，引导出论点或论题。本论，是论证的主体部分，内容要充实。结论，或综合概括上文，或重申或强调，或提出措施意见等。</w:t>
      </w:r>
      <w:r>
        <w:rPr>
          <w:szCs w:val="21"/>
        </w:rPr>
        <w:t>提出问题</w:t>
      </w:r>
      <w:r>
        <w:rPr/>
        <w:t>、</w:t>
      </w:r>
      <w:r>
        <w:rPr>
          <w:szCs w:val="21"/>
        </w:rPr>
        <w:t>分析问题</w:t>
      </w:r>
      <w:r>
        <w:rPr/>
        <w:t>、</w:t>
      </w:r>
      <w:r>
        <w:rPr>
          <w:szCs w:val="21"/>
        </w:rPr>
        <w:t>解决问题，也是常见的结构方式。大可表述为：问题是什么？问题怎么样？问题怎么办？比如邹韬奋的《工作的大小》，先提问题，即工作有没有大小的分别？接着就一般观念说起，是有大事与小事之分，再就是有想做大事而不愿做小事的心理和动机。看来问题就集中在大与小的区分上，于是就此展开分析。作者举例说当大将的却不抵抗，其贡献不如一个敢抗敌的小卒。即便是大将真能抗敌，一个军队里也一定要有将有兵，各有分工。因而大与小的区分，仍是流俗的看法。或者说，大与小的对比，是相对的。</w:t>
      </w:r>
      <w:r>
        <w:rPr/>
        <w:t>既然大与小之分不成问题，问题也就解决了。工作的事情，仍是各司其职，并为了某个目标。</w:t>
      </w:r>
    </w:p>
    <w:p>
      <w:pPr>
        <w:pStyle w:val="Normal"/>
        <w:ind w:firstLine="420"/>
        <w:rPr/>
      </w:pPr>
      <w:r>
        <w:rPr>
          <w:szCs w:val="21"/>
        </w:rPr>
        <w:t>引论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本论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结论或提出问题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分析问题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解决问题，对应于文章结构来说都是三分法，即开头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中间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结尾。常见的文章结构还有四分法，即起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承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转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合，对应于议论的结构来说，多是引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议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联</w:t>
      </w:r>
      <w:r>
        <w:rPr>
          <w:rFonts w:ascii="宋体;SimSun" w:hAnsi="宋体;SimSun" w:cs="宋体;SimSun"/>
        </w:rPr>
        <w:t>、</w:t>
      </w:r>
      <w:r>
        <w:rPr>
          <w:szCs w:val="21"/>
        </w:rPr>
        <w:t>结。</w:t>
      </w:r>
      <w:r>
        <w:rPr/>
        <w:t>引，是引出论点或论题；议，就是展开议论；联，是联系现实；结，则是做结论。比如梁实秋的《早起》，先引出论题，即早起为作人的第一件事。再议，引了颜氏家训里的“黎明即起”和西谚所说：“早出来的鸟能捉到虫儿吃。”又举了祖逖闻鸡起舞</w:t>
      </w:r>
      <w:r>
        <w:rPr>
          <w:rFonts w:ascii="宋体;SimSun" w:hAnsi="宋体;SimSun" w:cs="宋体;SimSun"/>
        </w:rPr>
        <w:t>、</w:t>
      </w:r>
      <w:r>
        <w:rPr/>
        <w:t>前清文武大臣上朝等事例。“我觉得这是一个好习惯，可是并不说有这好习惯的人即是好人，因为这习惯虽好，究竟在做人的道理上还是比较的一桩小事。”然后关联现实，是自己从小至老早起的事实，小时候是早起上学，中学早起做事，晚年早起漫步。得出的结论：“就是学佛的人也讲究‘早参’‘晚参’。要此心常常摄持。曾文正公说作人从早起起，也是着眼在那一转念之间，是否能振作精神，让此心做得主宰。其实早起晚起本身倒没有什么了不得的利弊，如是而已。”早起的意义，就在于一念之间有所振作。</w:t>
      </w:r>
    </w:p>
    <w:p>
      <w:pPr>
        <w:pStyle w:val="Normal"/>
        <w:ind w:firstLine="420"/>
        <w:rPr/>
      </w:pPr>
      <w:r>
        <w:rPr>
          <w:szCs w:val="21"/>
        </w:rPr>
        <w:t>张志公在</w:t>
      </w:r>
      <w:r>
        <w:rPr/>
        <w:t>《古人的作文训练》中说：“大致是把一篇文章分作几个部分，第一部分是个总</w:t>
      </w:r>
      <w:r>
        <w:rPr>
          <w:szCs w:val="21"/>
        </w:rPr>
        <w:t>冒，概括地说说全文的主旨；第二部分说题意的本原；第三部分是对题意的发挥；第四部分是引用古书上的话或者别的事例来论证；第五部分是结论。训练学生作文的时候，第一步只练习写‘冒’（或‘义头’），用两三句，几十个字。就这样反复地练，直到一看见题目就能熟练地写出个‘冒’来，才进一步练习写‘原’，也只用几十个字。‘冒’‘原’写熟了，再进而练习写‘讲’‘证’‘结’，终至于写整篇的文章。</w:t>
      </w:r>
      <w:r>
        <w:rPr/>
        <w:t>”比如潘光旦的《“青年的烦闷”？》，先点明“青年的烦闷”，为冒。接下来分析原因，有生理的也有心理的，还有就是识见方面及人生观等，这些都是原。再就是讲，“青年人确有烦闷。我们的问题不在为什么有烦闷，却在如何免除这种烦闷，超脱这种烦闷”。证，便是有针对性地分析及提出对策。比如人生观问题，可先去求知识的充实，而不必苦思冥想，自增烦恼。识见方面，要注意实际。“遇有不惬意的事物，决不应轻易放过，应清楚地体认，详细的推寻原委，积极地求一个解决方法。”而不可在想象中寻求安慰。还有身体的锻炼和人我的相与等，都有助于解决烦闷。最后作结：“一言以蔽之。生活而能积极，能注重实在，青年时代的烦闷便是使人努力引人入胜的一个关口，要不然，便是消磨志气的一个圈套，一个陷阱。”</w:t>
      </w:r>
    </w:p>
    <w:p>
      <w:pPr>
        <w:pStyle w:val="Normal"/>
        <w:ind w:firstLine="435"/>
        <w:rPr/>
      </w:pPr>
      <w:r>
        <w:rPr/>
        <w:t>从段落层次的组合来看，又有总分式</w:t>
      </w:r>
      <w:r>
        <w:rPr>
          <w:rFonts w:ascii="宋体;SimSun" w:hAnsi="宋体;SimSun" w:cs="宋体;SimSun"/>
        </w:rPr>
        <w:t>、</w:t>
      </w:r>
      <w:r>
        <w:rPr/>
        <w:t>并列式</w:t>
      </w:r>
      <w:r>
        <w:rPr>
          <w:rFonts w:ascii="宋体;SimSun" w:hAnsi="宋体;SimSun" w:cs="宋体;SimSun"/>
        </w:rPr>
        <w:t>、</w:t>
      </w:r>
      <w:r>
        <w:rPr/>
        <w:t>层进式</w:t>
      </w:r>
      <w:r>
        <w:rPr>
          <w:rFonts w:ascii="宋体;SimSun" w:hAnsi="宋体;SimSun" w:cs="宋体;SimSun"/>
        </w:rPr>
        <w:t>、</w:t>
      </w:r>
      <w:r>
        <w:rPr/>
        <w:t>对照式等。总分式结构，既可对论点进行合理切分，也可提出一些分要点，再加归纳。分要点要能互相配合，从而支撑起论点来。比如毛泽东在《新民主主义》中讲“民族的科学的大众的文化”，就分为：新民主主义文化是民族的，新民主主义文化是科学的，新民主主义文化是大众的。如此，中心论点与分论点便构成总分关系。分论点是中心论点的依据，其切分有横向的与纵向的，横向的为并列关系，纵向的多为层进关系，也可二者结合。</w:t>
      </w:r>
    </w:p>
    <w:p>
      <w:pPr>
        <w:pStyle w:val="Normal"/>
        <w:ind w:firstLine="435"/>
        <w:rPr/>
      </w:pPr>
      <w:r>
        <w:rPr/>
        <w:t>论证中，层次要点是平行的，即为并列式结构。比如邹韬奋的《呆气》，先由勇气与正气说起，再讲与呆气的关系。“但是我意以为非有几分呆气，勇气鼓不起来，正气亦将消散。”于此可见呆气之重要。接着，分设了一些平行的要点：“研究任何学问，欲求造诣深邃者，也不可不有几分呆气。”“委身革命事业以拯救同胞为己任者，也不可不有几分呆气。”“此外欲能忠于职务，亦非具有几分呆气不可。”这些平行的要点就是并列的，再用要点来串起相关的事例。“我们寻常的心理，大概无不喜闻他人之誉我聪明，且亦时欲表现其聪明；又无不厌闻他人之称为我呆子，而并不愿自认为呆子。初不料呆气也有那么大的好处！”结尾又将聪明与呆气作对比，表明呆气其实就是认真和投入。</w:t>
      </w:r>
    </w:p>
    <w:p>
      <w:pPr>
        <w:pStyle w:val="Normal"/>
        <w:ind w:firstLine="435"/>
        <w:rPr/>
      </w:pPr>
      <w:r>
        <w:rPr>
          <w:szCs w:val="21"/>
        </w:rPr>
        <w:t>层进式，是逐层深入的展开方式。比</w:t>
      </w:r>
      <w:r>
        <w:rPr/>
        <w:t>如梁实秋的《中国语文的三个阶段》，将语文分了三个层次：</w:t>
      </w:r>
      <w:r>
        <w:rPr>
          <w:rFonts w:ascii="Lucida Sans Unicode" w:hAnsi="Lucida Sans Unicode" w:cs="Lucida Sans Unicode"/>
        </w:rPr>
        <w:t>粗俗的，标准的，文学的。先说粗俗的，“这种语文，一方面固然粗俗、鄙陋、直率、浅薄，但在另一方面有时却也有朴素的风致、活泼的力量和奇异的谐趣。方言土语也是属于此一范畴”。标准的，“所谓标准语文，异于方言土语，是通行全国的，而其词句语法皆合于一般公认的标准，并且语句雅驯，不包括俚语鄙语在内”。文学的，“语文而达到文学的阶层便是最高的境界了。文学的语文是供人欣赏的，其本身是经过推敲的，其措辞用字千锤百炼以能充分而适当的表达情意为主”。这三个层次不是并列的，而是层进的。因为有高下之不同，即由低到高，或由浅到深。</w:t>
      </w:r>
    </w:p>
    <w:p>
      <w:pPr>
        <w:pStyle w:val="Normal"/>
        <w:ind w:firstLine="420"/>
        <w:rPr/>
      </w:pPr>
      <w:r>
        <w:rPr/>
        <w:t>论证上有正有反，正反结合的，就是对照式结构。正反当然也可对比，但对比多指相对的或对立的，不尽是正反关系。再说对比多指论证方法，正反论证则着眼于结构，有所区别。对照，即正面与反面还可互相参照。比如鲁迅的《拿来主义》，本文的论题及观点是拿来主义，但文中先讲送去主义，即闭关主义给枪炮打破大门之后，就变成了送去主义。“别的且不说罢，单是学艺上的东西，近来就先送一批古董到巴黎去展览，但终‘不知后事如何’；还有几位‘大师’们捧着几张古画和新画，在欧洲各国一路的挂过去，叫作‘发扬国光’。”接着作者分析送去主义的实质及危害，就是不仅不见得丰富与大度，还会让我们的子孙“拿不出东西来，只好磕头贺喜，讨一点残羹冷炙做奖赏”。而与送去相反，还得拿来。如何拿来，作者又用一所大宅子作比方，先批驳了三种错误的选择及态度，仍是逆向反弹。行文至此，才转入正面论证。“他占有，挑选。”“我们要或使用，或存放，或毁灭。那么，主人是新主人，宅子也就会成为新宅子。”并进一步讲了拿来主义者必须具备的素质。“然而首先要这人沉着，勇猛，有辨别，不自私。”“没有拿来的，人不能自成为新人，没有拿来的，文艺不能自成为新文艺。”呼应开头，再作强调。</w:t>
      </w:r>
    </w:p>
    <w:p>
      <w:pPr>
        <w:pStyle w:val="Normal"/>
        <w:ind w:firstLine="420"/>
        <w:rPr/>
      </w:pPr>
      <w:r>
        <w:rPr/>
        <w:t>《语文学刊》</w:t>
      </w:r>
      <w:r>
        <w:rPr/>
        <w:t>2016</w:t>
      </w:r>
      <w:r>
        <w:rPr/>
        <w:t>年</w:t>
      </w:r>
      <w:r>
        <w:rPr/>
        <w:t>7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17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11:22:00Z</dcterms:modified>
  <cp:revision>3</cp:revision>
  <dc:subject/>
  <dc:title> </dc:title>
</cp:coreProperties>
</file>