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谈谈议论文写作</w:t>
      </w:r>
    </w:p>
    <w:p>
      <w:pPr>
        <w:pStyle w:val="Normal"/>
        <w:ind w:firstLine="525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作文大都是命题写作，又是文体写作，因而要将命题与文体结合起来。这里结合作文命题，来谈一谈议论文的写作。作文的命题方式主要有两种，即命题作文和材料作文。命题作文是突出一些关键词，要对关键词做出自己的理解，换言之就是明确概念的内涵。比如“自信”，就是自己要有信心。对关键词的理解，还要注意引申义，包括比喻义和象征义。比如“路”，常比喻为人生或命运之路，也可作为某种探索的象征。再如“春来草自青”，既可让人感到春天的盎然生机，又提示出自然的规律来。大千世界万事万物各有其变化发展的规律，人与自然的相处，也自当顺应自然，才能构建和谐生态。明确了关键词的概念内涵，就可引出论题或提出论点来。</w:t>
      </w:r>
    </w:p>
    <w:p>
      <w:pPr>
        <w:pStyle w:val="Normal"/>
        <w:ind w:firstLine="420"/>
        <w:rPr/>
      </w:pPr>
      <w:r>
        <w:rPr/>
        <w:t>材料作文，文字较多，理解不一，有多角度的说法，因而要选择角度。</w:t>
      </w:r>
      <w:r>
        <w:rPr>
          <w:color w:val="333333"/>
        </w:rPr>
        <w:t>何谓角度，这角度不是观察或考察的方式，而是立论的选择及开掘，因而要从材料所呈现的内容或反映的问题来看。就内容上看，无非是人与事。一些寓言材料也是这样，因为多是拟人的。人与事及问题，就是思考的角度。比如，“</w:t>
      </w:r>
      <w:r>
        <w:rPr/>
        <w:t>薛谭学讴于秦青，未穷青之技，自谓尽之，遂辞归。秦青勿止，饯于郊衢，抚节悲歌，声振林木，响遏行云。薛谭乃谢求反，终身不敢言归。</w:t>
      </w:r>
      <w:r>
        <w:rPr>
          <w:color w:val="333333"/>
        </w:rPr>
        <w:t>”</w:t>
      </w:r>
      <w:r>
        <w:rPr/>
        <w:t>从薛谭的角度来看，是要谦虚求学，不可骄傲自满；从秦青的角度来看，是施教有方；从所写的事情来看，是一个教育的事例，师生的配合不无默契。就反映的问题来看，则认识中还有一个实践的问题，终身不敢言归，有认识而无实践，也可反思的。再如，驴子背盐过河，不慎，滑倒在河水中，盐化身轻，使它很高兴。后来驴子又背棉花过河，走到河边，故意滑倒在河水中；棉花吸足了水，使它再也站不起来，终于淹死在河里。从驴子方面来看，是偷懒，不能脚踏实地，再就是德性不好；从事情来看，是没有看到客观条件的变化；从反映的问题来看，则是经验主义和教条主义的危害。选择了角度，就要依据这个角度来提出论点。</w:t>
      </w:r>
    </w:p>
    <w:p>
      <w:pPr>
        <w:pStyle w:val="Normal"/>
        <w:ind w:firstLine="435"/>
        <w:rPr/>
      </w:pPr>
      <w:r>
        <w:rPr/>
        <w:t>议论文有三要素之说，即论点与论据及论证。其写作步骤大致是提出论点、找寻论据、展开论证及运用方法。议论文的写作对象是论点，也可叫观点</w:t>
      </w:r>
      <w:r>
        <w:rPr>
          <w:rFonts w:ascii="宋体;SimSun" w:hAnsi="宋体;SimSun" w:cs="宋体;SimSun"/>
        </w:rPr>
        <w:t>、</w:t>
      </w:r>
      <w:r>
        <w:rPr/>
        <w:t>主张</w:t>
      </w:r>
      <w:r>
        <w:rPr>
          <w:rFonts w:ascii="宋体;SimSun" w:hAnsi="宋体;SimSun" w:cs="宋体;SimSun"/>
        </w:rPr>
        <w:t>、</w:t>
      </w:r>
      <w:r>
        <w:rPr/>
        <w:t>看法等，表明对问题及相关概念的思考。思考中，不妨各有所见。提出主张的方式有立论与驳论。立论就是正面提出观点，驳论则是批驳对方的观点，也可通过批驳论据及论证来达到批驳论点的目的。立论与驳论，换个说法就是立与破。作文中要结合对命题的理解，引出论题或提出论点。且提出论点要概括，即浓缩或提炼为一两句话。至于反映到题目上，仍要突出关键词。关于拟题，孙犁这样说：“标题要代表一篇文章的内容，但不是一语道尽文章的内容，它要简单、有力、新鲜，助长文章的情趣。标题是一种艺术。”拟题既要简洁，又要能提示文中内容。题好一半文，好的标题让人耳目一新。议论文的拟题，可用关键词或主要概念，再加上一些议论的文体标志，主要有谈、论、说、议等。比如“自信”，可拟为谈自信、论自信、说自信、议自信等。</w:t>
      </w:r>
    </w:p>
    <w:p>
      <w:pPr>
        <w:pStyle w:val="Normal"/>
        <w:ind w:firstLine="435"/>
        <w:rPr/>
      </w:pPr>
      <w:r>
        <w:rPr/>
        <w:t>论据就是用来论证的材料。材料与文体有一种对应关系，记叙文的材料多是源于生活的观感，议论文的材料则多取材于书本及各种传媒。论据材料必须是典型的，而不是生活中的偶然事件。论据有理论论据和事实论据。理论论据，多是名人名言诗文名句等；事实论据，不管是现实的还是历史的，必得有一定的代表性，如历史文化名人事例等。理论论据，是要找寻理论的支撑，可直接引用，也可间接引用。理论是较普遍的原理，但要从原理中推出论点来，从一般到个别，为逻辑的演绎法。事实论据，要从具体事实中概括出观点来，用的是归纳法，即从个别到一般。议论文中既要有理论论据又要有事实论据，于逻辑上就是求得演绎与归纳的统一。逻辑原本就叫论理，论理上需要这两个方面的支撑。</w:t>
      </w:r>
    </w:p>
    <w:p>
      <w:pPr>
        <w:pStyle w:val="Normal"/>
        <w:ind w:firstLine="435"/>
        <w:rPr/>
      </w:pPr>
      <w:r>
        <w:rPr/>
        <w:t>夏丏尊和叶圣陶合编的《国文百八课》中有《议论文的主旨》一课：“我们对于事物不妨怀抱和别人不相一致的见解，提出自己的判断来加以主张。但主张必有理由，为使大家信服起见，当然要把主张的理由透彻地反复论证。议论文的主旨就在论证作者的主张。”议论文写作的关键在于论证作者的主张，也就是论点的论证。或者说要使论点让人信服，就得展开论证。论证是一个过程，体现出行文的思路。这个过程或思路的展开，有其条理及结构。常见的结构安排，可分为引论、本论、结论或提出问题、分析问题、解决问题。大都先引出论题或提出论点，再进行分析阐述，从而得出结论。论证结构的安排，还可从段落层次的组合来看，可分为总分式、并列式、层进式、正反式等。总分式，是有总说有分说，分为分论点或分要点。并列式，层次关系是平行的，也可谓横向展开。层进式，层次间有深入，为纵向展开。正反式，则层次的安排有正有反，正反结合。讲论证还有方法的运用，常用的是例证法、引证法、对比法、类比法、比喻论证、因果论证等。论证方法是用来论证的，论证就是要找出论据与论点间的关系，关键在于分析。议论其实就是分析，分解与剖析。论证中，要多一些分析。比如例证法，举事例要有一些叙述，但侧重在分析，分析出其中蕴含的道理来。再如引证法，引了名人名言来，得有所阐释，再展开分析，从而得出结论。</w:t>
      </w:r>
    </w:p>
    <w:p>
      <w:pPr>
        <w:pStyle w:val="Normal"/>
        <w:ind w:firstLine="420"/>
        <w:rPr/>
      </w:pPr>
      <w:r>
        <w:rPr/>
        <w:t>议论文写作中，论点的提出可看出思维的能力及思考的深度，论据的丰富在于积累。至于论证结构的安排和论证方法的运用，则不妨多有变换，更有助于写作能力的提高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8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30:00Z</dcterms:modified>
  <cp:revision>3</cp:revision>
  <dc:subject/>
  <dc:title> </dc:title>
</cp:coreProperties>
</file>