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谈谈怎样写议论文</w:t>
      </w:r>
    </w:p>
    <w:p>
      <w:pPr>
        <w:pStyle w:val="Normal"/>
        <w:ind w:firstLine="504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夏丏尊和叶圣陶合编的《国文百八课》中有《议论文的主旨》一课：“我们对于事物不妨怀抱和别人不相一致的见解，提出自己的判断来加以主张。但主张必有理由，为使大家信服起见，当然要把主张的理由透彻地反复论证。议论文的主旨就在论证作者的主张。”怎样写议论文，关键在于论证作者的主张，也就是论点的论证。这里以周国平的说理文为例，并略为分析。</w:t>
      </w:r>
    </w:p>
    <w:p>
      <w:pPr>
        <w:pStyle w:val="Normal"/>
        <w:ind w:firstLine="420"/>
        <w:rPr/>
      </w:pPr>
      <w:r>
        <w:rPr/>
        <w:t>先要对论点或论题有所界定。比如《对自己的人生负责》，先说各种责任中，有一种根本的责任，就是对自己的人生负责。这就是有所界定，从而引出人生的责任。“在某种意义上，人世间各种其他的责任都是可以分担或转让的，唯有对自己的人生的责任，每个人都只能完全由自己来承担，一丝一毫靠不了别人。”如此强调，可见这个责任的重要了。“一个人唯有对自己的人生负责，建立了真正属于自己的人生目标和生活信念，他才可能由之出发，自觉地选择和承担对他人和社会的责任。正如歌德所说：‘责任就是对自己要求去做的事情有一种爱。’因为这种爱，所以尽责本身就成了生命意义的一种实现，就能从中获得心灵的满足。”而“一个不知对自己的人生负有什么责任的人，他甚至无法弄清他在世界上的责任是什么。有一位小姐向托尔斯泰请教，为了尽到对人类的责任，她应该做些什么。托尔斯泰听了非常反感，因此想到：人们为之受苦的巨大灾难就在于没有自己的信念，却偏要做出按照某种信念生活的样子。当然，这样的信念只能是空洞的。”这里引用名言，举了事例，都是依据论证思路来用的，正说反说后，得出结论：“一个人认清了他在世界上要做的事情，并且在认真地做着这些事情，他就会获得一种内在的平静和充实。”这说的就是尽了人生的责任。</w:t>
      </w:r>
    </w:p>
    <w:p>
      <w:pPr>
        <w:pStyle w:val="Normal"/>
        <w:ind w:firstLine="420"/>
        <w:rPr/>
      </w:pPr>
      <w:r>
        <w:rPr/>
        <w:t>有所界定，也即有自己的理解。比如《成功的真谛》，先说“在通常意义上，成功指一个人凭自己的能力做出了一番成就，并且这成就获得了社会的承认。成功的标志，说穿了，无非是名声、地位和金钱。”这种大环境里取得的成功，可以使你不必在乎小环境里的遭遇。但是，这样的成功是恃大利而弃小利，仍未脱利益的计算。一个人能否取得成功，除了才能外，还有环境和机遇等。成功不完全取决于自己，因而就不是衡量人生价值的最高标准。比成功更高的，是内在精神的富有。“一个人要拥有内在的丰富，有自己的真性情和真兴趣，有自己真正喜欢做的事。只要你有自己真正喜欢做的事，你就在任何情况下都会感到充实和踏实。”这是另一种意义上的成功，也就是成功的真谛。“照我的理解，把自己真正喜欢做的事做好，尽量做得完美，让自己满意，这才是成功的真谛，如此感到的喜悦才是不搀杂功利考虑的纯粹的成功之喜悦。”用比喻来说，“当一个母亲生育了一个可爱的小生命，一个诗人写出了一首美妙的诗，所感觉到的就是这种纯粹的喜悦”。这是有所创造的成功。文中对成功逐层剖析，挖掘出其中的深蕴来。</w:t>
      </w:r>
    </w:p>
    <w:p>
      <w:pPr>
        <w:pStyle w:val="Normal"/>
        <w:ind w:firstLine="420"/>
        <w:rPr/>
      </w:pPr>
      <w:r>
        <w:rPr/>
        <w:t>论点或论题中暗含对比的，也可一分为二。比如《好梦未必成真》，针对好梦成真的祝词，作者发出质疑。接着，便将好梦分为实际的和精神的。实际的好梦有升官发财，娶美人或嫁款哥，梦想得诺贝尔奖金等。精神的好梦，则与实际无关。比如陶渊明梦见桃花源，鲁迅梦见好的故事，但丁梦见天堂。实际的好梦有可能成真，也有可能只是自我安慰，如同樵夫梦想当皇帝，足见其自欺。精神的好梦则是另一种情况。“这样的梦永远不会变成看得见摸得着的直接现实，在此意义上不可能成真。但也不必在此意义上成真，因为它们有着与第一种梦完全不同的实现方式，不妨说，它们的存在本身就已经构成了一种内在的现实，这样的好梦本身就已经是一种真。”这是说，内在的心灵可以是一种真。如此好梦成真，即内心精神世界充实。“如果一个人只做物质的梦，从不做精神的梦，说他庸俗就不算冤枉。如果整个人类只梦见黄金而从不梦见天堂，则即使梦想成真，也只是生活在铺满金子的地狱里而已。”物质的梦与精神的梦取向不同，言外之意仍就是要丰富精神。</w:t>
      </w:r>
    </w:p>
    <w:p>
      <w:pPr>
        <w:pStyle w:val="Normal"/>
        <w:ind w:firstLine="420"/>
        <w:rPr/>
      </w:pPr>
      <w:r>
        <w:rPr/>
        <w:t>论题不仅可以一分为二，还可再分为三，即有三个要点或分论点。比如《精神拾荒三步曲》，由“学而不思则罔，思而不学则殆”引发，学而不思是糊涂，思而不学则危险，所以不能学而不思和思而不学。“不妨说，学和思是互相助兴的，读书引发思考，带着所思的问题读书，都是莫大的精神享受。”但除了学与思的结合外，还得录。“常学常思，必有所得，但如果不及时记录下来，便会流失，岂不可惜？不但可惜，如果任其流失，还必定会挫伤思的兴趣。”录，是思考的记录。“根据我的经验，思想的产生不仅需要交往亦即外界的激发，而且也需要思想者自身的体贴和鼓励。如果没有独处中的用心加工和表达，不但已经产生的思想材料会流失，而且新的思想也会难以产生了。”“所以，不但学和思是互相助兴的，录也是助兴行列中的一个重要角色。学而思，思而录，是愉快的精神拾荒之三步曲。”学而思则录，三者要有机结合。</w:t>
      </w:r>
    </w:p>
    <w:p>
      <w:pPr>
        <w:pStyle w:val="Normal"/>
        <w:ind w:firstLine="420"/>
        <w:rPr/>
      </w:pPr>
      <w:r>
        <w:rPr/>
        <w:t>还可找寻理由，或分析原因。既能自圆其说，又可以理服人。比如《小康胜大富》，先说对物质的态度，“在物质生活上，我抱中庸的态度。我当然不喜欢贫穷，人穷志短，为衣食住行操心是很毁人的。但我也从不梦想大富大贵，内心里真的觉得，还是小康最好。”为什么呢？在作者看来，暴富可能是不详之兆，也不是单凭人力可以造成的。像权钱交易之类，很可能一失足成千古恨。“在这个世界上，富豪终究是少数，多数人不论从事的是什么职业，努力的结果充其量也只是小康而已。我知道自己就属于这多数人，并且对此心安理得。‘知足常乐’是中国的古训，我认为在金钱的问题上，这句话是对的。以挣钱为目的，挣多少算够了，这个界限无法确定。事实上，凡是以挣钱为目的的人，他永远不会觉得够了，因为富了终归可以更富，一旦走上了这条路，很少有人能够自己停下来。”两相比较，小康是多数，富豪则为少数。且幸福不只是拥有金钱，还有世界的和平与个人的健康等等。“所以，我在物质上的最高奢望就是，在一个和平的世界上，有一个健康的身体，过一种小康的日子。”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ind w:firstLine="435"/>
        <w:rPr/>
      </w:pPr>
      <w:r>
        <w:rPr/>
        <w:t>　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08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1:10:00Z</dcterms:modified>
  <cp:revision>3</cp:revision>
  <dc:subject/>
  <dc:title> </dc:title>
</cp:coreProperties>
</file>