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　　　　　　　　小议文本内涵的把握</w:t>
      </w:r>
    </w:p>
    <w:p>
      <w:pPr>
        <w:pStyle w:val="Normal"/>
        <w:ind w:firstLine="5250"/>
        <w:rPr/>
      </w:pPr>
      <w:r>
        <w:rPr/>
        <w:t>吴永福</w:t>
      </w:r>
    </w:p>
    <w:p>
      <w:pPr>
        <w:pStyle w:val="Normal"/>
        <w:ind w:firstLine="420"/>
        <w:rPr/>
      </w:pPr>
      <w:r>
        <w:rPr/>
        <w:t>文本内涵的把握，有大中小之分。大的方面是中心或主旨，其次是要点及层次，小的方面是一些细节或场景。先说大的方面，可抓文眼</w:t>
      </w:r>
      <w:r>
        <w:rPr>
          <w:rFonts w:ascii="宋体;SimSun" w:hAnsi="宋体;SimSun" w:cs="宋体;SimSun"/>
        </w:rPr>
        <w:t>、</w:t>
      </w:r>
      <w:r>
        <w:rPr/>
        <w:t>中心句</w:t>
      </w:r>
      <w:r>
        <w:rPr>
          <w:rFonts w:ascii="宋体;SimSun" w:hAnsi="宋体;SimSun" w:cs="宋体;SimSun"/>
        </w:rPr>
        <w:t>、主旨</w:t>
      </w:r>
      <w:r>
        <w:rPr/>
        <w:t>句等。陆机在《文赋》中说：“立片言以居要，乃一篇之警策。”刘禹锡说：“片言可以明百意，坐驰可以役万景。”这片言居要，最为警醒。比如朱自清的《绿》：“我第二次到仙岩的时候，我惊诧于梅雨潭的绿了。”此文眼领起下文，下文所写，就是梅雨潭的绿如何引起惊诧了。文中视点由远而近，先写梅雨瀑。然后由上而下，来到梅雨潭边，所见的就是梅雨潭的绿了。接着作者便采用比喻与拟人及比较等手法来形容梅雨潭的绿，从而表达对那种奇异的绿的惊诧之情。至于结尾：“我第二次到仙岩的时候，我不禁惊诧于梅雨潭的绿了。”加了“不禁”二字，呼应开头，表明那种惊诧得到了证实，或者说加深了初次观感的印象。又</w:t>
      </w:r>
      <w:r>
        <w:rPr>
          <w:rFonts w:ascii="Lucida Sans Unicode" w:hAnsi="Lucida Sans Unicode" w:cs="Lucida Sans Unicode"/>
        </w:rPr>
        <w:t>如</w:t>
      </w:r>
      <w:r>
        <w:rPr/>
        <w:t>郁达夫的《故都的秋》：“秋天，无论在什么地方的秋天，总是好的；可是啊，北国的秋，却特别地来得清，来得静，来得悲凉。”先是不分地域，表明作者对秋天的激赏，接着在这个铺垫的基础上，再特地点明北国的秋更具特色。既定下行文的情感基调，又点明了主旨。就表达来说，这其实就是文中的主旨句或中心句。下文写到的场景，诸如小院赏秋、槐树落蕊、秋蝉残声、秋雨话凉及北方果树等，虽各有侧重，但其意趣都兼有清与静及悲凉的。中心或主旨的把握，还可从</w:t>
      </w:r>
      <w:r>
        <w:rPr>
          <w:szCs w:val="21"/>
        </w:rPr>
        <w:t>整体感知中归纳出来</w:t>
      </w:r>
      <w:r>
        <w:rPr/>
        <w:t>。</w:t>
      </w:r>
    </w:p>
    <w:p>
      <w:pPr>
        <w:pStyle w:val="Normal"/>
        <w:ind w:firstLine="420"/>
        <w:rPr/>
      </w:pPr>
      <w:r>
        <w:rPr/>
        <w:t>要点，是内容方面的提要，与之对应的，就是结构的层次。</w:t>
      </w:r>
      <w:r>
        <w:rPr>
          <w:szCs w:val="21"/>
        </w:rPr>
        <w:t>叶圣陶在《揣摩》中说：“理解一篇作品，当然着重在它的主要意思。但是主要意思是靠全篇的各个部分烘托出来的，所以各个部分全都不能轻轻放过。体会各个部分，总要不离作品的主要意思。提出来的必须是合情合理的值得揣摩的问题。要是硬找些不相干的问题来抠，那就没有意义了。”这里所说的就是中心意思可以分解为一些要点及层次。</w:t>
      </w:r>
      <w:r>
        <w:rPr/>
        <w:t>有的要点分得很明确，比如蔡元培的《就任北京大学校长之演说》，就讲了三个要点。“一曰抱定宗旨。”大学是研究学问的，不是图升官发财的。“所以诸君须抱定宗旨，为求学而来。”为求学而来，才算方向明确。“二曰砥砺德行。”品行修养，是求学的重要保障。“苟德之不修，学之不讲，同乎流俗，合乎污世，己且为人轻侮，更何足以感人。”所以应当束身自爱，以身作则，才不苟流俗，进而力矫颓俗。“三曰敬爱师友。”就是对师长要有尊敬，同学间则要讲友爱。三者合而言之，才有望成为一个优秀的北大学子，也就是本文所要论述的中心。</w:t>
      </w:r>
    </w:p>
    <w:p>
      <w:pPr>
        <w:pStyle w:val="Normal"/>
        <w:ind w:firstLine="420"/>
        <w:rPr/>
      </w:pPr>
      <w:r>
        <w:rPr/>
        <w:t>有的文本，要点不那么明显，有待于提取和归纳。比如朱光潜的《咬文嚼字》，先举例，比如“你是没有骨气的文人”与“你这没有骨气的文人”，二者语气不同，轻重有别。再如《史记》中李广射虎一段文字的改写，表明文字上有增减，意味就不同。原文之所以要三次重复“石”字，是为了强调李广在错觉状态下才使出浑身力气，一旦发现石头不是老虎，那种劲力就使不出来了。又如贾岛的“僧敲月下门”，究竟用“推”好还是用“敲”好，不仅仅是选词用字，还要着眼于整体意境。如此，作者便由小而大地讨论了语言文字与思想情感的关系。“咬文嚼字，在表面上像只是斟酌文字的分量，在实际上就是调整思想和情感。”这是第一个要点，也是最主要的。接下来讲选字用词，在于意义的确定与控制，为第二要点。“无论是阅读或是写作，字的难处在意义的确定与控制。字有直指的意义，有联想的意义。”比如“烟”的直指义较明确，联想义则迷离变幻。即“直指的意义易有，联想的意义却难用。因为前者是固定的，后者是游离的；前者偏于类型，后者偏于个性。既是游离的，个别的，它就不易控制，而且它可以使意蕴丰富，也可以使意思含糊甚至于支离。”再引苏轼的“独携天上小团月，来试人间第二泉。”诗句中的“小团月”由“小龙团”茶的外形相似比方而来，尚不难联想，但关联着月照泉中和茶泡泉水的共同的清沁肺腑的意味，就需要好好联想或品味了。至于负面的修正，是要避免心理上的套板反应，不可照搬套语及滥调，比如“柳腰桃面”等。这可视为第三个要点。</w:t>
      </w:r>
    </w:p>
    <w:p>
      <w:pPr>
        <w:pStyle w:val="Normal"/>
        <w:ind w:firstLine="420"/>
        <w:rPr/>
      </w:pPr>
      <w:r>
        <w:rPr/>
        <w:t>小的方面，可着眼于一些细节与场景。比如张籍的《秋思》：“洛阳城里见秋风，欲作家书意万重。复恐匆匆说不尽，行人临发又开封。”要寄信了又拆开，唯恐匆忙间没有说清楚。一个细节描写，表明乡思无尽。再如元稹的《行宫》：“寥落古行宫，宫花寂寞红。白头宫女在，闲坐说玄宗。”这个场景描写，有寂寞的宫花及闲话的宫女，却传导出无尽的哀怨。即宫女虚耗青春，最终也只有老死宫中。又如孙犁的小说《荷花淀》：“月亮升起来，院子里凉爽得很，干净得很，白天破好的苇眉子潮润润的，正好编席。女人坐在小院当中，手指上缠绞着柔滑修长的苇眉子。苇眉子又薄又细，在她怀里跳跃着。”“这女人编着席。不久在她的身子下面，就编成了一大片。她像坐在一片洁白的雪地上，也像坐在一片洁白的云彩上。她有时望望淀里，淀里也是一片银白世界。水面笼起一层薄薄透明的雾，风吹过来，带着新鲜的荷叶荷花香。”这里有动作细节和场景描写，大可表现女人的勤劳和月下环境之美。女人一边编着席子，一边等丈夫回来。丈夫很晚才回来，并说明天就要到大部队上去了。“女人的手指震动了一下，想是叫苇眉子划破了手，她把一个手指放在嘴里吮了一下。”这个动作上的细节描写，既表明丈夫的话在心里引起的震动，又很好地掩去内心的慌乱。文本内涵的把握，大中小三个层面有机结合，可领会得更全面。</w:t>
      </w:r>
    </w:p>
    <w:p>
      <w:pPr>
        <w:pStyle w:val="Normal"/>
        <w:ind w:firstLine="420"/>
        <w:rPr/>
      </w:pPr>
      <w:r>
        <w:rPr/>
        <w:t>原载于《中学语文教学参考》（下旬刊）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4CharChar">
    <w:name w:val="4 Char Char"/>
    <w:qFormat/>
    <w:rPr>
      <w:rFonts w:eastAsia="方正小标宋简体;宋体" w:cs="宋体;SimSun"/>
      <w:kern w:val="2"/>
      <w:sz w:val="29"/>
    </w:rPr>
  </w:style>
  <w:style w:type="character" w:styleId="5">
    <w:name w:val="5"/>
    <w:qFormat/>
    <w:rPr>
      <w:rFonts w:ascii="黑体;SimHei" w:hAnsi="黑体;SimHei" w:eastAsia="黑体;SimHei" w:cs="黑体;SimHei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991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2"/>
    <w:basedOn w:val="Normal"/>
    <w:qFormat/>
    <w:pPr>
      <w:jc w:val="center"/>
    </w:pPr>
    <w:rPr>
      <w:rFonts w:cs="宋体;SimSun"/>
      <w:b/>
      <w:sz w:val="32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sz w:val="29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56:00Z</dcterms:created>
  <dc:creator>微软用户</dc:creator>
  <dc:description/>
  <cp:keywords/>
  <dc:language>en-US</dc:language>
  <cp:lastModifiedBy>微软用户</cp:lastModifiedBy>
  <cp:lastPrinted>2015-06-23T15:59:00Z</cp:lastPrinted>
  <dcterms:modified xsi:type="dcterms:W3CDTF">2018-01-03T11:00:00Z</dcterms:modified>
  <cp:revision>3</cp:revision>
  <dc:subject/>
  <dc:title> </dc:title>
</cp:coreProperties>
</file>