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议论文写作分解</w:t>
      </w:r>
    </w:p>
    <w:p>
      <w:pPr>
        <w:pStyle w:val="Normal"/>
        <w:ind w:firstLine="504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议论文的写作有三要素之说，即论点</w:t>
      </w:r>
      <w:r>
        <w:rPr>
          <w:rFonts w:ascii="宋体;SimSun" w:hAnsi="宋体;SimSun" w:cs="宋体;SimSun"/>
        </w:rPr>
        <w:t>、</w:t>
      </w:r>
      <w:r>
        <w:rPr/>
        <w:t>论据和论证，这三要素也可分解开来。先说论点，由于作文大都是命题写作，因而论点也不离乎审题立意。作文命题的方式主要有关键词命题和材料作文。关键词命题就是传统的命题作文，以对关键词的理解为主，除了把握语词的本义外，还要注意引申义，尤其是要注意比喻义和象征义。比如“人与路”，路是地上供人走的，有公路、铁路等，这是基本义；引申为生活及命运之路，就是比喻义；至于象征义，大都由具体而抽象，比如探索之路、创造之路等。确认了语词的意义，就可相应地提论点，比如命运之路多坎坷，坚持探索之路、创造之路最可贵等。</w:t>
      </w:r>
    </w:p>
    <w:p>
      <w:pPr>
        <w:pStyle w:val="Normal"/>
        <w:ind w:firstLine="420"/>
        <w:rPr/>
      </w:pPr>
      <w:r>
        <w:rPr/>
        <w:t>材料作文的命题字数较多，理解不一，因之有多角度之说。何为角度，材料中的人与事及反映的问题都是角度，具体地说就是什么人、什么事、什么问题。比如，世界闻名的大科学家爱因斯坦读小学的时候，有一次上劳作课，同学们都交上了自己的作品：泥鸭、布娃娃等等，惟独爱因斯坦没有交。直到第二天，他才送去一只做得很粗糙的小板凳，老师看了很不满意，说：“我想世上没有比这更坏的小板凳了。”爱因斯坦回答说：“有的”。他不慌不忙地从课桌下面拿出两只小板凳，举起左手说：“这是我第一次做的。”又举起右手说：“这是我第二次做的，刚才交的是我第三次做的。虽然它还不能使人满意，但总比这两只强些”。这样一则材料，就可供多个角度的立意分析。就爱因斯坦来说，不仅不自卑，还有一种自信，而自信是成功的前提。再就表现来看，显然又有持之以恒的精神。从老师那一面来看，则是不要轻易否定。不仅要看事情做得怎样，更要看怎样去做。从工作上说，表明了对工作的认真，而不是应付。从这个事例中，还可以看出天才并非天生的。</w:t>
      </w:r>
    </w:p>
    <w:p>
      <w:pPr>
        <w:pStyle w:val="Normal"/>
        <w:ind w:firstLine="420"/>
        <w:rPr/>
      </w:pPr>
      <w:r>
        <w:rPr/>
        <w:t>针对作文命题的方式，应加大审题立意的思考，思考才会更到位，而所提的论点则更准确。一般来说，用关键词命题的，大都直接提出论点；若是用材料命题的，则可结合材料来提出论点。至于论点的表述，要尽可能简练。且最好开头就提论点，便于行文把握或贯穿，结尾则可重申论点。当然，重申不等于重复，表述可略有变换。</w:t>
      </w:r>
    </w:p>
    <w:p>
      <w:pPr>
        <w:pStyle w:val="Normal"/>
        <w:ind w:firstLine="420"/>
        <w:rPr/>
      </w:pPr>
      <w:r>
        <w:rPr/>
        <w:t>论据方面，议论文写作先要积累素材，也有积学储宝之义。但这只是问题的一个方面，另一方面是要转化素材，才能变成论据。大可在积累的基础上，适当加些分析，如此外在的素材就变成内在的论据了。素材积累，一般可分为事例和名言两类，则相应地就有举例分析和引用分析，进而串起分散的素材，即以类相从。对应于论证方法，就是常用的例证法和引证法。这里试为列举一些。比如“专注”，东汉大学者马融讲学非常严谨，为了培养学生专心读书的毅力，同时考核他们是否胸怀大志，特意在自己座位后设一道纱帐，里面坐着一些妙龄美女。在听课的四年当中，郑玄一心听讲，始终未曾看过美女一眼，最后得到马融学识的精髓。不用说，郑玄是够专注的，一点都不分心。而胸怀大志，更使他一心向学，心无旁鹜。一天清晨，女仆把鸡蛋放在小锅旁，备牛顿自煮作早餐。而此时他正全神贯注于科学思考，一面沉思，一面就把手表放入沸腾的锅里煮起来。这表明科学家专注于思考，是高度集中注意力的，以至于忘了一些日常行为。有一天贝多芬走进一家饭馆吃饭，坐下后把饭桌当成钢琴，手指在饭桌的边缘上不停地弹动，斜着耳朵好像在听一首美妙的乐曲，结果把吃饭的事忘记了。等到把一首乐曲弹完，他对服务员说：“买单，多少钱？”服务员笑着说：“先生，你还没有吃东西呢？”贝多芬这才知道自己还没有吃饭。这个事例仍就表明人沉浸于自己的专注之中，并相应地忽略了一些外在行为。荀子说：“目不能两视而明，耳不能两听而聪。”眼睛不能东看西看都看得分明，耳朵不能左听右听都听得清楚，作为与外界沟通的两种重要感官，必得有所专注，才有助于信息的接收。庄子说：“用志不分，乃凝于神。”集中心志于某个方面，毫不分心，最终可以达到神明的境界。而张载说：“人苦志趣不远，心不在焉，虽学无成。”人苦于志趣不高远，心不在焉，即便想学也学不成。从正面来看，仍就要有高远的志向，用心专一，才会学有所成。</w:t>
      </w:r>
    </w:p>
    <w:p>
      <w:pPr>
        <w:pStyle w:val="Normal"/>
        <w:ind w:firstLine="420"/>
        <w:rPr/>
      </w:pPr>
      <w:r>
        <w:rPr/>
        <w:t>再如“实践”，清代大画家郑板桥临终前，要吃儿子自己亲手做的馍馍。儿子马上去请师傅指教，自己学会做，可馍馍还没蒸熟，父亲就去世了。儿子要尽孝，却来不及了，于此可见实践的重要。著名的教育家陶行知，曾名陶知行，因他认识到实践的重要性才改名陶行知。有一天他去修理母亲的表，向修表匠提出修表时要带学生在一旁观看。次日下午，他和学生们仔细地看着修表匠把表拆了又装的全过程。当晚，便到亨达利表店买到修表工具，和几个学生动手拆装一只旧表，直到午夜才告成功，他和学生高兴得不亦乐乎。修表一事，生动地表明了对实践的重视。陶行知不仅自己重视，还引导学生一起重视实践能力。关于实践，孟子有言：“尽信书，则不如无书。”这是说不能照搬书本知识，还要和实践相结合，也就是理论和实践相结合。苏轼在《石钟山记》中说：“事不目见耳闻，而臆断其有无，可乎？”目见耳闻，强调的就是要参与实践，而不可凭空臆断。又如陆游的《冬夜读书示子津》：“纸上得来终觉浅，绝知此事要躬行。”仍就强调不能只凭书本知识，而要亲身参与实践。</w:t>
      </w:r>
    </w:p>
    <w:p>
      <w:pPr>
        <w:pStyle w:val="Normal"/>
        <w:ind w:firstLine="420"/>
        <w:rPr/>
      </w:pPr>
      <w:r>
        <w:rPr/>
        <w:t>至于论证，多讲论证方法的使用，其实论证作为一个过程，本身还有结构层次的安排。如何安排论证结构，除引论</w:t>
      </w:r>
      <w:r>
        <w:rPr>
          <w:rFonts w:ascii="宋体;SimSun" w:hAnsi="宋体;SimSun" w:cs="宋体;SimSun"/>
        </w:rPr>
        <w:t>、</w:t>
      </w:r>
      <w:r>
        <w:rPr/>
        <w:t>本论</w:t>
      </w:r>
      <w:r>
        <w:rPr>
          <w:rFonts w:ascii="宋体;SimSun" w:hAnsi="宋体;SimSun" w:cs="宋体;SimSun"/>
        </w:rPr>
        <w:t>、</w:t>
      </w:r>
      <w:r>
        <w:rPr/>
        <w:t>结论或提出问题</w:t>
      </w:r>
      <w:r>
        <w:rPr>
          <w:rFonts w:ascii="宋体;SimSun" w:hAnsi="宋体;SimSun" w:cs="宋体;SimSun"/>
        </w:rPr>
        <w:t>、</w:t>
      </w:r>
      <w:r>
        <w:rPr/>
        <w:t>分析问题</w:t>
      </w:r>
      <w:r>
        <w:rPr>
          <w:rFonts w:ascii="宋体;SimSun" w:hAnsi="宋体;SimSun" w:cs="宋体;SimSun"/>
        </w:rPr>
        <w:t>、</w:t>
      </w:r>
      <w:r>
        <w:rPr/>
        <w:t>解决问题的三分法外，还有总分式</w:t>
      </w:r>
      <w:r>
        <w:rPr>
          <w:rFonts w:ascii="宋体;SimSun" w:hAnsi="宋体;SimSun" w:cs="宋体;SimSun"/>
        </w:rPr>
        <w:t>、</w:t>
      </w:r>
      <w:r>
        <w:rPr/>
        <w:t>并列式</w:t>
      </w:r>
      <w:r>
        <w:rPr>
          <w:rFonts w:ascii="宋体;SimSun" w:hAnsi="宋体;SimSun" w:cs="宋体;SimSun"/>
        </w:rPr>
        <w:t>、</w:t>
      </w:r>
      <w:r>
        <w:rPr/>
        <w:t>正反式</w:t>
      </w:r>
      <w:r>
        <w:rPr>
          <w:rFonts w:ascii="宋体;SimSun" w:hAnsi="宋体;SimSun" w:cs="宋体;SimSun"/>
        </w:rPr>
        <w:t>、</w:t>
      </w:r>
      <w:r>
        <w:rPr/>
        <w:t>层进式等。总分式就是总论点下再设分论点或分要点，并列式就是并列关系的层次安排，正反式是有正有反，层进式则层次间是递进的。这些结构方式，也可用拟提纲的做法来训练，即要求先写出提纲来，有助于疏理思路。议论文写作分解，可化大为小，并配合课堂教学中的练笔。再就是锻炼思维，熟练表达，从而有助于议论文写作能力的提高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2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30:00Z</dcterms:modified>
  <cp:revision>4</cp:revision>
  <dc:subject/>
  <dc:title> </dc:title>
</cp:coreProperties>
</file>