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文写作借鉴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永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文写作不妨多有借鉴。所谓“他山之石，可以攻玉”，正表明借鉴的重要。从借鉴中，可以疏理文脉，揣摩写法。这里就梁潄溟先生《朝话》中的文章，谈一谈议论文写作的借鉴。</w:t>
      </w:r>
    </w:p>
    <w:p>
      <w:pPr>
        <w:pStyle w:val="Normal"/>
        <w:ind w:firstLine="420"/>
        <w:rPr/>
      </w:pPr>
      <w:r>
        <w:rPr/>
        <w:t>议论要选好角度。</w:t>
      </w:r>
      <w:r>
        <w:rPr>
          <w:rFonts w:ascii="宋体;SimSun" w:hAnsi="宋体;SimSun" w:cs="宋体;SimSun"/>
        </w:rPr>
        <w:t>作文题目有给命题关键词的，也有给一些文字材料的。文字较多，理解不一，因之而有多角度之说。审题立意，便要选择角度，提出看法。比如</w:t>
      </w:r>
      <w:r>
        <w:rPr/>
        <w:t>《猴子的故事》，是从一则猴子的故事得到启发。猴子</w:t>
      </w:r>
      <w:r>
        <w:rPr>
          <w:rFonts w:ascii="宋体;SimSun" w:hAnsi="宋体;SimSun" w:cs="宋体;SimSun"/>
        </w:rPr>
        <w:t>为食欲冲动所蔽，不能调整方法，显出智慧的贫乏，那么人呢，就不能像猴子那样行事了。人类有智慧，但并没有接着说智慧是什么，而是引出一个独特的角度。“</w:t>
      </w:r>
      <w:r>
        <w:rPr/>
        <w:t>智慧有一个要点，就是要冷静。</w:t>
      </w:r>
      <w:r>
        <w:rPr>
          <w:rFonts w:ascii="宋体;SimSun" w:hAnsi="宋体;SimSun" w:cs="宋体;SimSun"/>
        </w:rPr>
        <w:t>”这就是所要选择的议论角度。不用说，这个角度及要义就是针对猴子不能冷静而言的，从而表明智慧中冷静的重要。</w:t>
      </w:r>
    </w:p>
    <w:p>
      <w:pPr>
        <w:pStyle w:val="Normal"/>
        <w:ind w:firstLine="420"/>
        <w:rPr/>
      </w:pPr>
      <w:r>
        <w:rPr/>
        <w:t>议论要有所界定。比如《谈学问》，</w:t>
      </w:r>
      <w:r>
        <w:rPr>
          <w:rFonts w:ascii="宋体;SimSun" w:hAnsi="宋体;SimSun" w:cs="宋体;SimSun"/>
        </w:rPr>
        <w:t>关于学问自然是各有言说的，仁者见仁，智者见智。这里界定为：“</w:t>
      </w:r>
      <w:r>
        <w:rPr/>
        <w:t>学问就是能将眼前的道理</w:t>
      </w:r>
      <w:r>
        <w:rPr>
          <w:rFonts w:ascii="宋体;SimSun" w:hAnsi="宋体;SimSun" w:cs="宋体;SimSun"/>
        </w:rPr>
        <w:t>、材料，系统化、深刻化。更扼要的说，就是‘学问贵能得要’，能‘得要’才算学问。”如何系统化、深刻化与有所得要呢？一方面是要处理好简约与广博的关系，由约而博，再由博返约；另一方面是注意吸收消化，才能学以致用。</w:t>
      </w:r>
      <w:r>
        <w:rPr/>
        <w:t>读书学习要有所得，要善于整理，即将眼前的道理和材料整理出条理来，使之有系统。学习是分阶段的，不同阶段有不同的学习内容和任务，能将所学内容盘点好，大体上就可以完成阶段学习的任务，并相应地达成目标。过于超前是没必要的，但若整理不清楚，就滞后了。而南宋的陈善在《扪虱新话》中又说：“读书须知出入法。始当求所以入，终当求所以出。见得亲切，此是入书法；用得洒脱，此是出书法。盖不能入得书，则不知古人用心处；不能出得书，则又死于言下。惟知出知入，得尽读书法也。”读书，贵在能入与能出。能入，就是见得亲切，能够吸收消化；能出，则是用得灵活，不被书本知识压倒。</w:t>
      </w:r>
    </w:p>
    <w:p>
      <w:pPr>
        <w:pStyle w:val="Normal"/>
        <w:ind w:firstLine="420"/>
        <w:rPr/>
      </w:pPr>
      <w:r>
        <w:rPr/>
        <w:t>议论所要面对的是一些概念，自然要明确概念。一种办法是有所分解，比如《人生在创造》，本文的观点是人生在创造。先说人能创造，是因为人有智慧。“创造可大别为两种：一是成己，一是成物。”将创造分为成己与成物两方面，其实就是一个问题的两个方面，应当辩证地看。“从他自己天才的开展锻炼一面说，算是成己；但同时他又给社会和文化上以好的贡献了，应属成物。”结尾还强调了教育的重要，仍有助于人生的创造。再如《心理的调整》，本文的论题是谈心理的调整，又分出心思与心情来。“调理自己要注意心思与心情两面。心思方面最要紧的是要条理清楚。凡说一句话，或写一段文字，或作一篇文章，总要使其清楚明白。一篇东西，得要让它有总有分，对一个问题也要能仔细分辨。如缺乏条理，徒增多知识是无用的，因为知识是要用条理来驾驭的。至于心思之清楚有条理，是与心情有关系的。在心情不平时，心思不会清楚，所以调理心情是最根本的。”心思上要条理清楚，拿写文章作比，更显出条理性来。心情与心思不是并列的，而是更为根本。调理心情要注意懈和乱，即散懈和暴乱。回到正面来言说，就是要集中精力，心气平稳地去说去做。这才是心理的调整，也就是论点所在。议论文中，论点可先提出，便于驾驭；也可先引论题，有所分析后，再得出结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议论中若概念不止一个，既要明确概念的内涵，又要弄清概念间的关系，比如《发心与立志》，“盖所谓发心，不但是悲，且是智慧的；他是超过一切，是对众生机械的生命，能有深厚的了解原谅与悲悯，而要求一个不机械的生命。儒家也是要求一个不机械的生命，但与佛家不同。儒家亦有彻始彻终的一点，在立志。”这里所说的发心是佛家的原谅与悲悯，而立志则是儒家刚正的态度。二者的趋向不同，但在愿力上是相通的，因而就要开发这个愿力。作者是对当初从事乡村运动的人而言的，因而发愿就是要将当初的心愿加以扩充。正念有力，杂念减少，如此才能成就事业。概念有主次之分，也有对立之别。</w:t>
      </w:r>
      <w:r>
        <w:rPr/>
        <w:t>比如《成功与失败》，成功与失败是一组对立的概念，自然适于对比展开。二者的关系，作者认为成功是巧，而失败是我，合于古人所说的谋事在人成事在天。但不管成功还是失败，内里都含有疏漏，则见解深刻。再如《吾人的自觉力》，</w:t>
      </w:r>
      <w:r>
        <w:rPr>
          <w:rFonts w:ascii="宋体;SimSun" w:hAnsi="宋体;SimSun" w:cs="宋体;SimSun"/>
        </w:rPr>
        <w:t>本文强调人的自觉，自觉才使人像人而不是像物。自觉的表现是清楚明白，与之相对的是机械性，就是愚蠢而不能清明自主，像完全缺乏了自觉。接下来联系一个人的成长过程，有种种相对的表现，从而表明清明自觉之难。然后又从中西文化的着眼点出发，有对己与对物之分，而对己就是要能驾驭得了自己。自己内心里常有清明自觉，便是前人所说的学养。并归结为要开发清明，培养自觉力，才能建立人格，实是健全人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议论中，一些常见的写法仍可借鉴。比如</w:t>
      </w:r>
      <w:r>
        <w:rPr/>
        <w:t>《一般人对道德的三种误解》，</w:t>
      </w:r>
      <w:r>
        <w:rPr>
          <w:rFonts w:ascii="宋体;SimSun" w:hAnsi="宋体;SimSun" w:cs="宋体;SimSun"/>
        </w:rPr>
        <w:t>本文讲了一般人对道德的三种误解，也即三个分要点。分析展开中，又正反结合。即道德不是拘谨的，而是有力量的精彩的；道德不是枯燥的，而是有趣味的，是最深永的趣味；道德不是格外的事情，而体现于日常生活之中。一言以蔽之，</w:t>
      </w:r>
      <w:r>
        <w:rPr/>
        <w:t>道德就是生命的和谐，这是本文的中心论点。从问题的角度来看，议论文的写作可分为提出问题，分析问题，解决问题。比如《调整自己必亲师取友》，先把心理的调整视为一个问题，分析中讲调整自己本来可自觉反省，但人苦于不自知，又易于忽略忘记，因而得亲师取友。靠师友提醒，可免于忽略忘记；与师友相处，还可潜移默化受其影响。有好的交往环境，自可向上。这亲师取友，就是解决问题的办法。再如《求学与不老》，文中讲人不能凭血气之勇，或者说血气之勇不可靠，而要能增进自觉。这增进自觉，是一种能了解自己且对自己有办法的学问，要在这上面用工夫，才能不老。这个看法既是解决问题的办法，又很深刻。议论文中能提出一些深刻或独到的看法，就可谓有思想了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0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12:00Z</dcterms:modified>
  <cp:revision>3</cp:revision>
  <dc:subject/>
  <dc:title> </dc:title>
</cp:coreProperties>
</file>