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议论文写作指导</w:t>
      </w:r>
    </w:p>
    <w:p>
      <w:pPr>
        <w:pStyle w:val="Normal"/>
        <w:ind w:firstLine="483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所谓巧妇难为无米之炊。材料的积累，可谓写作的先行公程。夏丏尊在《关于国文的学习》中说：“‘写作些什么’的‘什么’，无论自由写作或命题写作，只靠临时搜集，是不够的。最好是预先多方注意，从读过的书里，从见到的世相里，从自己的体验里，从朋友的谈话里，广事吸收。或把它零零碎碎地记入笔记册中，以免遗忘，或把它分了类各各装入头脑里，以便触类记及。”材料的来源，有直接与间接之分。直接经验是源于生活的，即个人的生活观感及经历，大都存储于记忆中，以待写作之时的激活。至于间接经验，多是取自于书本的。“书到用时方恨少”，说的是读得不多，记得不牢。再就是缺乏积累，要找起来也可能“云深不知处”的。语文学习不同于数理化，没有严密的知识体系，面对的多是单篇的文章。读过之后，也许会有一些印象，但要巩固所学，就得有所积累。尤其是议论文的写作，多取材于间接经验，更要注意积累。积累，可从课本的积累开始，然后由课内向课外延伸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且看前辈学人是如何积累的。梁启超在《治国学杂话》中说：“大抵凡一个大学者平日用功，总是有无数小册子或单纸片，读书看见一段资料觉其有用者，即刻抄下（短的抄全文，长的摘要记书名卷数页数）。资料渐渐积得丰富，再用眼光来整理分析他，便成一篇名著。想看这种痕迹，读赵瓯北的《二十二史札记》，陈兰甫的《东塾读书记》，最容易看出来。”读书笔记做得好，有助于治学，有的著作就是基于读书笔记写成的。至于具体的做法，“抄书便是促醒注意及继续保存注意的最好方法。当读一书时，忽然感觉这一段资料可注意，把他抄下，这件资料，自然有一微微的印象印入脑中，和滑眼看过不同。经过这一番后，过些时碰着第二个资料和这个有关系的，又把他抄下，那注意便加浓一度，经过几次之后，每翻一书，遇有这项资料，便活跳在纸上，不必劳神费力去找了。这是我多年经验得来的实况。”如此摘抄，可以把对相关问题的论述集在一起，从而有助于认识的深化。</w:t>
      </w:r>
    </w:p>
    <w:p>
      <w:pPr>
        <w:pStyle w:val="Normal"/>
        <w:ind w:firstLine="420"/>
        <w:rPr/>
      </w:pPr>
      <w:r>
        <w:rPr/>
        <w:t>胡适在《读书》中讲读书</w:t>
      </w:r>
      <w:r>
        <w:rPr>
          <w:color w:val="333333"/>
        </w:rPr>
        <w:t>要精</w:t>
      </w:r>
      <w:r>
        <w:rPr>
          <w:rFonts w:ascii="宋体;SimSun" w:hAnsi="宋体;SimSun" w:cs="宋体;SimSun"/>
        </w:rPr>
        <w:t>、</w:t>
      </w:r>
      <w:r>
        <w:rPr>
          <w:color w:val="333333"/>
        </w:rPr>
        <w:t>要博，而精就是四到，即</w:t>
      </w:r>
      <w:r>
        <w:rPr/>
        <w:t>眼到口到心到手到。关于</w:t>
      </w:r>
      <w:r>
        <w:rPr>
          <w:color w:val="333333"/>
        </w:rPr>
        <w:t>手到，“手到就是要劳动劳动你的贵手，读书单靠眼到</w:t>
      </w:r>
      <w:r>
        <w:rPr>
          <w:rFonts w:ascii="宋体;SimSun" w:hAnsi="宋体;SimSun" w:cs="宋体;SimSun"/>
        </w:rPr>
        <w:t>、</w:t>
      </w:r>
      <w:r>
        <w:rPr>
          <w:color w:val="333333"/>
        </w:rPr>
        <w:t>口到</w:t>
      </w:r>
      <w:r>
        <w:rPr>
          <w:rFonts w:ascii="宋体;SimSun" w:hAnsi="宋体;SimSun" w:cs="宋体;SimSun"/>
        </w:rPr>
        <w:t>、</w:t>
      </w:r>
      <w:r>
        <w:rPr>
          <w:color w:val="333333"/>
        </w:rPr>
        <w:t>心到，还不够的；必须还得自己动动手，才有所得。”其中之一是做读书札记：抄录备忘；作提要，节要；自己记录心得；参考诸书，融会贯通，作有系统的著作。“吸收进来的知识思想，无论是看书来的，或是听讲来的，都只是模糊零碎，都算不得我们自己的东西。自己必须做一番手脚，或做提要，或做说明，或做讨论，自己重新组织过，申叙过，用自己的语言记述过——那种知识思想方才可算是你自己的了。”胡适既讲了抄录备忘，还强调要有所整理，尤其是用自己的语言来组织。</w:t>
      </w:r>
      <w:r>
        <w:rPr>
          <w:rFonts w:ascii="宋体;SimSun" w:hAnsi="宋体;SimSun" w:cs="宋体;SimSun"/>
          <w:szCs w:val="21"/>
          <w:lang w:val="zh-CN"/>
        </w:rPr>
        <w:t>叶圣陶和朱自清合著的《略读指导举隅》，是介绍课外读物的，即由单篇的课文过渡到整本书的阅读。阅读中，也强调要做好读书笔记。“笔记大概该有两大部分：一部分是碎屑的摘录；一部分是整统的心得——说得堂皇一点，就是‘读书报告’或‘研究报告’。对于初学，当然不能求其周密深至；但敷衍塞责的弊病必须从开头就戒除，每抄一条，每写一段，总得让他们说得出个所以然。这样成了习惯，终身写作读书笔记，便将受用无穷，无论应付实务或研究学问，都可以从笔记方面得到许多助益。”仍就是摘抄与整理并重。</w:t>
      </w:r>
    </w:p>
    <w:p>
      <w:pPr>
        <w:pStyle w:val="Normal"/>
        <w:ind w:firstLine="420"/>
        <w:rPr/>
      </w:pPr>
      <w:r>
        <w:rPr/>
        <w:t>为写作文而积累素材，不必像学人做读书笔记那样系统全面，也可谓程度有别。但就积累而言，则是一样的。方式就是可摘抄，可节要，还可把相关的素材归类在一起。比如谈人生的，可归在一起；谈立志的，又可归在一起，如此等等。大体说来，可分两个类别，即事例与名言。事例的摘录要完整，人物事件有头有尾；名言的采集尽可能直接引用，并标明出处。有了积累，还可加以转化。如何转化，就是作一些分析，即举例分析和引用分析。分析中，也可串起一些素材来。例证法和引证法是议论文中常用的两种论证方法，分别针对事例和名言。比如，前苏联著名儿童文学家盖达尔外出旅行，一个小学生认出了他，便抢着替他提皮箱。皮箱太破旧了，小学生问：“你是大名鼎鼎的作家，为什么皮箱却是这么随随便便的？”盖达尔说：“如果皮箱是大名鼎鼎的，而主人却是随随便便的，不是糟透了吗？”看人不能只看外表，更要关注精神，或者说精神胜于物质。美国有一个亿万富翁，匿名捐款</w:t>
      </w:r>
      <w:r>
        <w:rPr/>
        <w:t>25</w:t>
      </w:r>
      <w:r>
        <w:rPr/>
        <w:t>年，总额达</w:t>
      </w:r>
      <w:r>
        <w:rPr>
          <w:rFonts w:cs="宋体;SimSun" w:ascii="宋体;SimSun" w:hAnsi="宋体;SimSun"/>
        </w:rPr>
        <w:t>2﹑</w:t>
      </w:r>
      <w:r>
        <w:rPr/>
        <w:t>7</w:t>
      </w:r>
      <w:r>
        <w:rPr/>
        <w:t>亿美元。去年，新泽西州的一家慈善机构在第</w:t>
      </w:r>
      <w:r>
        <w:rPr/>
        <w:t>10</w:t>
      </w:r>
      <w:r>
        <w:rPr/>
        <w:t>次接到他捐赠时，终于忍不住找到了他。他叫格雷斯</w:t>
      </w:r>
      <w:r>
        <w:rPr/>
        <w:t>·</w:t>
      </w:r>
      <w:r>
        <w:rPr/>
        <w:t>佩琪，是新泽西的一位糖果商。身份暴露后，记者蜂拥而至。当被问及“你都是在什么情况下捐款”时，他答：“在我感到最富有的时候。”“那么，何时是你最富有的时候？”记者问。“在我想捐赠时，”佩琪说。想捐赠时，感觉最富有，这就是精神上的富有。一个人不可能既侍奉金钱，又去当上帝的仆人。在许多情况下，人要么选择物质上的富有，要么选择精神上的高尚，这两者不可得兼。比尔盖茨从哈佛中途退学经商，成为世界首富和世人顶礼膜拜的榜样。可他想参加哈佛校友聚会，却遭到了部分校友的拒绝，原因是他中途退学，不配称作哈佛人。在物欲横流的世界里，我们更需要精神上的一块净土，供我们诗意地栖居。哈佛校友选择了精神上的高贵，这是另一种富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论语》中说：“贤哉，回也！一箪食，一瓢饮，在陋巷，人不堪其忧，回也不改其乐。贤哉，回也！”孔子对颜回的称赞，是赞其安贫乐道。“子曰：饭蔬食，饮水，曲肱而枕之，乐亦在其中矣。不义而富且贵，于我如浮云。”这是孔子的自述，除了安贫乐道，还把通过不义手段得来的富贵视如天上的浮云。居里夫人的会客厅里只有两把简单的椅子，并说：“我永远追求安静的工作和简单的家庭生活。”生活就如同椅子，删繁就简，撤掉多余的部分，生活就简朴、简洁、简练而且丰富。坐上庸俗和卑劣，就坐不下伟大和崇高；坐上虚伪和暴戾，纯真和善良就无处落座；坐上自私和冷酷，爱心和热情就无法容纳。有了多余的椅子，不但连静坐沉思的乐趣也消失了，而且还会想到与之协调的华丽房子，想到许多人苦心经营的位子，想到那轻飘飘而又沉甸甸的票子。于是忙忙碌碌，心情也会沉甸甸的。难怪泰戈尔说，翅膀下挂着沉甸甸的金钱的人是飞不高的。</w:t>
      </w:r>
      <w:r>
        <w:rPr/>
        <w:t>此种举例分析与引用分析，相当于小作文。可将素材转化为论据，至于分析得出的结论，也就是论点了。又可活跃思维，熟练表达，从而有助于议论文写作能力的提高。</w:t>
      </w:r>
    </w:p>
    <w:p>
      <w:pPr>
        <w:pStyle w:val="Normal"/>
        <w:ind w:firstLine="420"/>
        <w:rPr/>
      </w:pPr>
      <w:r>
        <w:rPr/>
        <w:t>原载于《语文学刊》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2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1:15:00Z</dcterms:modified>
  <cp:revision>3</cp:revision>
  <dc:subject/>
  <dc:title> </dc:title>
</cp:coreProperties>
</file>