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孔门四科</w:t>
      </w:r>
    </w:p>
    <w:p>
      <w:pPr>
        <w:pStyle w:val="Normal"/>
        <w:ind w:firstLine="420"/>
        <w:rPr/>
      </w:pPr>
      <w:r>
        <w:rPr/>
        <w:t>孔门四科：德行</w:t>
      </w:r>
      <w:r>
        <w:rPr>
          <w:rFonts w:ascii="宋体;SimSun" w:hAnsi="宋体;SimSun" w:cs="宋体;SimSun"/>
        </w:rPr>
        <w:t>、</w:t>
      </w:r>
      <w:r>
        <w:rPr/>
        <w:t>言语</w:t>
      </w:r>
      <w:r>
        <w:rPr>
          <w:rFonts w:ascii="宋体;SimSun" w:hAnsi="宋体;SimSun" w:cs="宋体;SimSun"/>
        </w:rPr>
        <w:t>、</w:t>
      </w:r>
      <w:r>
        <w:rPr/>
        <w:t>政事</w:t>
      </w:r>
      <w:r>
        <w:rPr>
          <w:rFonts w:ascii="宋体;SimSun" w:hAnsi="宋体;SimSun" w:cs="宋体;SimSun"/>
        </w:rPr>
        <w:t>、</w:t>
      </w:r>
      <w:r>
        <w:rPr/>
        <w:t>文学，作为施教的具体科目，各有侧重。“德行：颜渊</w:t>
      </w:r>
      <w:r>
        <w:rPr>
          <w:rFonts w:ascii="宋体;SimSun" w:hAnsi="宋体;SimSun" w:cs="宋体;SimSun"/>
        </w:rPr>
        <w:t>、</w:t>
      </w:r>
      <w:r>
        <w:rPr/>
        <w:t>闵子骞</w:t>
      </w:r>
      <w:r>
        <w:rPr>
          <w:rFonts w:ascii="宋体;SimSun" w:hAnsi="宋体;SimSun" w:cs="宋体;SimSun"/>
        </w:rPr>
        <w:t>、</w:t>
      </w:r>
      <w:r>
        <w:rPr/>
        <w:t>冉伯牛</w:t>
      </w:r>
      <w:r>
        <w:rPr>
          <w:rFonts w:ascii="宋体;SimSun" w:hAnsi="宋体;SimSun" w:cs="宋体;SimSun"/>
        </w:rPr>
        <w:t>、</w:t>
      </w:r>
      <w:r>
        <w:rPr/>
        <w:t>仲弓。言语：宰我</w:t>
      </w:r>
      <w:r>
        <w:rPr>
          <w:rFonts w:ascii="宋体;SimSun" w:hAnsi="宋体;SimSun" w:cs="宋体;SimSun"/>
        </w:rPr>
        <w:t>、</w:t>
      </w:r>
      <w:r>
        <w:rPr/>
        <w:t>子贡。政事：冉有</w:t>
      </w:r>
      <w:r>
        <w:rPr>
          <w:rFonts w:ascii="宋体;SimSun" w:hAnsi="宋体;SimSun" w:cs="宋体;SimSun"/>
        </w:rPr>
        <w:t>、</w:t>
      </w:r>
      <w:r>
        <w:rPr/>
        <w:t>季路。文学：子游</w:t>
      </w:r>
      <w:r>
        <w:rPr>
          <w:rFonts w:ascii="宋体;SimSun" w:hAnsi="宋体;SimSun" w:cs="宋体;SimSun"/>
        </w:rPr>
        <w:t>、</w:t>
      </w:r>
      <w:r>
        <w:rPr/>
        <w:t>子夏。”（《先进篇》）德行方面有颜渊</w:t>
      </w:r>
      <w:r>
        <w:rPr>
          <w:rFonts w:ascii="宋体;SimSun" w:hAnsi="宋体;SimSun" w:cs="宋体;SimSun"/>
        </w:rPr>
        <w:t>、</w:t>
      </w:r>
      <w:r>
        <w:rPr/>
        <w:t>闵子骞</w:t>
      </w:r>
      <w:r>
        <w:rPr>
          <w:rFonts w:ascii="宋体;SimSun" w:hAnsi="宋体;SimSun" w:cs="宋体;SimSun"/>
        </w:rPr>
        <w:t>、</w:t>
      </w:r>
      <w:r>
        <w:rPr/>
        <w:t>冉伯牛</w:t>
      </w:r>
      <w:r>
        <w:rPr>
          <w:rFonts w:ascii="宋体;SimSun" w:hAnsi="宋体;SimSun" w:cs="宋体;SimSun"/>
        </w:rPr>
        <w:t>、</w:t>
      </w:r>
      <w:r>
        <w:rPr/>
        <w:t>仲弓，言语方面有宰我</w:t>
      </w:r>
      <w:r>
        <w:rPr>
          <w:rFonts w:ascii="宋体;SimSun" w:hAnsi="宋体;SimSun" w:cs="宋体;SimSun"/>
        </w:rPr>
        <w:t>、</w:t>
      </w:r>
      <w:r>
        <w:rPr/>
        <w:t>子贡，政事方面有冉有</w:t>
      </w:r>
      <w:r>
        <w:rPr>
          <w:rFonts w:ascii="宋体;SimSun" w:hAnsi="宋体;SimSun" w:cs="宋体;SimSun"/>
        </w:rPr>
        <w:t>、</w:t>
      </w:r>
      <w:r>
        <w:rPr/>
        <w:t>季路，文学方面有子游</w:t>
      </w:r>
      <w:r>
        <w:rPr>
          <w:rFonts w:ascii="宋体;SimSun" w:hAnsi="宋体;SimSun" w:cs="宋体;SimSun"/>
        </w:rPr>
        <w:t>、</w:t>
      </w:r>
      <w:r>
        <w:rPr/>
        <w:t>子夏。这里列举的是四科中各有优长的弟子。</w:t>
      </w:r>
    </w:p>
    <w:p>
      <w:pPr>
        <w:pStyle w:val="Normal"/>
        <w:ind w:firstLine="420"/>
        <w:rPr/>
      </w:pPr>
      <w:r>
        <w:rPr/>
        <w:t>德行，最能看出人的修为。“子曰：后生可畏，焉知来者之不如今也？四十五十而无闻焉，斯亦不足畏也已。”（《子罕篇》）孔子说：年少的人是可敬畏的，怎么知道他将来赶不上现在的人呢？人到了四五十岁还没有什么名声，也就不值得惧怕了。</w:t>
      </w:r>
      <w:r>
        <w:rPr>
          <w:rFonts w:ascii="Verdana" w:hAnsi="Verdana" w:cs="Verdana"/>
        </w:rPr>
        <w:t>“子曰：年四十而见恶焉，其终也已。”</w:t>
      </w:r>
      <w:r>
        <w:rPr/>
        <w:t>（《阳货篇》）孔子说：年纪到了四十岁还被人厌恶，那他这一生也就算完了。年少时，便要修德，才不会随时光而被废弃。至于德行如何养成，“曾子曰：吾日三省吾身：为人谋而不忠乎？与朋友交而不信乎？传不习乎？”（《学而篇》）曾子说：我每天多次反省自身：为他人做事是不是忠心呢？与朋友交往是不是诚信呢？老师传授的是不是复习了呢？曾子认为反省是提高修养的很好的方式，并讲了反省的三个方面。“子曰：见贤思齐焉，见不贤而内自省也。”（《里仁篇》）孔子说：见到贤人，应该想到向他看齐；见到不贤的人，就应该反省自己。“子曰：不曰‘如之何，如之何’者，吾未如之何也已矣。”（《卫灵公篇》）孔子说：不想想‘怎么办，怎么办’的，我也不知道拿他怎么办了。这是说要多反思，从反思中找到解决的办法。再就是要正确对待错误。“陈司败问：昭公知礼乎？孔子曰：知礼。孔子退，揖巫马期而进之，曰：吾闻君子不党，君子亦党乎？君取之吴，为同姓，谓之吴孟子。君而知礼，孰不知礼？巫马期以告。子曰：丘也幸，苟有过，人必知之。”（《述而篇》）陈司败问：鲁昭公懂得礼吗？孔子说：懂得礼。孔子出去后，陈司败向巫马期作揖，请他走近自己，说：我听说君子不偏袒谁，难道君子也偏袒吗？鲁国从吴国娶了一位夫人，因是同姓国家，不称吴姬，叫吴孟子。鲁君要是知礼，谁不知礼？巫马期把这话告诉孔子。孔子说：我孔丘真幸运，如果有了过错，人家一定会知道。孔子是以知过为幸的。“子曰：人之过也，各于其党。观过，斯知仁矣。”（《里仁篇》）孔子说：人们的过错，也各有其类别。考察一个人的过错，也就可知道仁了。“子曰：过而不改，是谓过矣。”（《卫灵公篇》）孔子说：有错误而不改正，这就叫过错了。“子曰：已矣乎，吾未见能见其过而内自讼者也。”（《公冶长篇》）孔子说：算了吧，我还没见过看见自己的错误而自我批评的人。正确对待过错，还要敢于自我批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言语，言辞是用来表达意思的。“子曰：辞达而已矣。”（《卫灵公篇》）孔子说：言辞，足以达意就行了。“子曰：古者言之不出，耻躬之不逮也。”（《里仁篇》）孔子说：古人言语不轻易出口，是以自己做不到为可耻。“子曰：其言之不怍，则为之也难。”（《宪问篇》）孔子说：那大言不惭的人，做起来就困难了。“子曰：有德者必有言，有言者不必有德。仁者必有勇，勇者不必有仁。”（《宪问篇》）孔子说：有道德的人一定有好的言论，有好的言论的人不一定有德行。有仁的人一定勇敢，勇敢的人不一定有仁。“子曰：法语之言，能无从乎？改之为贵。巽与之言，能无说乎？绎之为贵。说而不绎，从而不改，吾末如之何也已矣。”（《子罕篇》）孔子说：符合礼法的语言，能够不听从吗？改正了错误才可贵。顺从己意的话，能不高兴吗？还得分析一下，才可贵。只是高兴而不加分析，是听从了而没改正错误，这样的人我就拿他没办法了。“子曰：不有祝鮀之佞，而有宋朝之美，难乎免于今之世矣。”（《雍也篇》）孔子说：如果没有祝鮀那样的口才，而有宋朝那样的美貌，是难以在当今之世免除灾祸的。“微生亩谓孔子曰：丘何为是栖栖者与？无乃为佞乎？孔子曰：非敢为佞也，疾固也。”（《宪问篇》）微生亩对孔子说：孔丘为什么这样忙忙碌碌呢？难道是为了逞口才吗？孔子说：不敢逞口才，是讨厌那些顽固不化的人。</w:t>
      </w:r>
      <w:r>
        <w:rPr>
          <w:rFonts w:ascii="Verdana" w:hAnsi="Verdana" w:cs="Verdana"/>
        </w:rPr>
        <w:t>“</w:t>
      </w:r>
      <w:r>
        <w:rPr/>
        <w:t>孔子曰：侍于君子有三愆：言未及之而言谓之躁，言及之而不言谓之隐，未见颜色而言谓之瞽。</w:t>
      </w:r>
      <w:r>
        <w:rPr>
          <w:rFonts w:ascii="Verdana" w:hAnsi="Verdana" w:cs="Verdana"/>
        </w:rPr>
        <w:t>”</w:t>
      </w:r>
      <w:r>
        <w:rPr/>
        <w:t>（《季氏篇》）孔子说：陪着君子说话容易犯三种过错：话还没有问到就说了，叫急躁；问到了却不说，这是隐瞒；不看脸色就说话，这叫瞎子。这都是言语不得体的。“</w:t>
      </w:r>
      <w:r>
        <w:rPr>
          <w:rFonts w:ascii="Verdana" w:hAnsi="Verdana" w:cs="Verdana"/>
        </w:rPr>
        <w:t>孔子曰：不知命，无以为君子也；不知礼，无以立也；不知言，无以知人也。</w:t>
      </w:r>
      <w:r>
        <w:rPr/>
        <w:t>”</w:t>
      </w:r>
      <w:r>
        <w:rPr>
          <w:rFonts w:ascii="Verdana" w:hAnsi="Verdana" w:cs="Verdana"/>
        </w:rPr>
        <w:t>（《尧曰篇》）孔子说：不懂得天命，就不能成为君子；不懂得礼仪，就不能立身处世；不懂得分辨别人的言语，就不可能了解人。</w:t>
      </w:r>
      <w:r>
        <w:rPr/>
        <w:t>还有，“子曰：攻乎异端，其害也已。”（《为政篇》）孔子说：攻击那些不正确的言论，这样祸害也就消除了。</w:t>
      </w:r>
    </w:p>
    <w:p>
      <w:pPr>
        <w:pStyle w:val="Normal"/>
        <w:ind w:firstLine="420"/>
        <w:rPr/>
      </w:pPr>
      <w:r>
        <w:rPr/>
        <w:t>政事方面，先端正自己。“子曰：苟正其身矣，于从政乎何有？不能正其身，如正人何？”（《子路篇》）孔子说：如果端正了自身，对于处理政事还有什么困难呢？如果不能端正自己，如何使别人端正呢？“子张学干禄。子曰：多闻阙疑，慎言其馀，则寡尤；多见阙殆，慎行其馀，则寡悔。言寡尤，行寡悔，禄在其中矣。”（《为政篇》）子张想学求官职的方法。孔子说：多听，存疑，有把握的，谨慎地说出来，就可减少过错。多看，避危，有把握的也要谨慎地做，就能减少懊悔。言语少错误，行动少后悔，官职的俸禄就在其中了。“子夏为莒父宰，问政。子曰：无欲速，无见小利。欲速，则不达；见小利，则大事不成。”（《子路篇》）子夏做了莒父那地方的长官，问政治。孔子说：不要图快，不要贪小利。图快，反而达不到目的；顾小利，大事就办不成功。从政，还要有办事的能力。“子曰：不患人之不己知，患其不能也。”（《宪问篇》）孔子说：不担心别人不知道自己，只担心自己没有能力。“子曰：不患无位，患所以立；不患莫己知，求为可知也。”（《里仁篇》）孔子说：不怕没有官位，只怕没有立足的本事；不怕没人知道自己，只求获得使人知道自己的本领。“季康子问：仲由可使从政也与？子曰：由也果，于从政乎何有？曰：赐也可使从政也与？曰：赐也达，于从政乎何有？曰：求也可使从政也与？曰：求也艺，于从政乎何有？”（《雍也篇》）季康子问：仲由可以让他从事政事吗？孔子说：仲由果敢决断，对于从政有什么困难呢？又问：端木赐可以让他从事政事吗？孔子说：端木赐通情达理，对于从政有什么困难呢？又问：冉求可以让他从事政事吗？孔子说：冉求多才多艺，对于从政有什么困难呢？</w:t>
      </w:r>
    </w:p>
    <w:p>
      <w:pPr>
        <w:pStyle w:val="Normal"/>
        <w:ind w:firstLine="420"/>
        <w:rPr/>
      </w:pPr>
      <w:r>
        <w:rPr/>
        <w:t>文学，是指学习文献或文化。</w:t>
      </w:r>
      <w:r>
        <w:rPr>
          <w:rFonts w:ascii="Verdana" w:hAnsi="Verdana" w:cs="Verdana"/>
        </w:rPr>
        <w:t>“子曰：饱食终日，无所用心，难矣哉！不有博奕者乎？为之，犹贤乎已。”</w:t>
      </w:r>
      <w:r>
        <w:rPr/>
        <w:t>（《阳货篇》）孔子说：整天吃饱了饭，什么事也不做，这种人真难办啊！不是有掷彩和下棋的游戏吗？做一做，也比闲着好。当然，比</w:t>
      </w:r>
      <w:r>
        <w:rPr>
          <w:rFonts w:ascii="Verdana" w:hAnsi="Verdana" w:cs="Verdana"/>
        </w:rPr>
        <w:t>博奕更好的，仍就是修德进学。关于学习，</w:t>
      </w:r>
      <w:r>
        <w:rPr/>
        <w:t>“子曰：吾犹及史之阙文也。有马者借人乘之，今亡矣夫。”（《卫灵公篇》）孔子说：我还能够看到史书中存疑的地方，有马的人把马借给别人骑。这种现象今天没有了啊。这一章讲了两件事，就前一件来看，可见孔子很留心文献。搜集各种文献，都可供学习之用。“子曰：博学于文，约之以礼，亦可以弗畔矣夫！”（《颜渊篇》）孔子说：广泛地学习文化，再用礼节来约束自己，也可以不会离经叛道了吧！</w:t>
      </w:r>
      <w:r>
        <w:rPr>
          <w:rFonts w:ascii="Verdana" w:hAnsi="Verdana" w:cs="Verdana"/>
        </w:rPr>
        <w:t>“子夏曰：仕而优则学，学而优则仕。”（《子张篇》）子夏说：做官了有余力就可以学习，学习有余力就可以去做官。可见，学习不限于人生的某一阶段，实是一辈子的事情。</w:t>
      </w:r>
      <w:r>
        <w:rPr/>
        <w:t>“子曰：知之者不如好之者，好之者不如乐之者。”（《雍也篇》）孔子说：知道它的人不如爱好它的人，爱好它的人不如以它为快乐的人。学习也是这样，要以之为乐。“子曰：可与共学，未可与适道；可与适道，未可与立；可与立，未可与权。”（《子罕篇》）孔子说：可以和他一起学习的人，不一定可以追求道；可以追求道，不一定可以立得住；立得住，不一定可以随机改变。这里讲了人会分化，但前提是可以一起学习。</w:t>
      </w:r>
    </w:p>
    <w:p>
      <w:pPr>
        <w:pStyle w:val="Normal"/>
        <w:ind w:firstLine="420"/>
        <w:rPr/>
      </w:pPr>
      <w:r>
        <w:rPr/>
        <w:t>《语文学刊》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7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1:02:00Z</dcterms:modified>
  <cp:revision>3</cp:revision>
  <dc:subject/>
  <dc:title> </dc:title>
</cp:coreProperties>
</file>