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  <w:t>谈谈议论文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吴永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议论，应有界定。叔本华在《争论的技艺》中说：“延伸或扩大法——这一方法在于延伸你的对方的命题，超出其自然的限度；在于赋予该命题以尽可能普遍的含义与尽可能广泛的意义，达到夸大该命题的目的；并且，另一方面，在于赋予你自己的命题以尽可能有限的意义与尽可能严格的限制，因为一个陈述越普遍，它可能遭到的反对意见就越多。这种辩护法在于对要点或对争论中的基本问题的一种准确的陈述。”虽是针对辩论而言的，但也通于议论中的界定。此种界定，多</w:t>
      </w:r>
      <w:r>
        <w:rPr/>
        <w:t>是概念的界定，对论点或论题中的概念应有界定。比如韩愈的《师说》：“古之学者必有师。”古代求学的人必定有老师。作者是要兴复古代从师之道的，提出看法后，此中关键便在于师，于是对老师的职责或作用有所界定。“师者，所以传道受业解惑也。”老师，是用来传授道理讲授学业解除疑难的。如此界定，可谓言简意赅。</w:t>
      </w:r>
    </w:p>
    <w:p>
      <w:pPr>
        <w:pStyle w:val="Normal"/>
        <w:ind w:firstLine="420"/>
        <w:rPr/>
      </w:pPr>
      <w:r>
        <w:rPr/>
        <w:t>概念的界定，是对概念做出理解，或阐释，或下定义。只有明确了概念所指，才好展开。比如王小波的《关于崇高》，这里说的“崇高”，其实就是唱高调。“这就是说，我并不缺少崇高的气质，我只是不会唱那些高调。”用唱高调来理解崇高，是作者对这个概念所作的界定，而不是崇高应有的意义。“</w:t>
      </w:r>
      <w:r>
        <w:rPr>
          <w:rFonts w:ascii="宋体;SimSun" w:hAnsi="宋体;SimSun" w:cs="宋体;SimSun"/>
        </w:rPr>
        <w:t>在一个文明社会里，个人总要做出一些牺牲——牺牲‘自我’，成就‘超我’——这些牺牲就是崇高的行为。我从不拒绝演出这样的戏，但总希望剧情合理一些——我觉得这样的要求并不过份。</w:t>
      </w:r>
      <w:r>
        <w:rPr/>
        <w:t>”其实作者并不反对崇高，只是希望合理一些，也就是倡导崇高时也应有理性。如果崇高只是唱高调，甚而煽情，就是虚伪的。作者认为，</w:t>
      </w:r>
      <w:r>
        <w:rPr>
          <w:rFonts w:ascii="宋体;SimSun" w:hAnsi="宋体;SimSun" w:cs="宋体;SimSun"/>
        </w:rPr>
        <w:t>人有权拒绝一种虚伪的崇高。“</w:t>
      </w:r>
      <w:r>
        <w:rPr/>
        <w:t>现在又有人在提倡追逐崇高，我不知道是在提倡理性，还是一味煽情。假如是后者，那就是犯了老毛病。</w:t>
      </w:r>
      <w:r>
        <w:rPr>
          <w:rFonts w:ascii="宋体;SimSun" w:hAnsi="宋体;SimSun" w:cs="宋体;SimSun"/>
        </w:rPr>
        <w:t>”再联系现实，有感而发。而就伦理或利益上说，还是应当为大</w:t>
      </w:r>
      <w:r>
        <w:rPr/>
        <w:t>多数人着想。再如伏尔泰的《论热情》，将“热情”界定为“五脏六腑的不安，内心的激动”，也就是一种很激烈的情感状态。接着，便讲了热情的种种表现。再讲热情和理智的关系。“理智和热情相结合是罕见的。理智总是实事求是地看待事物。醉汉看见物体增大一倍时就表明他已失去了理智。热情就像酒：它能在血管中引起如此多的骚动，在神经中引起如此猛烈的颤动，结果理智被完全摧毁。”理智虽可起调控作用，但却控制不了热情。此热情，实则就是激情。概念所指，包括内涵及范围。</w:t>
      </w:r>
      <w:r>
        <w:rPr>
          <w:szCs w:val="21"/>
        </w:rPr>
        <w:t>范围越大，越显得宽泛。因而缩小范围，更便于言说。比如</w:t>
      </w:r>
      <w:r>
        <w:rPr/>
        <w:t>郁达夫的《艺术上的宽容》，便只谈艺术方面的宽容。宽容，涉及面甚多，有历史的、政治的、社会的及生活的等等。至于艺术方面，不宽容的态度主要有派别和主义之争，足以破坏社会，阻遏文化，扰乱治安。要想创造文化，造福人类，非先将这偏私狭小的气量扩大起来不可。</w:t>
      </w:r>
    </w:p>
    <w:p>
      <w:pPr>
        <w:pStyle w:val="Normal"/>
        <w:ind w:firstLine="420"/>
        <w:rPr/>
      </w:pPr>
      <w:r>
        <w:rPr/>
        <w:t>议论中，其对象或论题涉及的概念不止一个，而是两个或多个，可称为关系型议论。此种关系除了并列，还可构成对比</w:t>
      </w:r>
      <w:r>
        <w:rPr>
          <w:rFonts w:ascii="宋体;SimSun" w:hAnsi="宋体;SimSun" w:cs="宋体;SimSun"/>
        </w:rPr>
        <w:t>、</w:t>
      </w:r>
      <w:r>
        <w:rPr/>
        <w:t>条件</w:t>
      </w:r>
      <w:r>
        <w:rPr>
          <w:rFonts w:ascii="宋体;SimSun" w:hAnsi="宋体;SimSun" w:cs="宋体;SimSun"/>
        </w:rPr>
        <w:t>、</w:t>
      </w:r>
      <w:r>
        <w:rPr/>
        <w:t>因果等多种关系。先说并列的，比如鲁迅的杂文《这个与那个》中，包括了《读经与读史》</w:t>
      </w:r>
      <w:r>
        <w:rPr>
          <w:rFonts w:ascii="宋体;SimSun" w:hAnsi="宋体;SimSun" w:cs="宋体;SimSun"/>
        </w:rPr>
        <w:t>、</w:t>
      </w:r>
      <w:r>
        <w:rPr/>
        <w:t>《捧与挖》</w:t>
      </w:r>
      <w:r>
        <w:rPr>
          <w:rFonts w:ascii="宋体;SimSun" w:hAnsi="宋体;SimSun" w:cs="宋体;SimSun"/>
        </w:rPr>
        <w:t>、</w:t>
      </w:r>
      <w:r>
        <w:rPr/>
        <w:t>《最先与最后》</w:t>
      </w:r>
      <w:r>
        <w:rPr>
          <w:rFonts w:ascii="宋体;SimSun" w:hAnsi="宋体;SimSun" w:cs="宋体;SimSun"/>
        </w:rPr>
        <w:t>、</w:t>
      </w:r>
      <w:r>
        <w:rPr/>
        <w:t>《流产与断种》，都是并列关系的议论。且看《捧与挖》：“中国的人们，遇见带有会使自己不安的朕兆的人物，向来就用两样法：将他压下去，或者将他捧起来。”压下去与捧起来是相对的，压不下去的，就只好捧起来。这捧起来，就是抬高的做法，使之餍足，让自己得以安心。“既然十之九不是好东西，则被捧而后，那结果便自然和捧者的希望适得其反了。不但能使不安，还能使他们很不安，因为人心本来不易餍足。然而人们终于至今没有悟，还以捧为苟安之一道。”这捧起来的仍会使人不安，或者说其欲望不易餍足。比如某知县做寿，属员们便集资铸了一个金老鼠去作贺礼。知县说明年又恰巧是贱内的整寿，她是属牛的。因不满足，索要的更大了。再比如治理河道，捧的做法就是壅上一点土，愈壅愈高，一旦溃决，那祸害就更大。“如果当初见河水泛滥，不去增堤，却去挖底，我以为决不至于这样。”于是与捧相对，又有挖的办法。“中国人的自讨苦吃的根苗在于捧，‘自求多福’之道却在于挖。其实，劳力之量是差不多的，但从惰性太多的人们看来，却以为还是捧省力。”捧与挖相比，捧免不了自讨苦吃，挖则可自求多福。</w:t>
      </w:r>
    </w:p>
    <w:p>
      <w:pPr>
        <w:pStyle w:val="Normal"/>
        <w:ind w:firstLine="420"/>
        <w:rPr/>
      </w:pPr>
      <w:r>
        <w:rPr/>
        <w:t>又如《最先与最后》，由古人教赛马的“不为最先，不耻最后”说起，这“不为最先”被国人奉为做人的处世金针。世事人生的诸多方面都不敢争先，于是凡事都不容易有改革。“然而人性岂真能如道家所说的那样恬淡；欲得的却多。既然不敢径取，就只好用阴谋和手段。”用阴谋手段来获取，已不是正当的途径了。一方面是不敢争先，另一方面也不敢“不耻最后”。以学校运动会为例，便有此种现象。“我有时也偶尔去看看学校的运动会。这种竞争，本来不像两敌国的开战，挟有仇隙的，然而也会因了竞争而骂，或者竟打起来。但这些事又作别论。竞走的时候，大抵是最快的三四个人一到决胜点，其余的便松懈了，有几个还至于失了跑完豫定的圈数的勇气，中途挤入看客的群集中；或者佯为跌倒，使红十字队用担架将他抬走。假若偶有虽然落后，却尽跑，尽跑的人，大家就嗤笑他。大概是因为他太不聪明，‘不耻最后’的缘故罢。”作者认为，要想不土崩瓦解，就必须多有不耻最后的人。如此，最先与最后的关系是不妨争先，但处于最后也要能坚持到底。</w:t>
      </w:r>
    </w:p>
    <w:p>
      <w:pPr>
        <w:pStyle w:val="Normal"/>
        <w:ind w:firstLine="420"/>
        <w:rPr/>
      </w:pPr>
      <w:r>
        <w:rPr/>
        <w:t>再看对比</w:t>
      </w:r>
      <w:r>
        <w:rPr>
          <w:rFonts w:ascii="宋体;SimSun" w:hAnsi="宋体;SimSun" w:cs="宋体;SimSun"/>
        </w:rPr>
        <w:t>、</w:t>
      </w:r>
      <w:r>
        <w:rPr/>
        <w:t>条件</w:t>
      </w:r>
      <w:r>
        <w:rPr>
          <w:rFonts w:ascii="宋体;SimSun" w:hAnsi="宋体;SimSun" w:cs="宋体;SimSun"/>
        </w:rPr>
        <w:t>、</w:t>
      </w:r>
      <w:r>
        <w:rPr/>
        <w:t>因果等关系。</w:t>
      </w:r>
      <w:r>
        <w:rPr>
          <w:szCs w:val="21"/>
        </w:rPr>
        <w:t>比如邹韬奋的《工作的大小》，先提问题，即工作有没有大小的分别，接着就一般观念说起，是有大事与小事之分，再就是有想做大事而不愿做小事的心理和动机。看来问题就集中在大与小的区分上，于是就此展开分析。作者举例说当大将的却不抵抗，其贡献不如一个敢抗敌的小卒。即便是大将真能抗敌，一个军队里也一定要有将有兵，各有分工，各有机能。因而大与小的区分，仍是流俗的看法。换言之，大与小的对比，是相对的。</w:t>
      </w:r>
      <w:r>
        <w:rPr/>
        <w:t>既然大与小之分不成问题，问题也就解决了。工作的事情，仍是各司其职，并为了某个目标。再如邹韬奋的《能与为》：“‘能其所为’与‘为其所能’而能合并，在个人在社会都是莫大的幸事；初虽未能，肯学习而做到能，则由‘为’而‘能’，亦尚可有为；最下者虽‘能’而不‘为’，或不能而妄‘为’。”围绕“能与为”的关系提了三个看法：最好的是能与为成正比，其次是由学而能，不可取的是有能力而无作为或没能力而妄为。在这里，能与为是合在一起说的，能为条件，为是结果。又如富兰克林的《美腿与丑腿》：“世界上有两种人，他们的健康</w:t>
      </w:r>
      <w:r>
        <w:rPr>
          <w:rFonts w:ascii="Lucida Sans Unicode" w:hAnsi="Lucida Sans Unicode" w:cs="Lucida Sans Unicode"/>
        </w:rPr>
        <w:t>、财富，以及生活上的各种享受大致相同，结果，一种人是幸福的，另一种却得不到幸福。他们对物、对人和对事的观点不同，那些观点对于他们心灵上的影响因此也不同，苦乐的分野主要的也就在此。</w:t>
      </w:r>
      <w:r>
        <w:rPr/>
        <w:t>”</w:t>
      </w:r>
      <w:r>
        <w:rPr>
          <w:rFonts w:ascii="Lucida Sans Unicode" w:hAnsi="Lucida Sans Unicode" w:cs="Lucida Sans Unicode"/>
        </w:rPr>
        <w:t>苦乐的分野，在于关注点不同。“乐观的人所注意的只是顺利的际遇、谈话之中有趣的部分、精制的佳肴、美味的好酒、晴朗的天气等等，同时尽情享乐。悲观的人所想的和所谈的却只是坏的一面。因此他们永远感到怏怏不乐，他们的言论在社交场所既大煞风景，个别的还得罪许多人，以致他们到处和人格格不相入。”</w:t>
      </w:r>
      <w:r>
        <w:rPr/>
        <w:t>而美腿与丑腿，对应于乐与苦，便起了一种检测的作用，也即原因说明。“</w:t>
      </w:r>
      <w:r>
        <w:rPr>
          <w:rFonts w:ascii="Lucida Sans Unicode" w:hAnsi="Lucida Sans Unicode" w:cs="Lucida Sans Unicode"/>
        </w:rPr>
        <w:t>因此，我劝告那些性情苛酷、怨愤不平、和郁郁寡欢的人，如果他们希望能受人敬爱而自得其乐，他们就不可再去注意人家丑腿了。</w:t>
      </w:r>
      <w:r>
        <w:rPr/>
        <w:t>”这是劝告，也是忠告。</w:t>
      </w:r>
    </w:p>
    <w:p>
      <w:pPr>
        <w:pStyle w:val="Normal"/>
        <w:ind w:firstLine="420"/>
        <w:rPr/>
      </w:pPr>
      <w:r>
        <w:rPr/>
        <w:t>关系型议论，论证中自然是二者都要兼顾，并理清其中关系。但也</w:t>
      </w:r>
      <w:r>
        <w:rPr>
          <w:szCs w:val="21"/>
        </w:rPr>
        <w:t>可有所侧重，即侧重于某一方面。比如约翰</w:t>
      </w:r>
      <w:r>
        <w:rPr>
          <w:color w:val="333333"/>
        </w:rPr>
        <w:t>·</w:t>
      </w:r>
      <w:r>
        <w:rPr>
          <w:szCs w:val="21"/>
        </w:rPr>
        <w:t>罗斯金的《自由与克制》，自由与克制是一对矛盾，二者的关系可以是相对或对立的，也可以在二者间分个主次，即矛盾的主要方面与次要方面。这里，便以克制为主要方面。“请记住，正是这种克制的必要性，如同劳动的必要性一样，值得人类崇敬。”其理由是：“人可以有所为，又必须有所不为，而鱼则可以为所欲为。”人不能为所欲为，正是克制的必要。克制，是有所遵守。“蝴蝶比蜜蜂自由得多，可人们却更赞赏蜜蜂，不就因为它善于遵从自己社会的某种规律吗？”此种遵从，还有助于整体的和谐。</w:t>
      </w:r>
    </w:p>
    <w:p>
      <w:pPr>
        <w:pStyle w:val="Normal"/>
        <w:ind w:firstLine="420"/>
        <w:rPr/>
      </w:pPr>
      <w:r>
        <w:rPr/>
        <w:t>《语文学刊》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435"/>
        <w:rPr/>
      </w:pPr>
      <w:r>
        <w:rPr/>
        <w:t>　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4CharChar">
    <w:name w:val="4 Char Char"/>
    <w:qFormat/>
    <w:rPr>
      <w:rFonts w:eastAsia="方正小标宋简体;宋体" w:cs="宋体;SimSun"/>
      <w:kern w:val="2"/>
      <w:sz w:val="29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9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jc w:val="center"/>
    </w:pPr>
    <w:rPr>
      <w:rFonts w:cs="宋体;SimSun"/>
      <w:b/>
      <w:sz w:val="32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sz w:val="29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14:00Z</dcterms:created>
  <dc:creator>微软用户</dc:creator>
  <dc:description/>
  <cp:keywords/>
  <dc:language>en-US</dc:language>
  <cp:lastModifiedBy>微软用户</cp:lastModifiedBy>
  <cp:lastPrinted>2015-06-23T15:59:00Z</cp:lastPrinted>
  <dcterms:modified xsi:type="dcterms:W3CDTF">2018-01-04T09:20:00Z</dcterms:modified>
  <cp:revision>3</cp:revision>
  <dc:subject/>
  <dc:title> </dc:title>
</cp:coreProperties>
</file>