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0"/>
        <w:rPr/>
      </w:pPr>
      <w:r>
        <w:rPr/>
        <w:t>文本解读之我见</w:t>
      </w:r>
    </w:p>
    <w:p>
      <w:pPr>
        <w:pStyle w:val="Normal"/>
        <w:ind w:firstLine="4830"/>
        <w:rPr/>
      </w:pPr>
      <w:r>
        <w:rPr/>
        <w:t>吴永福</w:t>
      </w:r>
    </w:p>
    <w:p>
      <w:pPr>
        <w:pStyle w:val="Normal"/>
        <w:ind w:firstLine="420"/>
        <w:rPr/>
      </w:pPr>
      <w:r>
        <w:rPr/>
        <w:t>关于文本解读，先前流行过一种模式，那就是解释词语</w:t>
      </w:r>
      <w:r>
        <w:rPr>
          <w:rFonts w:ascii="宋体;SimSun" w:hAnsi="宋体;SimSun" w:cs="宋体;SimSun"/>
        </w:rPr>
        <w:t>、划分段落、归纳中心及讲解写作特点。此种解读涉及不同层面，应当是较为全面的。不过，任何一种方式形成了模式，都可能使操作变得千篇一律。</w:t>
      </w:r>
      <w:r>
        <w:rPr/>
        <w:t>面对一篇篇课文，都用同一种模式来教学，就显得单调了。</w:t>
      </w:r>
    </w:p>
    <w:p>
      <w:pPr>
        <w:pStyle w:val="Normal"/>
        <w:ind w:firstLine="420"/>
        <w:rPr/>
      </w:pPr>
      <w:r>
        <w:rPr/>
        <w:t>时下流行多元解读之说，其初衷或许是为了改变传统教学中那种照本宣科或满堂灌即唱独角戏的做法，就此而言不无进步性，颇有倡导个性之义。但时下的多元解读，却有一些变味。比如教《人生的境界》，不去关注作者说了什么，而是让学生畅谈各自有什么样的人生境界。虽说其中也有一些个性的因素，但此种个性是很浅的。不去解读文本，缺乏文本的借鉴，而真接说出自己的见解，只能是浅阅读。若尽是此种粗浅的多元解读，则有碍于教学的展开及深入。再就是不管学生答什么，都一律叫好。这显然只看到问题的一个方面，而忽略了另一个方面，即此种回答有无依据。而所谓依据，就是文本中的说法。由于受影视等传媒影响，多元解读很容易陷入搞笑阅读，正如作文中的胡乱新编一样。多元解读落实到操作中，大都变成了浅阅读。等而下之的，就是戏说和搞笑，课堂也成了鼓噪的场所。还有一种做法，是就文本中涉及的人文内涵展开专题式探讨。此种做法，对于接受程度来说，又过于超前了。与浅阅读相比，实属过犹不及。但一样的，都是忽略了文本。文本解读就是要专注于文本，再来讲求阅读理解上的深浅合度。阅读中，浅尝辄止是不行的，但延伸和拓展也得适当。</w:t>
      </w:r>
    </w:p>
    <w:p>
      <w:pPr>
        <w:pStyle w:val="Normal"/>
        <w:ind w:firstLine="420"/>
        <w:rPr/>
      </w:pPr>
      <w:r>
        <w:rPr/>
        <w:t>忽略了具体文本，尤其是作为载体的语言文字，往往被认为是去耕了别人的田，而荒了自己的地。语文的地是由文字组成的语言，当然不是那种人为设计的碎片式的语言，而是有条理的语言。文本作为有条理的语言，是必需进入分析解读的。换言之，解读大都要从语言入手。关注其中的用词</w:t>
      </w:r>
      <w:r>
        <w:rPr>
          <w:rFonts w:ascii="宋体;SimSun" w:hAnsi="宋体;SimSun" w:cs="宋体;SimSun"/>
        </w:rPr>
        <w:t>、</w:t>
      </w:r>
      <w:r>
        <w:rPr/>
        <w:t>语境义</w:t>
      </w:r>
      <w:r>
        <w:rPr>
          <w:rFonts w:ascii="宋体;SimSun" w:hAnsi="宋体;SimSun" w:cs="宋体;SimSun"/>
        </w:rPr>
        <w:t>、</w:t>
      </w:r>
      <w:r>
        <w:rPr/>
        <w:t>句式等，尤其是表达及文体上有独到之处的，更要相应地加以解读。但不要把一篇当成一类来教，比如小说文本的解读，包括人物</w:t>
      </w:r>
      <w:r>
        <w:rPr>
          <w:rFonts w:ascii="宋体;SimSun" w:hAnsi="宋体;SimSun" w:cs="宋体;SimSun"/>
        </w:rPr>
        <w:t>、</w:t>
      </w:r>
      <w:r>
        <w:rPr/>
        <w:t>情节</w:t>
      </w:r>
      <w:r>
        <w:rPr>
          <w:rFonts w:ascii="宋体;SimSun" w:hAnsi="宋体;SimSun" w:cs="宋体;SimSun"/>
        </w:rPr>
        <w:t>、</w:t>
      </w:r>
      <w:r>
        <w:rPr/>
        <w:t>环境</w:t>
      </w:r>
      <w:r>
        <w:rPr>
          <w:rFonts w:ascii="宋体;SimSun" w:hAnsi="宋体;SimSun" w:cs="宋体;SimSun"/>
        </w:rPr>
        <w:t>、</w:t>
      </w:r>
      <w:r>
        <w:rPr/>
        <w:t>主题</w:t>
      </w:r>
      <w:r>
        <w:rPr>
          <w:rFonts w:ascii="宋体;SimSun" w:hAnsi="宋体;SimSun" w:cs="宋体;SimSun"/>
        </w:rPr>
        <w:t>、</w:t>
      </w:r>
      <w:r>
        <w:rPr/>
        <w:t>结构</w:t>
      </w:r>
      <w:r>
        <w:rPr>
          <w:rFonts w:ascii="宋体;SimSun" w:hAnsi="宋体;SimSun" w:cs="宋体;SimSun"/>
        </w:rPr>
        <w:t>、</w:t>
      </w:r>
      <w:r>
        <w:rPr/>
        <w:t>技法</w:t>
      </w:r>
      <w:r>
        <w:rPr>
          <w:rFonts w:ascii="宋体;SimSun" w:hAnsi="宋体;SimSun" w:cs="宋体;SimSun"/>
        </w:rPr>
        <w:t>、</w:t>
      </w:r>
      <w:r>
        <w:rPr/>
        <w:t>语言，再就是叙事</w:t>
      </w:r>
      <w:r>
        <w:rPr>
          <w:rFonts w:ascii="宋体;SimSun" w:hAnsi="宋体;SimSun" w:cs="宋体;SimSun"/>
        </w:rPr>
        <w:t>、</w:t>
      </w:r>
      <w:r>
        <w:rPr/>
        <w:t>视角</w:t>
      </w:r>
      <w:r>
        <w:rPr>
          <w:rFonts w:ascii="宋体;SimSun" w:hAnsi="宋体;SimSun" w:cs="宋体;SimSun"/>
        </w:rPr>
        <w:t>、</w:t>
      </w:r>
      <w:r>
        <w:rPr/>
        <w:t>细节</w:t>
      </w:r>
      <w:r>
        <w:rPr>
          <w:rFonts w:ascii="宋体;SimSun" w:hAnsi="宋体;SimSun" w:cs="宋体;SimSun"/>
        </w:rPr>
        <w:t>、</w:t>
      </w:r>
      <w:r>
        <w:rPr/>
        <w:t>场景</w:t>
      </w:r>
      <w:r>
        <w:rPr>
          <w:rFonts w:ascii="宋体;SimSun" w:hAnsi="宋体;SimSun" w:cs="宋体;SimSun"/>
        </w:rPr>
        <w:t>、</w:t>
      </w:r>
      <w:r>
        <w:rPr/>
        <w:t>对话</w:t>
      </w:r>
      <w:r>
        <w:rPr>
          <w:rFonts w:ascii="宋体;SimSun" w:hAnsi="宋体;SimSun" w:cs="宋体;SimSun"/>
        </w:rPr>
        <w:t>、留</w:t>
      </w:r>
      <w:r>
        <w:rPr/>
        <w:t>白等，若都要逐一讲解，这是想在一篇文章中体现一类文本的特点。还有一种做法，则是解剖麻雀式地对待课文，也方方面面不厌其详。且以为这样做就是好的，实则不然。诸如此类的文本解读，往往有着难以承受之重。从另一面来看，面面俱到，也有可能过于重复。就是说文本变了，所教的仍就是那一套。文本解读中，多有写作特点的讲解。写作特点的讲解，有的是一般性的技法，大都耳熟能详，不必反复地讲。而真可谓特色的，又往往有其独创性，难以效仿。鲁迅在《不应该那么写》中说：“凡是已有定评的大作家，他的作品，全部就说明着‘应该怎样写’。只是读者很不容易看出，也就不能领悟。因为在学习者一方面，是必须知道了‘不应该那么写’，这才会明白原来‘应该这么写’的。”不容易看出文本特色，正表明读解的不易。或者说，是真要自己有所领会，才可能对写作有帮助。</w:t>
      </w:r>
    </w:p>
    <w:p>
      <w:pPr>
        <w:pStyle w:val="Normal"/>
        <w:ind w:firstLine="420"/>
        <w:rPr/>
      </w:pPr>
      <w:r>
        <w:rPr/>
        <w:t>或许相宜的做法，仍得结合文本的特点，来设计一些可教点或解读点。可教点或解读点，有要点、重点、难点之分。要点，是指有必要讲到的；重点，是应当有所侧重的；难点，则是有疑难的。文本解读可基于要点，再从中突出一些重点和难点。至于阅读教学面对的文本，又有文言文和现代文两大类。文言文教学，先要疏通字句。由于古今语言的差异，按理说应当逐字逐句地讲，但大都注解得较详细，可引导着一起读注解。注解没有的，则多讲一些。再就是不仅要识得文意，还要识得好处，也可讲解一些表现作用或表达效果。对于课文内涵的分析，因要先过一重语言关，便可有所侧重，不必像讲解现代文那样详细。比如讲解《鸿门宴》，除了解宴会的由来和斗争及宴后余事，还可比较一下项羽和刘邦的性格，即项羽的刚愎自用</w:t>
      </w:r>
      <w:r>
        <w:rPr>
          <w:rFonts w:ascii="宋体;SimSun" w:hAnsi="宋体;SimSun" w:cs="宋体;SimSun"/>
        </w:rPr>
        <w:t>、</w:t>
      </w:r>
      <w:r>
        <w:rPr/>
        <w:t>自大轻敌</w:t>
      </w:r>
      <w:r>
        <w:rPr>
          <w:rFonts w:ascii="宋体;SimSun" w:hAnsi="宋体;SimSun" w:cs="宋体;SimSun"/>
        </w:rPr>
        <w:t>、</w:t>
      </w:r>
      <w:r>
        <w:rPr/>
        <w:t>不善用人和刘邦的能言善辩</w:t>
      </w:r>
      <w:r>
        <w:rPr>
          <w:rFonts w:ascii="宋体;SimSun" w:hAnsi="宋体;SimSun" w:cs="宋体;SimSun"/>
        </w:rPr>
        <w:t>、</w:t>
      </w:r>
      <w:r>
        <w:rPr/>
        <w:t>善于应变</w:t>
      </w:r>
      <w:r>
        <w:rPr>
          <w:rFonts w:ascii="宋体;SimSun" w:hAnsi="宋体;SimSun" w:cs="宋体;SimSun"/>
        </w:rPr>
        <w:t>、</w:t>
      </w:r>
      <w:r>
        <w:rPr/>
        <w:t>善于用人，从中可见性格对行事的影响。文本解读，教师所要做的是引导学生进入文本。面对文本或课文，能在文本和教师及学生间达成沟通，更有助于教学的展开。本来语文的教，是教一些可教的。对应于学习来看，又可根据学情来教。学情，即学习的情况。具体地说，包括学习兴趣、学习状况、学习程度等。有句话说兴趣是最好的老师，学生对学语文有兴趣吗？如何激发学习语文的兴趣？这些问题都要考虑在内，并做出相应的调整。再如学习状况，得了解学生是怎样学语文的，有多少时间学语文等。至于学习程度，更得注意，不可有意降低或过于拔高。教学要到位，最好就是根据学情来教。教学中既要抓重点难点，又要视学情来选择。</w:t>
      </w:r>
    </w:p>
    <w:p>
      <w:pPr>
        <w:pStyle w:val="Normal"/>
        <w:ind w:firstLine="420"/>
        <w:rPr/>
      </w:pPr>
      <w:r>
        <w:rPr/>
        <w:t>文本解读，也得有所开放，就是尽可能地关联现实或生活。夏丏尊在《读诗偶感》中说：“文艺作品的有意味与无意味，理由当然不很简单，说法也许可以各人不同吧。我现在所觉到的只是一点，就是对我的生活可以发生交涉的，有意味，否则就无意味。”这是基于生活的立场，来鉴赏品味的。并举李白的《静夜思》为例：“这首诗从小就记熟，觉得有意味，至今年纪大了，仍觉得有意味。”有生活经验作基础，读来才有意味。若有相似的生活经验，更可以说得上“夫子言之，于我心有戚戚焉”。夫子所说的，对我的心有触动，从而达成心灵的共鸣。书本不是一个封闭的世界，要与人生世事相联。“世事洞明皆学问，人情练达即文章。”“风声雨声读书声声声入耳，家事国事天下事事事关心。”所谓世事洞明，人情练达，就是能观察了解社会，会与人打交道，明白自己能干些什么。读书明理，是要通过阅读来明白事理，拥有看问题的眼光。再就是融入涵养，有所养成。其实文本阅读，无非是要借此来提高读解能力，并对写作有些帮助，还有就是增进修养。</w:t>
      </w:r>
    </w:p>
    <w:p>
      <w:pPr>
        <w:pStyle w:val="Normal"/>
        <w:ind w:firstLine="420"/>
        <w:rPr/>
      </w:pPr>
      <w:r>
        <w:rPr/>
        <w:t>《现代语文》（教学研究版）</w:t>
      </w:r>
      <w:r>
        <w:rPr/>
        <w:t>2017</w:t>
      </w:r>
      <w:r>
        <w:rPr/>
        <w:t>年</w:t>
      </w:r>
      <w:r>
        <w:rPr/>
        <w:t>3</w:t>
      </w:r>
      <w:r>
        <w:rPr/>
        <w:t>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　</w:t>
      </w:r>
    </w:p>
    <w:p>
      <w:pPr>
        <w:pStyle w:val="Normal"/>
        <w:ind w:firstLine="48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21"/>
      <w:szCs w:val="24"/>
    </w:rPr>
  </w:style>
  <w:style w:type="character" w:styleId="4CharChar">
    <w:name w:val="4 Char Char"/>
    <w:qFormat/>
    <w:rPr>
      <w:rFonts w:eastAsia="方正小标宋简体;宋体" w:cs="宋体;SimSun"/>
      <w:kern w:val="2"/>
      <w:sz w:val="29"/>
    </w:rPr>
  </w:style>
  <w:style w:type="character" w:styleId="5">
    <w:name w:val="5"/>
    <w:qFormat/>
    <w:rPr>
      <w:rFonts w:ascii="黑体;SimHei" w:hAnsi="黑体;SimHei" w:eastAsia="黑体;SimHei" w:cs="黑体;SimHei"/>
      <w:sz w:val="21"/>
    </w:rPr>
  </w:style>
  <w:style w:type="character" w:styleId="StrongEmphasis">
    <w:name w:val="Strong"/>
    <w:qFormat/>
    <w:rPr>
      <w:b/>
      <w:bCs/>
    </w:rPr>
  </w:style>
  <w:style w:type="character" w:styleId="InternetLink">
    <w:name w:val="Hyperlink"/>
    <w:rPr>
      <w:strike w:val="false"/>
      <w:dstrike w:val="false"/>
      <w:color w:val="5991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2"/>
    <w:basedOn w:val="Normal"/>
    <w:qFormat/>
    <w:pPr>
      <w:jc w:val="center"/>
    </w:pPr>
    <w:rPr>
      <w:rFonts w:cs="宋体;SimSun"/>
      <w:b/>
      <w:sz w:val="32"/>
      <w:szCs w:val="20"/>
    </w:rPr>
  </w:style>
  <w:style w:type="paragraph" w:styleId="4">
    <w:name w:val="4"/>
    <w:basedOn w:val="Normal"/>
    <w:qFormat/>
    <w:pPr>
      <w:jc w:val="center"/>
    </w:pPr>
    <w:rPr>
      <w:rFonts w:eastAsia="方正小标宋简体;宋体" w:cs="宋体;SimSun"/>
      <w:sz w:val="29"/>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9:07:00Z</dcterms:created>
  <dc:creator>微软用户</dc:creator>
  <dc:description/>
  <cp:keywords/>
  <dc:language>en-US</dc:language>
  <cp:lastModifiedBy>微软用户</cp:lastModifiedBy>
  <cp:lastPrinted>2015-06-23T15:59:00Z</cp:lastPrinted>
  <dcterms:modified xsi:type="dcterms:W3CDTF">2018-01-04T09:36:00Z</dcterms:modified>
  <cp:revision>3</cp:revision>
  <dc:subject/>
  <dc:title> </dc:title>
</cp:coreProperties>
</file>