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文本里面有什么</w:t>
      </w:r>
    </w:p>
    <w:p>
      <w:pPr>
        <w:pStyle w:val="Normal"/>
        <w:ind w:firstLine="399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文本里面有什么？最先看到的自然是语言文字，然后是蕴于其中的意义。换言之，就是工具性与人文性。工具性着重于语言文字。文本中所呈现的就是语言文字，而非图片、影像之类。文本解读，就要从语言文字出发，或着眼于语言文字。对于语言文字，有语感之说。语感，是指对语言的敏感程度。语感较强的人能更好地把握语言文字。人文性，是指语言文字所指的意义或内涵。对于内涵的把握，又需要理解和领会。但人文性方面，还有养成之义，这就不只是接受，还有陶冶。朱光潜在《文学与语文》中说：“我细心体会阅读与写作的经验，觉得文学上的讲究大体是语文上的讲究，而语文的最大德性是精确妥帖。”“寻字句和寻意义是一个完整的心理活动，统名之为思想，其中并无内外先后的分别。”这里强调了思维的同时也是表达上的到位。用朱光潜的话说，语言文字与意义内容不能分开。且不仅不能分开，甚而还是合二为一的。具体地说，看重工具性，有可能抽空了内容，趋于形式主义；看重人文性，又众说纷纭，往往莫衷一是。工具性与人文性是言与意的关系，不可强为区分，更不可趋于极端。那种非此即彼的思维不可取，不符合辩证法。工具性与人文性是应当统一的。</w:t>
      </w:r>
    </w:p>
    <w:p>
      <w:pPr>
        <w:pStyle w:val="Normal"/>
        <w:ind w:firstLine="420"/>
        <w:rPr/>
      </w:pPr>
      <w:r>
        <w:rPr/>
        <w:t>不过言与意之间，又还有一个象。</w:t>
      </w:r>
      <w:r>
        <w:rPr>
          <w:rFonts w:ascii="宋体;SimSun" w:hAnsi="宋体;SimSun" w:cs="宋体;SimSun"/>
          <w:szCs w:val="21"/>
          <w:lang w:val="zh-CN"/>
        </w:rPr>
        <w:t>庄子在《天道》中说：“世之所贵道者，书也。书不过语，语有贵也。语之所贵者，意也，意有所随。意之所随者，不可以言传也，而世因贵言传书。”语言本是用来表意的，但却不可言传。如何解决这个矛盾呢？且看</w:t>
      </w:r>
      <w:r>
        <w:rPr/>
        <w:t>《周易</w:t>
      </w:r>
      <w:r>
        <w:rPr>
          <w:color w:val="333333"/>
        </w:rPr>
        <w:t>·</w:t>
      </w:r>
      <w:r>
        <w:rPr/>
        <w:t>系辞上传》：“子曰：‘书不尽言，言不尽意。’然则圣人之意，其不可见乎？子曰：‘圣人立象以尽意，设卦以尽情伪，系辞焉以尽其言，变而通之以尽利，鼓之舞之以尽神’。”文字不能完全表达言语，言语不能完全表达思想。但</w:t>
      </w:r>
      <w:r>
        <w:rPr>
          <w:rFonts w:ascii="宋体;SimSun" w:hAnsi="宋体;SimSun" w:cs="宋体;SimSun"/>
          <w:szCs w:val="21"/>
          <w:lang w:val="zh-CN"/>
        </w:rPr>
        <w:t>言与意之间还有一个象，可通过象的把握来尽意。</w:t>
      </w:r>
      <w:r>
        <w:rPr/>
        <w:t>“是故夫象，圣人有以见天下之赜，而拟诸其形容，象其物宜，是故谓之象。”这个“象”，是对物象的形容或象征。且</w:t>
      </w:r>
      <w:r>
        <w:rPr>
          <w:rFonts w:ascii="宋体;SimSun" w:hAnsi="宋体;SimSun" w:cs="宋体;SimSun"/>
          <w:szCs w:val="21"/>
          <w:lang w:val="zh-CN"/>
        </w:rPr>
        <w:t>在不同的文学体裁中还有不同的区分，在诗中是指意象，在散文中多是观感的印象，在小说中主要是人物形象。</w:t>
      </w:r>
      <w:r>
        <w:rPr/>
        <w:t>凡形象，多指具体可感的。与形象相对，则有抽象。若是抽象的文本，无形象可感，则意的把握，就要抓住概念。换言之，是通过概念来表意的。抽象文本，以概念的理解为主。文本中有许多概念，要能分清概念的主次。还有就是概念间关系，如何演绎推理的。比如梁思成的《中国建筑的特征》，建筑主体作为总特征，也就是主概念。相对于建筑主体这个主概念，其余都是次概念。建筑的构成，依次是木构架。立柱的上面，就是横梁。至于两柱之间的墙壁，并不负重，只起分隔内外的作用。还有斗拱、举架、装饰等。作者讲了各个特点之后，尚有规律性的概括，那就是文法与词汇的比方。这也可说明概念的主次关系。</w:t>
      </w:r>
    </w:p>
    <w:p>
      <w:pPr>
        <w:pStyle w:val="Normal"/>
        <w:ind w:firstLine="420"/>
        <w:rPr/>
      </w:pPr>
      <w:r>
        <w:rPr/>
        <w:t>而今现代文的考查，还有类别之分。先前是分为社科文、科技文、文学文的，后来又调整为论述类、实用类及文学类，大体上还是对应的，只不过包括的文体更多样。另一方面则原先阅读上较有难度的科技文已渐渐淡出。但文体分类之上，是否还要有这样的类别区分，对基础教育来说也很值得反思。其实，只要文体不超出教材所学，是熟悉的就可以，并不见得再要这样的类别区分。再说，也不见得分得很清楚。要分，不如换个角度，就分为形象文本与抽象文本，大可对应于思维方面的感性与理性或形象与抽象。二者各有其一，也就可照顾到不同的思维趋向了。即文学类是以形象思维为主，论述类较为抽象，实用类则介于二者之间，但仍可分出侧重来，即侧重于形象或抽象。再看题目的设置，像论述类，文本有其重要性，但其下的题目设计只考查理解与筛选等，能力层级并不高。虽说考虑到文本的难度，却体现不出文本的重要性来。论述类是必考的，实用类与文学类则设计为选考。据说这是为了对应于教材的必修与选修，不知何所据而云然，因为整个试卷设计与教材并没什么关联。必考与选考之分，或许只是为了照顾三类文本都要在试卷中呈现而已。但若采用形象文本与抽象文本的区分，只要两个文本也可以。试卷中文本减少了，置于文本之下的题目则可多一些。且要对应于能力层级来设计，即有识记、理解、分析、综合、筛选、探究、鉴赏及评价。如此，能力的考查会更全面一些。或者说，解读的层次更多一些。</w:t>
      </w:r>
    </w:p>
    <w:p>
      <w:pPr>
        <w:pStyle w:val="Normal"/>
        <w:ind w:firstLine="420"/>
        <w:rPr/>
      </w:pPr>
      <w:r>
        <w:rPr/>
        <w:t>《中学语文教学参考》（下旬刊）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4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4T09:35:00Z</dcterms:modified>
  <cp:revision>3</cp:revision>
  <dc:subject/>
  <dc:title> </dc:title>
</cp:coreProperties>
</file>