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5"/>
        <w:rPr/>
      </w:pPr>
      <w:r>
        <w:rPr/>
        <w:t>语文课程目标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课程中有目标，才便于检测课程效果，即是否达到目标。关于语文课程目标，不妨有所回顾。蒋伯潜在《中学国文教学法》的绪论中讲国文教学的目的有二，且分了正和副。正目的，是国文一科所特具的教学目的：“使学生对于生活所需的工具——国文——能运用，能了解，且能欣赏。”副目的，是国文科与其他学科同具的教学目的，又可分为两项：“使学生了解我国固有文化之一部分——学术和文学的流变。”“使学生明了我国固有道德的观念及修养的方法，并培养或训练其思辨的能力。”正目的，侧重于语言文字的运用，了解和欣赏，这显然是看重了语文学科的特点。副目的，是了解传统文化，增进道德修养等。这个目的设定，便于从语文的角度来接受文化教育。语文学习或教学，应当就是广泛的文化教育，而不只是文学方面，并以期有人文方面的养成。当然，正与副的关系并非一成不变。换言之，随着程度的提高，副的也可变为正的，更有助于提升。丰子恺在《我的苦学经验》中说：“语言文字，不过是求学问的一种工具，不是学问的本身。学些工具都要拖长许久的时日，此生还来得及研究几许学问呢？”这里所说的，就是不能止于语言文字，而是要进一步求得学问等。语文课程性质一般界定为工具性与人文性，其实强调的就是语言文字和人文或文化，也可理解为是通过语言文字来接受文化教育及人文陶冶。</w:t>
      </w:r>
    </w:p>
    <w:p>
      <w:pPr>
        <w:pStyle w:val="Normal"/>
        <w:ind w:firstLine="420"/>
        <w:rPr/>
      </w:pPr>
      <w:r>
        <w:rPr/>
        <w:t>一语文课程目标也随着课程改革而有变化</w:t>
      </w:r>
    </w:p>
    <w:p>
      <w:pPr>
        <w:pStyle w:val="Normal"/>
        <w:ind w:firstLine="420"/>
        <w:rPr/>
      </w:pPr>
      <w:r>
        <w:rPr/>
        <w:t>课程目标中，而今言说较多的是三维目标，即知识与能力、过程与方法、情感态度与价值观。此课程目标与课程性质中的工具性与人文性不无关联。知识与能力，对于工具性；情感态度与价值观，可与人文性对应；至于过程与方法这一维，不大像目标，但更多与实践性对应。具体地说，就是不管过程的展开还是方法的运用，都多有实践之义。这里强调实践之义，既表明实践是一个过程，也表明在实践中不断调整及修正。在实践中生成，也在实践中检验。语文的实践性，换个说法就是操作性，即要能在操作上有所指导。教学手段有共通的，也有各学科不同的特点，要有所区分。正如三维目标既是共通的，又要与各学科结合。其实各学科都要找寻合宜的教学手段，才有助于教学的展开。就语文来说，长期以来由于教学的手段较笼统，因而降低了语文学习或教学的效率，这是语文遭人诟病的原因所在。语文要加大实践性或操作性的研究，从而更好地实现工具性与人文性的统一。</w:t>
      </w:r>
    </w:p>
    <w:p>
      <w:pPr>
        <w:pStyle w:val="Normal"/>
        <w:ind w:firstLine="435"/>
        <w:rPr/>
      </w:pPr>
      <w:r>
        <w:rPr/>
        <w:t>二语文课程目标与课程要素的关系</w:t>
      </w:r>
    </w:p>
    <w:p>
      <w:pPr>
        <w:pStyle w:val="Normal"/>
        <w:ind w:firstLine="435"/>
        <w:rPr/>
      </w:pPr>
      <w:r>
        <w:rPr/>
        <w:t>语文课程要素包括知识、能力、修养等，则对应的目标就是掌握语文知识，提高语文能力，增进语文修养。语文知识包括语言知识、文章及读写知识、文学文化知识，这些知识分属不同层面。虽然不够系统，不像数理化那样是纯知识，但也是应当掌握的。掌握语文知识有其特点，就是大都要与文本结合，而不是直接讲授知识。像那种分解知识点的做法，再设计题目来练，看似由知识而能力了，实则很可能是误导。知识条目的归纳，不是罗列，而是整合文本所学，便于复习。能力和修养方面，就更得依托于文本了。语文能力包括听说读写，其中听与说属于口语训练，读与写为书面语的训练。提高语文能力，在于多揣摩，多练习。多揣摩，就是多参照，多借鉴。但还得多练，才会熟能生巧。语文修养，有文学审美、文化积累及人文养成等。文学审美，在于陶冶性情。文化积累，是积学储宝，又有传承之义。人文养成，则可健全人格。语文的知识、能力、修养等要素既各有条理，又要有机配合，三位一体，才有助于语文的学习或教学。《世说新语》中记：“顾长康啖甘蔗，先食尾。人问所以，云：‘渐至佳境’。”语文学习或教学中，知识、能力、修养不是平行并列的，而是逐层递进。由知识而能力及修养，才是渐入佳境。</w:t>
      </w:r>
    </w:p>
    <w:p>
      <w:pPr>
        <w:pStyle w:val="Normal"/>
        <w:ind w:firstLine="420"/>
        <w:rPr/>
      </w:pPr>
      <w:r>
        <w:rPr/>
        <w:t>三语文课程目标既有总目标，又有阶段目标</w:t>
      </w:r>
    </w:p>
    <w:p>
      <w:pPr>
        <w:pStyle w:val="Normal"/>
        <w:ind w:firstLine="420"/>
        <w:rPr/>
      </w:pPr>
      <w:r>
        <w:rPr/>
        <w:t>在不同年龄的学习阶段中，都不妨有一些目标的设定。比如阅读目标，虽说于文本的难易程度上有所体现，但还是过于笼统的，因而有的文本可出现于初中，又可出现于高中。阅读能力的层级之分，有识记、理解、分析、综合、筛选、探究、鉴赏、评价等。这既是能力上的层级之分，也是目标达成上的区分。就目标要求来说，是不大一样的，也可谓由低到高。当然，这并不等于说，低年级就不能进行综合与鉴赏之类，而是在目标上要定低一些。就历时性而言，是由低到高的；就共时性来说，又是并存的。其中关键，就在于要有一个合适的目标。再说作文，就学习的年龄来看，小学阶段能用表达方式写出片断即可。上了初中，则要掌握作文的文体写作，其程序依次是记叙文与说明文及议论文。比如初一写记叙文，初二写说明文，初三写议论文。写说明文时，可巩固记叙文。写议论文时，则要兼顾记叙文与说明文。但总的来说，初中阶段的作文应以记叙文为主，高中则以议论文为主，对应于思维，也有一个由感性趋于理性的过程。高中阶段的作文，文体训练上还得有些提升。比如记叙文有简单与复杂之分，大致可对应于初中与高中的写作。有复杂的记叙文，同样也有复杂的说明文及议论文。比如说明的对象由事物转为事理，议论的论点有所深化等。何谓复杂，其实就是要有点提升，指导上才可避免过于重复。作文的三种文体可相伴教学的全程，但就是要分开梯度或层次来。</w:t>
      </w:r>
    </w:p>
    <w:p>
      <w:pPr>
        <w:pStyle w:val="Normal"/>
        <w:ind w:firstLine="420"/>
        <w:rPr/>
      </w:pPr>
      <w:r>
        <w:rPr/>
        <w:t>语文课程目标不仅可以分段，还可分解或分项，即设立一些单项目标。像描写之类，作为手法之一，小学就接触了，但由小学到初中再到高中，这描写有何区别，却不清楚。语文学习中其它不明确的层面，可依此类推。而从实际来看，是有一些区别的。就课堂教学来说，像描写之类，听来都耳熟能详，但因为不加区别，就变成了老生常谈。在学生那一面看来，则缺乏新鲜，如此课堂效率就不可期待了。语文课程目标，不是定下几条规则就可奏效的，而是也有其系统性，各方面各层次都要明确一些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27:00Z</dcterms:modified>
  <cp:revision>3</cp:revision>
  <dc:subject/>
  <dc:title> </dc:title>
</cp:coreProperties>
</file>