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语文课程要素论</w:t>
      </w:r>
    </w:p>
    <w:p>
      <w:pPr>
        <w:pStyle w:val="Normal"/>
        <w:ind w:firstLine="441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语文课程要素，包括知识、能力、修养等。具体地说，就是语文知识、语文能力、语文修养。语文知识包括语言知识</w:t>
      </w:r>
      <w:r>
        <w:rPr>
          <w:rFonts w:ascii="Lucida Sans Unicode" w:hAnsi="Lucida Sans Unicode" w:cs="Lucida Sans Unicode"/>
        </w:rPr>
        <w:t>、</w:t>
      </w:r>
      <w:r>
        <w:rPr/>
        <w:t>篇章及读写知识</w:t>
      </w:r>
      <w:r>
        <w:rPr>
          <w:rFonts w:ascii="Lucida Sans Unicode" w:hAnsi="Lucida Sans Unicode" w:cs="Lucida Sans Unicode"/>
        </w:rPr>
        <w:t>、</w:t>
      </w:r>
      <w:r>
        <w:rPr/>
        <w:t>文学文化知识等。这些知识虽并列在一起，却是属于不同层面。先说语言知识，它有知识点的区分，便于明确不同的语言单位。大体上说，就是文字</w:t>
      </w:r>
      <w:r>
        <w:rPr>
          <w:rFonts w:ascii="Lucida Sans Unicode" w:hAnsi="Lucida Sans Unicode" w:cs="Lucida Sans Unicode"/>
        </w:rPr>
        <w:t>、</w:t>
      </w:r>
      <w:r>
        <w:rPr/>
        <w:t>词语</w:t>
      </w:r>
      <w:r>
        <w:rPr>
          <w:rFonts w:ascii="Lucida Sans Unicode" w:hAnsi="Lucida Sans Unicode" w:cs="Lucida Sans Unicode"/>
        </w:rPr>
        <w:t>、</w:t>
      </w:r>
      <w:r>
        <w:rPr/>
        <w:t>句子</w:t>
      </w:r>
      <w:r>
        <w:rPr>
          <w:rFonts w:ascii="Lucida Sans Unicode" w:hAnsi="Lucida Sans Unicode" w:cs="Lucida Sans Unicode"/>
        </w:rPr>
        <w:t>、</w:t>
      </w:r>
      <w:r>
        <w:rPr/>
        <w:t>标点及修辞等。</w:t>
      </w:r>
      <w:r>
        <w:rPr>
          <w:rFonts w:ascii="Lucida Sans Unicode" w:hAnsi="Lucida Sans Unicode" w:cs="Lucida Sans Unicode"/>
        </w:rPr>
        <w:t>先说文字，字有音、形、义三个方面。再说词语，可分实词与虚词及各种词性，词语的构成可分单纯词与合成词。</w:t>
      </w:r>
      <w:r>
        <w:rPr/>
        <w:t>词是运用单位，要注意义项选择及语境义</w:t>
      </w:r>
      <w:r>
        <w:rPr>
          <w:rFonts w:ascii="Lucida Sans Unicode" w:hAnsi="Lucida Sans Unicode" w:cs="Lucida Sans Unicode"/>
        </w:rPr>
        <w:t>。句子方面，要了解句子的构成，即语法。再就是句型句式，甚为多样。句子的意思，有字面义、深层义、言外意等。标点符号，分点号与标号，点号的作用在于表示句子的语气和停顿，标号的作用在于标明词语的性质和作用。标点的作用在于区分句子，前人叫句读，即有所标明，大可依附于句子。修辞，包括语词的锤炼、句式的选择及辞格的运用。汉语的表达由小到大，乃逐级扩大，有其规律可寻。其次是</w:t>
      </w:r>
      <w:r>
        <w:rPr/>
        <w:t>篇章或文章，这是最大的语言单位。篇章，主要有文章学方面的知识，一般分内容与形式两方面。内容层面大致有背景及意图、类别、标题、内涵等，形式层面</w:t>
      </w:r>
      <w:r>
        <w:rPr>
          <w:rFonts w:ascii="Lucida Sans Unicode" w:hAnsi="Lucida Sans Unicode" w:cs="Lucida Sans Unicode"/>
        </w:rPr>
        <w:t>包括文体、结构、技法、语言等。最后是</w:t>
      </w:r>
      <w:r>
        <w:rPr/>
        <w:t>文学文化知识，文学知识主要是指作家作品，文化知识则是多种多样的文化事物。文学方面，作家甚多，作品多样。就识记来说，是以教材范围为主。也可参照文学史的做法，将年代、文体、作者都考虑进去。文化知识，颇多类别之分。前人早已编过这样的文化读本，多是相关资料的整合。而今的语言教材中，也有这样的介绍。比如王力主编的《古代汉语》，其古汉语通论部分就有古代文化常识的介绍，即天文、历法、乐律、地理、职官、科举、姓名、礼俗、宗法、宫室、车马、饮食、衣饰、什物。了解这些类别区分，有助于明确文化知识的范围。仍就识记来说，课文中有的应当尽可能地了解。</w:t>
      </w:r>
    </w:p>
    <w:p>
      <w:pPr>
        <w:pStyle w:val="Normal"/>
        <w:ind w:firstLine="420"/>
        <w:rPr/>
      </w:pPr>
      <w:r>
        <w:rPr/>
        <w:t>语文能力有听</w:t>
      </w:r>
      <w:r>
        <w:rPr>
          <w:rFonts w:ascii="宋体;SimSun" w:hAnsi="宋体;SimSun" w:cs="宋体;SimSun"/>
        </w:rPr>
        <w:t>、</w:t>
      </w:r>
      <w:r>
        <w:rPr/>
        <w:t>说</w:t>
      </w:r>
      <w:r>
        <w:rPr>
          <w:rFonts w:ascii="宋体;SimSun" w:hAnsi="宋体;SimSun" w:cs="宋体;SimSun"/>
        </w:rPr>
        <w:t>、</w:t>
      </w:r>
      <w:r>
        <w:rPr/>
        <w:t>读</w:t>
      </w:r>
      <w:r>
        <w:rPr>
          <w:rFonts w:ascii="宋体;SimSun" w:hAnsi="宋体;SimSun" w:cs="宋体;SimSun"/>
        </w:rPr>
        <w:t>、</w:t>
      </w:r>
      <w:r>
        <w:rPr/>
        <w:t>写之分，这些能力虽并列在一起，其实是有不同层次的。最明显的层次区分是听与说属于口语交际，而读与写则是书面语的运用。此种层次区分，表明由低到高的能力趋向，另一方面又不无呼应或照应。读与听照应，听是声音上的接受，读则从文字中体认；写与说照应，说是口语的表达，写是书面语的运用。读与听，都是吸收；写与说，则为传达。语文能力的提高，在于多加训练。先说听，听是从他人的说话中有所接受或提取。听什么？可听主旨、听要点、听语气等。听主旨，是要能听出话里的主要意思；听要点，是从听取的信息中归纳出若干个要点来；听语气，是从语气中捕捉说话者的意思。如何听？要专注，即专心和集中注意。还要用心，学会倾听，从而捕捉信息及要点。听的训练包含听写，但不只是听写一些字词，还可听写要点及原话。说，是口语的表达能力，即将心中的意思表达出来。说，要说得有条理，并有相应的语气节奏，不能前言不搭后语，甚至语无伦次。当然，怎么说还要看场合。说也有不同层次，除自言自语外，较一般的是交谈，进一步的训练则有复述、讨论、辩论、朗诵、演讲等。说的能力，更需要不断地训练。比如复述，这是一种很好的训练，看能否将他人的说法转化并表述出来；讨论是就某个问题展开探讨，有助于活跃思维；辩论即怎么说及说什么，更要多有准备，且辩论的展开还有一定的程序；朗诵、演讲等的训练，从内容准备到语气节奏及姿态动作等都有讲究，要好好地练习。</w:t>
      </w:r>
    </w:p>
    <w:p>
      <w:pPr>
        <w:pStyle w:val="Normal"/>
        <w:ind w:firstLine="420"/>
        <w:rPr/>
      </w:pPr>
      <w:r>
        <w:rPr/>
        <w:t>读，是从文本中接收信息。比起听来，读的层面更多。</w:t>
      </w:r>
      <w:r>
        <w:rPr>
          <w:szCs w:val="21"/>
        </w:rPr>
        <w:t>阅读能力有识记、理解、分析、综合、</w:t>
      </w:r>
      <w:r>
        <w:rPr/>
        <w:t>筛选</w:t>
      </w:r>
      <w:r>
        <w:rPr>
          <w:szCs w:val="21"/>
        </w:rPr>
        <w:t>、</w:t>
      </w:r>
      <w:r>
        <w:rPr/>
        <w:t>探究</w:t>
      </w:r>
      <w:r>
        <w:rPr>
          <w:szCs w:val="21"/>
        </w:rPr>
        <w:t>、鉴赏、评价等。先说识记，即识别与记忆。其对象主要是字词，要能加以确认，从而正音正字。一些难字生词，还可通过字典词典来解决。识别之后，可有所记忆，但也不必尽是硬记，而要与理解相联。唐彪在《读书作文谱》中说：“读书能记，不尽在记性，在乎能解。”关于识记与理解的关系就是如此，先得理解了，才能更好地识记。理解，即确认与领会，是以句子为主的，当然也可把词语包括在内。理解字句，要把握语境义。所谓语境，体现于文本中，就是上下文。句子在文中不是孤立的，而是互相连贯。这就需要好好地关联起前后来，在上下文这样一个具体而特定的语境里加以把握。</w:t>
      </w:r>
      <w:r>
        <w:rPr/>
        <w:t>朱子说：“凡读书，须看上下文意是如何，不可泥著一字。”这说的就是要能关联起上下文来，而不必拘泥于个别字词。</w:t>
      </w:r>
      <w:r>
        <w:rPr>
          <w:szCs w:val="21"/>
        </w:rPr>
        <w:t>分析，即分解与剖析。能够把对象或问题分解开来，并加以剖析，使之有条理地呈现出来。阅读中面对一个文本，需要分析什么？可分析思路及结构，可分析重点难点等。综合，即归纳与概括。归纳，可归纳要点；概括，是概括中心。韩愈说过：“记事者必提其要，纂言者必钩其玄。”文章写作无外乎记事记言，而提要钩玄，才便于领会。提要钩玄，换言之就是归纳与概括。</w:t>
      </w:r>
      <w:r>
        <w:rPr/>
        <w:t>筛选，是按要求在文中提取信息或要义，大都可从文本中落实。探究，是一些问题的探讨。既要疏理文中的说法，又可关联背景知识。对某方面问题较有认识，就可探究一番。</w:t>
      </w:r>
      <w:r>
        <w:rPr>
          <w:szCs w:val="21"/>
        </w:rPr>
        <w:t>鉴赏与评价是更高的能力层级。鉴赏即鉴别与赏析，具体包括形象、技巧、语言等。为便于鉴赏，可从语言及技巧入手，进一步领会形象及内涵。也就是披文入情，涵咏体味。评价，是要有所评说。评价的重点是文本的主旨、感情及态度。面对一个文本，评价的角度及层次可以是社会的、历史的、审美的、心理的、经验的等等。但评论中有一种印象式批评，就是阅读文本后，都会留下一些印象。从印象入手是一种直观的把握，往往也是较为鲜明的。可在此基础上，再接受一些文艺理论，将理论与文本恰当地结合起来。在鉴赏的基础上评价，既可避免先入为主，又较为切实。</w:t>
      </w:r>
    </w:p>
    <w:p>
      <w:pPr>
        <w:pStyle w:val="Normal"/>
        <w:ind w:firstLine="420"/>
        <w:rPr/>
      </w:pPr>
      <w:r>
        <w:rPr/>
        <w:t>写，是最高的能力层级，可谓综合的能力及表达。对写作能力，也可有不同的分解。先说文字组织能力，即怎样把文字组织起来，用来表情达意。积字成句，积句成段，积段成篇，这是一种积少成多，由简单趋于复杂的能力。文字组织不离语言修辞，但高于语言修辞，因为写作是根据表情达意的需要来组织文字的。再说模仿和自主能力，写作往往也从模仿入手，即</w:t>
      </w:r>
      <w:r>
        <w:rPr>
          <w:szCs w:val="21"/>
        </w:rPr>
        <w:t>仿写。仿写，就是有所仿照地写。如同书法的习字一样，有个帖本在前，便于揣摩。习字先要求其像，就是师其辞；</w:t>
      </w:r>
      <w:r>
        <w:rPr>
          <w:rFonts w:ascii="Lucida Sans Unicode" w:hAnsi="Lucida Sans Unicode" w:cs="Lucida Sans Unicode"/>
        </w:rPr>
        <w:t>继而还要临出字中的神情风骨，则是师其意。不过临得像之后，还要在不像方面下功夫，求其摆脱，方能意由已出。</w:t>
      </w:r>
      <w:r>
        <w:rPr/>
        <w:t>艾青在《诗论》中说：“摹拟是开始写作的人所不能避免的，但摹拟的目的不在像某人的作品，而是要使自己能自由地写。”摹拟的作用，仍就是要有助于自主写作。从模仿到自主，正可看出写作能力的提升。还有文体写作能力，写作中的文体是多样的，有应用文体和文学文体，至于作文则可视为练笔文体或基础文体。作文是基于表达方式的切分，即以记叙为主的是记叙文，以说明为主的是说明文，以议论为主的是议论文。对学生写作来说，作文的文体是先要掌握的。文体写作也有擅长，最好能发挥特长。朱德熙说：“写文章是一种修养，不是一种知识。它具有综合性，牵扯的东西非常多，比如运用文字的能力，知识面，文化水平等等。”由于写的能力层次最高，因而用写作来衡量语文能力，大体是可行的。</w:t>
      </w:r>
    </w:p>
    <w:p>
      <w:pPr>
        <w:pStyle w:val="Normal"/>
        <w:ind w:firstLine="435"/>
        <w:rPr/>
      </w:pPr>
      <w:r>
        <w:rPr>
          <w:szCs w:val="21"/>
        </w:rPr>
        <w:t>语文修养包括文学审美、文化积累、人文养成等。</w:t>
      </w:r>
      <w:r>
        <w:rPr/>
        <w:t>文学是一个审美的空间。文学审美，就是要从语言文字中感知美。</w:t>
      </w:r>
      <w:r>
        <w:rPr>
          <w:rFonts w:ascii="宋体;SimSun" w:hAnsi="宋体;SimSun" w:cs="宋体;SimSun"/>
          <w:szCs w:val="21"/>
          <w:lang w:val="zh-CN"/>
        </w:rPr>
        <w:t>感知美，关键的是抓住形象。这个形象在不同的文学体裁中还有不同的区分，在诗中是指意象，散文中多是观感的印象，小说中主要是人物形象。从对形象的体认中，就可感知到美。</w:t>
      </w:r>
      <w:r>
        <w:rPr/>
        <w:t>文化则所指范围极广，广义地看，凡人所创造的，都是文化，即与自然相对。而同属于人的创造，又有种种区分，比如物质与精神。文化有时与物质相对，专指精神方面的。至于精神上的创造，仍有种种区分，比如科学与艺术的不同。文化有时还与自然科学相对，专指人文范围的。语文中所说的文化主要体现于文本中。由于文本多种多样，不用说也是包容甚广。但不管什么形态的文化，大都是通过文本来体现的，这是文本内涵的一个重要方面。比如梁思成的《中国建筑的特征》，其中所接触到的文化，就是传统建筑的一些特点。教学中，这显然是不能回避的。若回避了相关内容，也就等于抽空了文本内涵。语文中的文化积累，主要是通过文本来积累。换言之，熟读了文本，也就自然地记得了文中所说的那些文化事物。人文养成，是要有所涵养。这其中的一个准则，是在于自身的体认，即身体力行。人文养成，应是有益于身心的。因而须有所选择，修得身心健康，健全人格。而人的品格陶冶，也可视为语文修养的中心。</w:t>
      </w:r>
    </w:p>
    <w:p>
      <w:pPr>
        <w:pStyle w:val="Normal"/>
        <w:ind w:firstLine="435"/>
        <w:rPr/>
      </w:pPr>
      <w:r>
        <w:rPr/>
        <w:t>《现代语文》（教学研究版）</w:t>
      </w:r>
      <w:r>
        <w:rPr/>
        <w:t>2017</w:t>
      </w:r>
      <w:r>
        <w:rPr/>
        <w:t>年７月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6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4T09:25:00Z</dcterms:modified>
  <cp:revision>3</cp:revision>
  <dc:subject/>
  <dc:title> </dc:title>
</cp:coreProperties>
</file>