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语文与文本</w:t>
      </w:r>
    </w:p>
    <w:p>
      <w:pPr>
        <w:pStyle w:val="Normal"/>
        <w:ind w:firstLine="420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语文课程自设科以来，便有学科建构的追求。这其中，常为人提及的是“字、词、句、篇、语、修、逻、文”。这八字方针，分属不同层面。字、词、句、语、修，属于语言层面。语为语法，探讨的是句子的构成及组织，其实大可依附于句子。也许是为了强调其重要，才加以突出。现代以来的语文知识建构，很看重语法及修辞。修辞是语言运用的讲究，包括词语的锤炼、句式的选择及辞格的使用，其单位大于句子。如此，语言层面的知识就是文字、词语、句子及修辞，表明语言单位是逐级扩大的。而篇章，就是最大的语言单位。篇章，一般分内容与形式两方面。内容方面有背景及意图、类别、标题、内涵等，形式方面有文体、结构、技法、语言等。逻辑是独立的思维学科，不尽属于语文，因而其淡出，自在情理之中。文，包括文学、文化及人文，这方面的知识也是多样的。此种建构，关联着许多学科。诸如语言学，具体一些就有语音学、词汇学、语法学及修辞学。就篇章来看，是文章学，侧重于文章原理。关联着读与写，又有阅读学和写作学。还有逻辑学、文学史、文化学、文艺学等。语文学习或教学关联着各种学科，但本身还得有一种独立，才算是学科的建构。由小到大来看，是文字、词语、句子、修辞，这是属于语言层面的；再就是篇章，由篇章又关联着读与写等能力训练；然后才是文学、文化、人文，是由文本引发的积累和养成。如此，原来的八字方针可调整为文字、词语、句子、修辞、篇章、文学、文化、人文，分属于不同层面，又可体现于文本中。</w:t>
      </w:r>
    </w:p>
    <w:p>
      <w:pPr>
        <w:pStyle w:val="Normal"/>
        <w:ind w:firstLine="420"/>
        <w:rPr/>
      </w:pPr>
      <w:r>
        <w:rPr/>
        <w:t>文本是言与文的载体，起着一种关联作用。而重文本，本就是传统教学的特色。依托于文本，可释义、可讲解、可章句、可评点。教学的对象是文本，而不是知识或言语碎片。从读写来看，也可谓一个问题的两个方面，即读是面对已成形的文本，而写是面对未成形的文本，但已成形的文本对未成形的文本有一种参照作用。因而相比起写来，读的作用更为基础。从另一方面来看，则又要求更高。要求高一些，有取法乎上之义。而写，仍得从基础练起。眼高手低是有可能的，但眼低手高则不可想象。现代以来，有了一个语文的学科设置，文本就降而为例子了。是要通过讲解例子，来达到语文学习的目的。视文本为例子，就知识掌握及能力训练来看，是此例子也可彼例子也可，但就语文修养来看，则不能将所有的例子都等同一律。甚而，文本就是学习的对象。着眼于学科建构，例子可多可少。且就教材选文来说，才几个单元，二三十篇文章。教学中，大都是以解剖麻雀的方式来对待那些课文，甚而不乏专家式的解读。其实对中小学教学来说，文本解读宜有度，尤其是切合于学情的程度。与其挖掘式地讲解，不如少讲一些，多读一些。这少讲一些，就是指不要挖掘式地分析讲解，有的是过于深奥，有的则是重复。其实文本多了，大可各有侧重地讲解，合起来看，仍可达成教学的目标。但前提是教材中的课文得多选一些。或者说，课本的容量大一些或厚一些。其中仍可分讲读课文与自读课文，这样教学指导上可以灵活一些。</w:t>
      </w:r>
    </w:p>
    <w:p>
      <w:pPr>
        <w:pStyle w:val="Normal"/>
        <w:ind w:firstLine="420"/>
        <w:rPr/>
      </w:pPr>
      <w:r>
        <w:rPr/>
        <w:t>现行语文教材仍多按单元来编排，单元编排的优点或长处是便于文体分类，即多按文体来分。但此种分类仍是基于形式的分类，看不出内容的关联。因此，有的教材便改为主题编排，或人生或社会或自然等等。此种编排的长处是内容上相关了，但可能混淆了文体，即将不同文体的文本都编在一起。且就一册课本来看，也只是突出了若干主题，内容上不见得丰富。能兼顾内容与形式的，还有专题编排。此种专题设计，大可参照文学史的做法。比如诗歌方面，有诗经楚辞、汉魏六朝诗、唐诗、宋词、元曲等，散文方面有诸子散文、历史散文、辞赋骈文、唐宋古文、明清小品等，小说方面有白话小说（话本与拟话本）、文言小说（传奇与笔记体）、章回小说等，戏曲方面主要是杂剧与传奇。然后是现代诗歌、现代散文、现代小说、现代戏剧及外国文学，等等。这些名称可纲举目张，大致能反映出文化及人文的传承。现行教材中，将现代文放在前面，文言文放在后面，这是顾及了五四以来白话文的传统。但白话与文言之争，早已告一段落。而今看来，大可将文言文放回到前面，更能体现文化的长河从古流到今。且在实际的教学中，也常有将文言文或古诗文提前的。专题的设计，理当从古到今，由中及外，更能体现出教材的条理性。此种专题设计，兼顾文体、类别、时代等，更为紧凑。</w:t>
      </w:r>
    </w:p>
    <w:p>
      <w:pPr>
        <w:pStyle w:val="Normal"/>
        <w:ind w:firstLine="420"/>
        <w:rPr/>
      </w:pPr>
      <w:r>
        <w:rPr/>
        <w:t>语文教学中又有教教材与用教材教的说法。众所周知，教教材多是过去的做法，尤其是以纲为纲、以本为本，那纲是教学大纲，本就是语文课本。此种做法对课本较为落实，但延伸及拓展不足。用教材教的提法，比起教教材来，好似更灵活更自主，但实际的操作中，也有可能更含糊笼统。用教材教，教什么呢？语文教学或学习的层次包括了知识、能力与修养，问题是这三个层次都要通过课文或文本来达成，而不是直接教学。那么就有理由期待能与文本很好地结合起来，具体地说，就是将语文学习的知识、能力与修养等层面合宜合理地分配到各册课本中去，以对应于相应学龄的学习。只有做到了这些，课文课程才算有了建构。教教材与用教材教，大可视为一个问题的两个方面。教教材还是不可少的，至于用教材教，则可以有一些自主。比如，面对同样的教学内容，可以有不同的设计，但若连教学内容都不一样，就没有可比性了，或者说所面对的问题不一样了。用教材教，还给人一种看法，即教材本身是不怎么样的，或许事实上也是这样，并不见得有多少学科上的建构。</w:t>
      </w:r>
    </w:p>
    <w:p>
      <w:pPr>
        <w:pStyle w:val="Normal"/>
        <w:ind w:firstLine="420"/>
        <w:rPr/>
      </w:pPr>
      <w:r>
        <w:rPr/>
        <w:t>语文建构要协调好知识与文本的关系。语文教学或学习，还得借助文本，而不是直接讲授课程知识。因课程知识较抽象，且建构得不大完整，不是纯知识。另一方面，课程知识或许可以设计成一个练习系统，再与文本配合起来。而今课文后面都有些练习，但题目量不多，大可整合为单元练习，如同一些辅导材料和复习用书中的做法。比如语言知识方面的练习，文字、词语、句子及修辞，就可结合所学的课文来设计练习，而不宜撇开文本，人为地设计出许多语言碎片来练。语文学习中，有一种较极端的做法，就是撇开了课文或文本，直接将课程知识和各种练习结合起来。就是阅读指导方面，也是为做题目，而不是为文本学习。这虽是为了应试，但做题目，仍要先理解原文。其实语文知识、语文能力、语文修养等，大都要依托于文本，而不是自行设计。着眼于语文建构，不同层面的课程知识大都要与文本结合，且此种结合最好体现于教材中。文本有难易之分，课程知识也有浅深之别，这都要分开阶段和目标来设计，免得过于重复或缺乏条理。如果教材中有这样的条理设计，语文建构才可能明朗化，或更为明确。当然，语文教学或学习也会更有头绪可寻。语文建构，其实就是课程知识和文本借助的完美结合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4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32:00Z</dcterms:modified>
  <cp:revision>3</cp:revision>
  <dc:subject/>
  <dc:title> </dc:title>
</cp:coreProperties>
</file>