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作文的命题</w:t>
      </w:r>
    </w:p>
    <w:p>
      <w:pPr>
        <w:pStyle w:val="Normal"/>
        <w:ind w:firstLine="399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关于作文命题，阮真在《中学作文教学研究》中说：“我以为教学生作文如要达到教学的目的是要有计划的，所以决不能毫不思索地随意写一个题目；替学生拟题是要斟酌时地环境和学生的程度的，所以决不能抄袭模仿；替学生拟题是要根据学生的学识经验和生活需要的，所以决不能根据教师的学识经验。那么作文的拟题确是极重大而困难的问题，我们不能不加意研究了。”这里讲命题要有计划，要考虑程度及需要等，是很有道理的。</w:t>
      </w:r>
    </w:p>
    <w:p>
      <w:pPr>
        <w:pStyle w:val="Normal"/>
        <w:ind w:firstLine="420"/>
        <w:rPr/>
      </w:pPr>
      <w:r>
        <w:rPr/>
        <w:t>阮真在《中学作文教学研究》中又说：“学生课内所读的书或文章，里边往往有意义可以发挥，有问题可以讨论，有文字可以摹拟或翻改的地方，这也是作文好机会，在这中间出题目，学生容易有话说，有文做，而且在作文的法度上也有准则。在指导阅读的时候，教师就该教学生留意的。这种读作联络的方法，可以作为教学的主干，教作文的经常方法。”这里所说的读作联络，其实就是读写结合，除了仿写、扩写、缩写、改写、续写之类，还可写读后感、读书随笔、小评论等。</w:t>
      </w:r>
    </w:p>
    <w:p>
      <w:pPr>
        <w:pStyle w:val="Normal"/>
        <w:ind w:firstLine="435"/>
        <w:rPr/>
      </w:pPr>
      <w:r>
        <w:rPr>
          <w:szCs w:val="21"/>
        </w:rPr>
        <w:t>胡怀琛在《作文研究》中说：“意思在前，文在后，题目在最后。自己先有了意思，要发表了，把它写下来，才成为文。有了一篇文，拿简单的几个字，做个题目，便于称述，使得这一篇文，和那一篇文，有个区别，而不相混。这是天然的次序。”先有意思，再来写文章及拟题目，这是自主写作的次序。但作文不同，是先有命题，再来写作。作文命题是有所规定的，不可过于自作主张。为了降低此种写作的难度，可于命题之时有所提示。胡怀琛在《作文门径》中说：“但是在初学作文的人，大概都是青年，学问不博，阅历不深，那里有多少思想？就是有一点，也不一定是高明，不一定是正确。然而发表思想的文，却是不可不练习的，这有什么办法呢？我的意见，还是出题目，不过出了题目之后，再由教员口授意见，学生整理整理，写成一篇文。这样比较妥当些。其次，便是作‘读书札记’。因为作读书札记，可以把书中的大章摘下来，可以就书中的原意加以说明，也可以评论书中的原意。尽管就读书人的能力高下，随意觅取文材。”这是出了题目之后，对写什么再有所明确。即除了</w:t>
      </w:r>
      <w:r>
        <w:rPr/>
        <w:t>命题，还有命意。再就是仍可与阅读结合，就书中所读的内容有所阐发。</w:t>
      </w:r>
      <w:r>
        <w:rPr>
          <w:szCs w:val="21"/>
        </w:rPr>
        <w:t>胡怀琛在《作文研究》中又说：“口授笔述，是教员口里说一个字，学生笔下照写一个字；现在我所讲的，是由教员说一件事情的大概，教学生记出来；或是一种理论，略讲大意，教学生把他说明白。总之：学生所做的，和教员所说的，实质是相同，形式不是一样。或者，由教员指点一个范围，教学生往这个范围以内去采集实质；比较由学生自己向茫无际涯的空间时间中去采集实质，要容易得多。”仍是有所命意，可讲说大概。再就是指点范围，在这个范围内有所采集。此种指导化难为易，较易操作。</w:t>
      </w:r>
    </w:p>
    <w:p>
      <w:pPr>
        <w:pStyle w:val="Normal"/>
        <w:ind w:firstLine="435"/>
        <w:rPr/>
      </w:pPr>
      <w:r>
        <w:rPr>
          <w:szCs w:val="21"/>
        </w:rPr>
        <w:t>在语文教学方面的前辈看来</w:t>
      </w:r>
      <w:r>
        <w:rPr/>
        <w:t>。作文命题要有计划，可读写结合，还有就是既命题又命意，大都是为了便于操作，有所提高。而今的作文命题，有命题作文</w:t>
      </w:r>
      <w:r>
        <w:rPr>
          <w:rFonts w:ascii="宋体;SimSun" w:hAnsi="宋体;SimSun" w:cs="宋体;SimSun"/>
        </w:rPr>
        <w:t>、</w:t>
      </w:r>
      <w:r>
        <w:rPr/>
        <w:t>材料作文及话题作文等。</w:t>
      </w:r>
      <w:r>
        <w:rPr>
          <w:szCs w:val="21"/>
        </w:rPr>
        <w:t>就作文命题方式来说，命题作文是给关键词句，材料作文是给文字及图片材料。话题作文多由材料中引出话题，而话题本身也是关键词句。由命题作文到材料作文及话题作文，看似走过了一个正反合的思维过程，但并没有达到预期的效果。这就值得反思了。话题，《现代汉语词典》解释为：“谈话的中心”。就是说，谈话要有一个共同的关注。比如以“脸”为话题，谈的就要与脸有关。原本是指谈话而言的，用来作为作文命题的方式，话题作文跟命题作文有何区别，应当说并没多大区别。因为二者都是针对关键词句来写作，都要弄清关键词句的意思，尤其是一些引申义，包括比喻义和象征义。只不过在操作上显得宽泛些，即只要与话题有关的材料，都可以组合进去。换言之，话题作文的写作较为自由，而不像议论文那样要严格遵循论证的思路，只是针对话题有所言说罢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话题作文是从材料作文中引出来的。或许是有感于材料作文的局限，大都是就事论事，便要有意放宽一些。就命题方式来看，话题作文是有材料有关键词句，看似两结合了，但审题及写作时，仍可只看话题本身，而无需顾及背景材料。比如那个“心灵的选择”，不参照背景材料中雪域救助的故事，而只要符合心灵的选择即可。若要参照材料，则只能写救助及自救，题意又狭窄了。话题作文可以不必依据材料，于是有的话题作文干脆不要材料，只标明话题，但这样的话题跟命题的区别，只不过是加了一个话题的强调而已。话题作文若不能与命题作文和材料作文区分开来，就不能形成独立的命题方式。或者说，话题作文的命题性不强。于是乎没流行几年，就渐渐淡出了。</w:t>
      </w:r>
    </w:p>
    <w:p>
      <w:pPr>
        <w:pStyle w:val="Normal"/>
        <w:ind w:firstLine="420"/>
        <w:rPr/>
      </w:pPr>
      <w:r>
        <w:rPr>
          <w:szCs w:val="21"/>
        </w:rPr>
        <w:t>话题作文的特点就是宽泛，此种宽泛还带来文体上的胡乱嫁接及写法上的放任。有一段时间，话题作文曾有文体淡化与放宽之说。其实，实际的文体都无从淡化，要淡化的也就只有作文的文体。作文的文体本就是练笔文体或基础文体，文体意识并不强，再淡化，就不像样了。文体放宽，是鼓励有写作才能的，可多尝试一些文体。但像</w:t>
      </w:r>
      <w:r>
        <w:rPr/>
        <w:t>弄什么菜谱、诊断书、访谈录、会议纪要、设计方案、产品说明书等，多不是什么文体，而只是写法上的尝试或变化，并不具备文体意识。</w:t>
      </w:r>
      <w:r>
        <w:rPr>
          <w:szCs w:val="21"/>
        </w:rPr>
        <w:t>话题作文的淡出，大可表明作文的命题方式不见得要五花八门，或者说仍就是给命题与给材料之分。命题作文是由关键词句出发，要抓住关键词句来思考。材料作文是由材料出发，虽有多角度之说，但不是什么角度都可以的，不要受了自选角度的误导。角度，无非是材料中涉及的人事或问题，应当就这两方面展开思考。不管命题作文还是材料作文，都需要审题立意。审题，是审清题目及要求；立意，则可还有一点自主。合而言之，就是针对题意来写作。至于记叙或议论，也可视为两种思维展开的方式，一者侧重于感性，一者侧重于理性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9:00Z</dcterms:modified>
  <cp:revision>3</cp:revision>
  <dc:subject/>
  <dc:title> </dc:title>
</cp:coreProperties>
</file>