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作文命题及操作</w:t>
      </w:r>
    </w:p>
    <w:p>
      <w:pPr>
        <w:pStyle w:val="Normal"/>
        <w:ind w:firstLine="4635"/>
        <w:rPr/>
      </w:pPr>
      <w:r>
        <w:rPr/>
        <w:t>吴永福</w:t>
      </w:r>
    </w:p>
    <w:p>
      <w:pPr>
        <w:pStyle w:val="Normal"/>
        <w:ind w:firstLine="435"/>
        <w:rPr/>
      </w:pPr>
      <w:r>
        <w:rPr/>
        <w:t>作文命题有命题作文和材料作文之分，命题作文是给关键词，材料作文是给文字及图片。就审题立意来说，是要明确题意。命题作文要能领会关键词的意思，注意其引申义，尤其是比喻义和象征义。比如路，不仅指脚下走的路或行车的路，也指人生之路</w:t>
      </w:r>
      <w:r>
        <w:rPr>
          <w:rFonts w:ascii="宋体;SimSun" w:hAnsi="宋体;SimSun" w:cs="宋体;SimSun"/>
        </w:rPr>
        <w:t>、</w:t>
      </w:r>
      <w:r>
        <w:rPr/>
        <w:t>改革之路</w:t>
      </w:r>
      <w:r>
        <w:rPr>
          <w:rFonts w:ascii="宋体;SimSun" w:hAnsi="宋体;SimSun" w:cs="宋体;SimSun"/>
        </w:rPr>
        <w:t>、</w:t>
      </w:r>
      <w:r>
        <w:rPr/>
        <w:t>发展之路等等。材料作文可抓关键词句，但材料还有其情境因素，所以又得整体把握。再就操作来说，命题作文是要围绕关键词来思考。至于记叙展开的，可写些事情，但也要点明题意，而不必过于含蓄。材料作文是要从材料出发，再适当地延伸或拓展。至于记叙展开的，得另写些事情，而不宜依据材料进行扩写或仿写。</w:t>
      </w:r>
    </w:p>
    <w:p>
      <w:pPr>
        <w:pStyle w:val="Normal"/>
        <w:ind w:firstLine="435"/>
        <w:rPr/>
      </w:pPr>
      <w:r>
        <w:rPr/>
        <w:t>审题立意，大都在于理解。命题作文是在于对命题关键词的理解，材料作文则是对材料的理解。由于材料文字较多，理解不一，因而有多角度之说。何谓角度，其实就是材料涉及的人事或反映的问题。就人事方面说，就是什么人什么事，寓言类的自是当拟人来看；就反映的问题而言，又要看什么问题，尤其是中心问题或核心问题。基于不同的人事方面来考虑，仍要顾及此中心问题，才可防止角度偏离或较为次要。从立意来看，可抓住材料中的关键字句。材料虽有若干个句子，但不是每个句子都同样重要，重要的句子即为关键句。当然，一方面是要抓住关键字句，另一方面仍要整体把握，因为字句不可能脱离整体而存在。这就要将人事与问题结合起来考虑。审题立意，合而言之，就是题意。作文，大都是针对题意来写作。对命题关键词的理解，要注意引申义，尤其是比喻义和象征义。材料作文中也有隐喻性质的，需要进一步求解。但不管命题作文还是材料作文，此种引申或求解又要适度，不必牵涉太多。否则，就显得宽泛。又有多则材料的，大都要考虑到材料间的共性，着眼于共性来定题意。至于图片材料，往往有文字的提示。除了读图，文字的提示也很重要。</w:t>
      </w:r>
    </w:p>
    <w:p>
      <w:pPr>
        <w:pStyle w:val="Normal"/>
        <w:ind w:firstLine="435"/>
        <w:rPr/>
      </w:pPr>
      <w:r>
        <w:rPr/>
        <w:t>从材料中寻得题意，再就此题意来写，那如何来看待材料呢？早先的话题作文，话题虽从材料中引出，但写作时却不一定要理会材料，而多就话题本身展开言说。此话题比起命题来，或许是更为宽泛，因此才有要在话题范围之内或不可逸出话题之外的说法。也就因为材料起不到应有的作用，有的话题作文干脆不要材料而径直标明话题即可。话题作文的写作过于宽泛，从内容到表达都如此，还有一些所谓创新的写法，多是四不像。话题作文难以尽如人意，已渐渐淡出。作文命题又回复到给命题关键词和给材料之分。从操作来看，命题作文得围绕命题关键词来思考，材料作文是从材料出发。命题作文中，对关键词所指的事物或概念可作一些背景分析，再考虑其现实的嬗变，从而表明看法。材料作文中若是提出问题的，也可关联背景与现实，便于弄清问题的来龙去脉。再就是分析材料。题意或论点是从材料中引出的，当然要加以分析，就是为何会得出这样一个看法来。时下风行的所谓任务驱动型，就是要回归于材料，从材料本身展开言说，且不管是明确任务还是提出问题。但就写作而言，是否一定要从头到尾分析材料，才算符合要求。这样做，会不会变成就事论事，也是值得商榷的。换言之，从材料出发的分析仍可有适当的延伸或拓展。即明确题意或提了论点后，再来提供或寻找佐证。何谓佐证，就是举出与材料相类似的例子，分析之后再加以概括。从逻辑上说，这其实就是归纳法，表明材料不是孤例。若找不到类似的例子，那从这样的材料中提出的看法是缺乏说服力的。或者说，如果材料本身只是一个特殊例子，其所蕴含的道理就不具有普遍性。再就是寻找理论的支撑。即引用原理或哲理，作为依据。</w:t>
      </w:r>
    </w:p>
    <w:p>
      <w:pPr>
        <w:pStyle w:val="Normal"/>
        <w:ind w:firstLine="435"/>
        <w:rPr/>
      </w:pPr>
      <w:r>
        <w:rPr/>
        <w:t>议论，简而言之就是摆事实与讲道理。事实需要摆一些出来，而不是孤例。同样，讲道理也要充分一些，这就需要一些原理或哲理的支撑。从逻辑来看，这用的是演绎法，即从一般原理出发，可推导出这个看法来。归纳法是从特殊到一般的，演绎法则是从一般到特殊。议论中最常用到的例证法与引证法，其实是有逻辑支撑的。举例与引用，曾被调侃为名人开会名言荟萃，那可能是指名人事例或名人名言堆砌得过多，具体分析不够，但不等于不可作为论据来使用。名人事例，比起泛泛地举例来，更有代表性，也就是可作为典型。名人名言，多包含着哲理哲思。因而不是不可以举例或引用，关键是要举相类似的例子和引用更对应的名言。至于举了例子或引用名言之后，又要展开分析，才算得是论证，而不是堆砌在那里。当然，论证的方式及思路是多样的。除了归纳与演绎之类的形式逻辑，还有辩证思维或辩证逻辑，诸如一分为二</w:t>
      </w:r>
      <w:r>
        <w:rPr>
          <w:rFonts w:ascii="宋体;SimSun" w:hAnsi="宋体;SimSun" w:cs="宋体;SimSun"/>
        </w:rPr>
        <w:t>、</w:t>
      </w:r>
      <w:r>
        <w:rPr/>
        <w:t>对立统一</w:t>
      </w:r>
      <w:r>
        <w:rPr>
          <w:rFonts w:ascii="宋体;SimSun" w:hAnsi="宋体;SimSun" w:cs="宋体;SimSun"/>
        </w:rPr>
        <w:t>、</w:t>
      </w:r>
      <w:r>
        <w:rPr/>
        <w:t>正反结合等，兹不多说。但就写作来看，是可先分析命题中的材料，再适当地延伸和拓展。也可在分析的过程中随机穿插，如此结合得更紧凑。且不管采用哪种结构方式，都是既要立足于材料，又要有延伸和拓展。</w:t>
      </w:r>
    </w:p>
    <w:p>
      <w:pPr>
        <w:pStyle w:val="Normal"/>
        <w:ind w:firstLine="435"/>
        <w:rPr/>
      </w:pPr>
      <w:r>
        <w:rPr/>
        <w:t>而为防止过度的延伸和拓展，则可界定范围。材料作文的写作，还应有范围意识。此范围有别于话题作文的范围，话题作文的范围实是话题范围，即只要与话题有关。当然，话题作文的范围仍是宽泛的，或者说范围太宽。材料作文的范围是针对材料所反映的问题而言的，比如材料是谈教育问题的，就得尽可能在这个范围内展开言说，再相宜地扩充一下。其它问题，诸如人生</w:t>
      </w:r>
      <w:r>
        <w:rPr>
          <w:rFonts w:ascii="宋体;SimSun" w:hAnsi="宋体;SimSun" w:cs="宋体;SimSun"/>
        </w:rPr>
        <w:t>、</w:t>
      </w:r>
      <w:r>
        <w:rPr/>
        <w:t>工作</w:t>
      </w:r>
      <w:r>
        <w:rPr>
          <w:rFonts w:ascii="宋体;SimSun" w:hAnsi="宋体;SimSun" w:cs="宋体;SimSun"/>
        </w:rPr>
        <w:t>、</w:t>
      </w:r>
      <w:r>
        <w:rPr/>
        <w:t>学习</w:t>
      </w:r>
      <w:r>
        <w:rPr>
          <w:rFonts w:ascii="宋体;SimSun" w:hAnsi="宋体;SimSun" w:cs="宋体;SimSun"/>
        </w:rPr>
        <w:t>、</w:t>
      </w:r>
      <w:r>
        <w:rPr/>
        <w:t>生活</w:t>
      </w:r>
      <w:r>
        <w:rPr>
          <w:rFonts w:ascii="宋体;SimSun" w:hAnsi="宋体;SimSun" w:cs="宋体;SimSun"/>
        </w:rPr>
        <w:t>、</w:t>
      </w:r>
      <w:r>
        <w:rPr/>
        <w:t>社会</w:t>
      </w:r>
      <w:r>
        <w:rPr>
          <w:rFonts w:ascii="宋体;SimSun" w:hAnsi="宋体;SimSun" w:cs="宋体;SimSun"/>
        </w:rPr>
        <w:t>、</w:t>
      </w:r>
      <w:r>
        <w:rPr/>
        <w:t>历史等等，可依此类推。体现在拟题上，也要考虑到问题及范围。诸如凡事皆有利弊</w:t>
      </w:r>
      <w:r>
        <w:rPr>
          <w:rFonts w:ascii="宋体;SimSun" w:hAnsi="宋体;SimSun" w:cs="宋体;SimSun"/>
        </w:rPr>
        <w:t>、</w:t>
      </w:r>
      <w:r>
        <w:rPr/>
        <w:t>要一分为二看问题</w:t>
      </w:r>
      <w:r>
        <w:rPr>
          <w:rFonts w:ascii="宋体;SimSun" w:hAnsi="宋体;SimSun" w:cs="宋体;SimSun"/>
        </w:rPr>
        <w:t>、</w:t>
      </w:r>
      <w:r>
        <w:rPr/>
        <w:t>看问题要辩证等，作为分析的手段是可以的，但作为题目来看，就显得笼统或老套，也可说宽泛。即材料变了，仍可这样拟题的。拟题，应当更切题一些，即切合于题意。一般地说，材料中谈的问题可能是比较具体的，那就得相应地收缩范围，而不是放大范围。放大范围，就有可能像话题作文那样，也有可能转化为别的问题。材料作文，切忌在不同的范围内穿梭，那仍是话题作文的套路。正如社会有不同的分工一样，材料反映的是不同的问题，依据问题来明确范围，言说起来较有针对性。就是说提出问题之后的分析问题及解决问题，才一路都有问题意识贯穿下来。若是范围变了，问题的性质可能也就变了，这样的解决问题，很难说是问题的解决。</w:t>
      </w:r>
    </w:p>
    <w:p>
      <w:pPr>
        <w:pStyle w:val="Normal"/>
        <w:ind w:firstLine="420"/>
        <w:rPr/>
      </w:pPr>
      <w:r>
        <w:rPr/>
        <w:t>《现代语文》（教学研究版）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0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41:00Z</dcterms:modified>
  <cp:revision>3</cp:revision>
  <dc:subject/>
  <dc:title> </dc:title>
</cp:coreProperties>
</file>