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传统阅读法漫谈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吴永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传统阅读法，而今仍可借鉴。先说兴观群怨。</w:t>
      </w:r>
      <w:r>
        <w:rPr>
          <w:rFonts w:ascii="Verdana" w:hAnsi="Verdana" w:cs="Verdana"/>
        </w:rPr>
        <w:t>“子曰：小子何莫学夫诗？诗，可以兴，可以观，可以群，可以怨。迩之事父，远之事君；多识于鸟兽草木之名。”</w:t>
      </w:r>
      <w:r>
        <w:rPr/>
        <w:t>（《论语</w:t>
      </w:r>
      <w:r>
        <w:rPr>
          <w:color w:val="333333"/>
        </w:rPr>
        <w:t>·</w:t>
      </w:r>
      <w:r>
        <w:rPr/>
        <w:t>阳货篇》）孔子说：弟子们何不学诗呢？诗可以引发感兴，可以提高观察力，可以用来交往合群，可以学会讽刺方法。近呢，可以服事父母；远呢，可以侍奉国君。还可多记住草木鸟兽的名称。而诗虽有许多，仍可总括起来。“子曰：诗三百，一言以蔽之，曰思无邪。”（《论语</w:t>
      </w:r>
      <w:r>
        <w:rPr>
          <w:color w:val="333333"/>
        </w:rPr>
        <w:t>·</w:t>
      </w:r>
      <w:r>
        <w:rPr/>
        <w:t>为政篇》）孔子说：诗三百篇，可以用一句话来概括，就是思想纯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知人论世，以意逆志。孟子《万章下》：“颂其诗，读其书，不知其人，可乎？是以论其世也。是尚友也。”吟咏他的诗歌，阅读他的著作，不了解他的为人，可以吗？所以要讨论他所处的那个时代。这就是追溯历史，与古人交朋友。孟子《万章上》：“故说诗者，不以文害辞，不以辞害志。以意逆志，是为得之。”所以解说诗的人，不要拘泥于文字而误解词句，也不要拘泥于词句而误解原意。用自己切身的体会和理解去推测作者的本意，这就对了。</w:t>
      </w:r>
    </w:p>
    <w:p>
      <w:pPr>
        <w:pStyle w:val="Normal"/>
        <w:autoSpaceDE w:val="false"/>
        <w:ind w:firstLine="420"/>
        <w:rPr/>
      </w:pPr>
      <w:r>
        <w:rPr/>
        <w:t>得意忘言。庄子《外物》中说：“言者所以在意，得意而忘言。”言词是用来表达意思的，既然已经知道了意思，就不需要言词了。这是说要抓住意思，不可拘于言词。且在</w:t>
      </w:r>
      <w:r>
        <w:rPr>
          <w:rFonts w:ascii="宋体;SimSun" w:hAnsi="宋体;SimSun" w:cs="宋体;SimSun"/>
          <w:szCs w:val="21"/>
          <w:lang w:val="zh-CN"/>
        </w:rPr>
        <w:t>庄子看来，还是言不尽意的。《天道》中说：“世之所贵道者，书也。书不过语，语有贵也。语之所贵者，意也，意有所随。意之所随者，不可以言传也，而世因贵言传书。”语言本是用来表意的，但却不可言传，有其局限性。</w:t>
      </w:r>
      <w:r>
        <w:rPr/>
        <w:t>不过言与意之间，又还有一个象，则可立象尽意。</w:t>
      </w:r>
    </w:p>
    <w:p>
      <w:pPr>
        <w:pStyle w:val="Normal"/>
        <w:autoSpaceDE w:val="false"/>
        <w:ind w:firstLine="420"/>
        <w:rPr/>
      </w:pPr>
      <w:r>
        <w:rPr/>
        <w:t>不求甚解。陶渊明在《五柳先生传》中所说：“闲静少言，不慕荣利，好读书，不求甚解。每有会意，便欣然忘食。”不求甚解，就是不强求理解，尤其是眼下超乎能力无法理解的。但读书仍要以会意为主，就是要能领会意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披文入情，提要钩玄。刘勰在《知音》中说：“夫缀文者情动而辞发，观文者披文以入情，沿波讨源，虽幽必显。世远莫见其面，觇文辄见其心。”写文章的人是情感激动而发为文辞，看文章的人是由文辞而进入情境，沿着波流追溯源头，即使深奥隐晦，也会使它显露。年代久远，没有谁见过作者的面容，但读了文章，却能窥见其心思。韩愈在《进学解》中说：“记事者必提其要，纂言者必钩其玄。”文章写作无外乎记事记言，而提要钩玄，才便于领会。提要钩玄，换言之就是归纳与概括。</w:t>
      </w:r>
    </w:p>
    <w:p>
      <w:pPr>
        <w:pStyle w:val="Normal"/>
        <w:autoSpaceDE w:val="false"/>
        <w:ind w:firstLine="420"/>
        <w:rPr/>
      </w:pPr>
      <w:r>
        <w:rPr/>
        <w:t>言外之意。</w:t>
      </w:r>
      <w:r>
        <w:rPr>
          <w:rFonts w:ascii="宋体;SimSun" w:hAnsi="宋体;SimSun" w:cs="宋体;SimSun"/>
          <w:szCs w:val="21"/>
          <w:lang w:val="zh-CN"/>
        </w:rPr>
        <w:t>司空图在《与李生论诗书》中以滋味说诗，认为味在咸酸之外。“近而不浮，远而不尽，然后可以言韵外之致耳。”韵外之致，如同味外之旨。《与极浦书》中又讲：“戴容州云：‘诗家之景，如蓝田日暖，良玉生烟，可望而不可置于眉睫之前也。’象外之象，景外之景，岂容易可谭哉？”象外之象，景外之景，都是没有说出来的。欧阳修在《六一诗话》中讲：“圣俞常语余曰：诗家虽率意，而造语亦难。若意新语工，得前人所未道者，斯为善也。必能状难写之景如在目前，含不尽之意见于言外，然后为至矣。”既要有描绘能力，又要有言外之意。写是这样，读亦然，要能捕捉到言外之意。</w:t>
      </w:r>
    </w:p>
    <w:p>
      <w:pPr>
        <w:pStyle w:val="Normal"/>
        <w:autoSpaceDE w:val="false"/>
        <w:ind w:firstLine="420"/>
        <w:rPr/>
      </w:pPr>
      <w:r>
        <w:rPr/>
        <w:t>熟读精思。朱熹说：“读一件书，须心心念念只在这书上，令彻头彻尾，读教精熟。”“读书之法，先要熟读。须是正看背看，左看右看。看得是了，未可便说道是，更须反覆玩味。”“大凡读书，须是熟读。熟读了，自精熟；精熟后，理自见得。”如此等等，是反复强调的。读书百遍其义自见，于此可见熟读的重要。且在朱熹看来，熟读还要与精思并重。“泛观博取，不若熟读而精思。”熟读与精思，要互相配合。若只读不思，或只思不读，就见不出效用来。“读书之法，读一遍了，又思量一遍，思量一遍，又读一遍。读诵者，所以助其思理，常教此心在上面流转。若只是口里读，心里不思量，看如何也记不仔细。”一遍一遍地读，才能做到熟。一遍一遍地思，才有可能领会，读与思互为促进。</w:t>
      </w:r>
    </w:p>
    <w:p>
      <w:pPr>
        <w:pStyle w:val="Normal"/>
        <w:ind w:firstLine="435"/>
        <w:rPr/>
      </w:pPr>
      <w:r>
        <w:rPr>
          <w:color w:val="333333"/>
        </w:rPr>
        <w:t>涵泳</w:t>
      </w:r>
      <w:r>
        <w:rPr>
          <w:color w:val="333333"/>
        </w:rPr>
        <w:t>体会。</w:t>
      </w:r>
      <w:r>
        <w:rPr/>
        <w:t>且看</w:t>
      </w:r>
      <w:r>
        <w:rPr>
          <w:color w:val="333333"/>
        </w:rPr>
        <w:t>宋</w:t>
      </w:r>
      <w:r>
        <w:rPr>
          <w:color w:val="333333"/>
        </w:rPr>
        <w:t>代</w:t>
      </w:r>
      <w:r>
        <w:rPr>
          <w:color w:val="333333"/>
        </w:rPr>
        <w:t>陆九渊</w:t>
      </w:r>
      <w:r>
        <w:rPr>
          <w:color w:val="333333"/>
        </w:rPr>
        <w:t>的</w:t>
      </w:r>
      <w:r>
        <w:rPr>
          <w:color w:val="333333"/>
        </w:rPr>
        <w:t>《读书》</w:t>
      </w:r>
      <w:r>
        <w:rPr>
          <w:color w:val="333333"/>
        </w:rPr>
        <w:t>诗</w:t>
      </w:r>
      <w:r>
        <w:rPr>
          <w:color w:val="333333"/>
        </w:rPr>
        <w:t>：</w:t>
      </w:r>
      <w:r>
        <w:rPr>
          <w:color w:val="333333"/>
        </w:rPr>
        <w:t>“</w:t>
      </w:r>
      <w:r>
        <w:rPr>
          <w:color w:val="333333"/>
        </w:rPr>
        <w:t>读书切戒在慌忙，涵泳工夫兴味长。未晓不妨权放过，切身须要急思量。</w:t>
      </w:r>
      <w:r>
        <w:rPr>
          <w:color w:val="333333"/>
        </w:rPr>
        <w:t>”这是说读书不可慌忙，那样挂一漏万地读，收效甚微。应当换个心境，让心情平静下来，有</w:t>
      </w:r>
      <w:r>
        <w:rPr>
          <w:color w:val="333333"/>
        </w:rPr>
        <w:t>涵泳</w:t>
      </w:r>
      <w:r>
        <w:rPr>
          <w:color w:val="333333"/>
        </w:rPr>
        <w:t>的功夫，才能读解出兴味来。一时间难以领会的，不必强作解人，可暂且放过，留待他日再来读解。但有切合于自身经验的，则要细细地思量一番，才会融入到个人的涵养中去。</w:t>
      </w:r>
    </w:p>
    <w:p>
      <w:pPr>
        <w:pStyle w:val="Normal"/>
        <w:ind w:firstLine="435"/>
        <w:rPr/>
      </w:pPr>
      <w:r>
        <w:rPr/>
        <w:t>《语文教学与研究》（中旬刊）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4T09:37:00Z</dcterms:modified>
  <cp:revision>3</cp:revision>
  <dc:subject/>
  <dc:title> </dc:title>
</cp:coreProperties>
</file>