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</w:p>
    <w:p>
      <w:pPr>
        <w:pStyle w:val="Normal"/>
        <w:spacing w:lineRule="atLeas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颁发</w:t>
      </w:r>
      <w:r>
        <w:rPr>
          <w:b/>
          <w:sz w:val="44"/>
          <w:szCs w:val="44"/>
        </w:rPr>
        <w:t>2016</w:t>
      </w:r>
      <w:r>
        <w:rPr>
          <w:rFonts w:cs="宋体" w:ascii="宋体" w:hAnsi="宋体"/>
          <w:b/>
          <w:sz w:val="44"/>
          <w:szCs w:val="44"/>
        </w:rPr>
        <w:t>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学年第二学期</w:t>
      </w:r>
    </w:p>
    <w:p>
      <w:pPr>
        <w:pStyle w:val="Normal"/>
        <w:spacing w:lineRule="atLeast" w:line="480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优秀教学奖”的通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处室、教研组、年段：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根据《长汀一中优秀教学奖评选条例》的有关规定，经教务处组织审核，学校行政会议批准，决定颁发</w:t>
      </w:r>
      <w:r>
        <w:rPr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 xml:space="preserve">学年第二学期“优秀教学奖”一等奖   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名老师，二等奖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名老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名单如下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等奖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胡碧虹  李  雁   戴秋英   俞开汀   罗志强   游含启   廖红鑫   王原光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修红英  范雨萱   曾秀玉  范建新   刘成金   丘红英   龚腾腾   赖绍浩   陈梓云  陈仲书   许长灿  曾宪琰   罗伟华   江惠辉   段雪梅   陈映强   陈元明  胡靖悦   赖平生  范元旺   李时兴    钟华生   黄火养   岳建卿   卢建勋  丘炳昌   童梅秀  沈冬生   林国强   王荣辉   雷  风   俞长虹  杨红英  戴永振   王彥轩   曾祥飞   俞忠芳   刘远荣   刘桥连   王惠菊  刘声平  钟金莲   谢有亮   李文巍   吕福福   童庆成   沈绍铨   王玉莲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刘玉英  林志坤   范敦飞  赖茂生   曾华华   曾小洁   王碧秋   王  波  黄加模  陈宗寿   李火木   朱文清   曾小惠   张建华   范春燕   严文娴  赖永顺  付礼福   林闽赣   罗三秀   李锦冲   胡晓琴   谢仰金   沈宏春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赖友雄   陈 倩   范长洲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等奖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邱翠萍   李金梅   黄茂林   李晓燕   包晓玥  傅媛琳  黄旭华  胡金木  饶秀明   王桂英   王石生   范立新   张柳娟  蔡荣保  丘东阳  丘文许   童文昭   张世东   傅秀荣    康日凌   郭振宇   曾稷涛  康  庆  戴求良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廖金福   兰如彪   涂文萍   王林焕   林小灵   卢文福   戴开腾  周飞南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修坤洪   陈  婕   吴汉柏   范慧英   江天贵   丁祥钦   王金藤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right="420" w:firstLine="562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长汀一中</w:t>
      </w:r>
    </w:p>
    <w:p>
      <w:pPr>
        <w:pStyle w:val="Normal"/>
        <w:spacing w:lineRule="exact" w:line="560"/>
        <w:ind w:firstLine="562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7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10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26</w:t>
      </w:r>
      <w:r>
        <w:rPr>
          <w:rFonts w:ascii="宋体" w:hAnsi="宋体" w:cs="宋体"/>
          <w:b/>
          <w:bCs/>
          <w:sz w:val="28"/>
        </w:rPr>
        <w:t>日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ind w:left="278" w:firstLine="2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：县教育工委、教育局</w:t>
      </w:r>
    </w:p>
    <w:p>
      <w:pPr>
        <w:pStyle w:val="Normal"/>
        <w:spacing w:lineRule="exact" w:line="560"/>
        <w:ind w:left="278" w:firstLine="2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送：校领导、各处室、年段、教研组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1:00Z</dcterms:created>
  <dc:creator>island</dc:creator>
  <dc:description/>
  <dc:language>en-US</dc:language>
  <cp:lastModifiedBy>Administrator</cp:lastModifiedBy>
  <cp:lastPrinted>2017-11-26T19:22:00Z</cp:lastPrinted>
  <dcterms:modified xsi:type="dcterms:W3CDTF">2018-01-07T03:44:02Z</dcterms:modified>
  <cp:revision>62</cp:revision>
  <dc:subject/>
  <dc:title>关于颁发2013—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