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我校修红英、吴富林老师被确定为福建省“十三五”中小学教学名师培养对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3:50:00Z</dcterms:created>
  <dc:creator>Xiaoyu</dc:creator>
  <dc:description/>
  <cp:keywords/>
  <dc:language>en-US</dc:language>
  <cp:lastModifiedBy>Xiaoyu</cp:lastModifiedBy>
  <dcterms:modified xsi:type="dcterms:W3CDTF">2018-01-07T03:54:00Z</dcterms:modified>
  <cp:revision>1</cp:revision>
  <dc:subject/>
  <dc:title>2016年12月我校修红英、吴富林老师被确定为福建省“十三五”中小学教学名师培养对象</dc:title>
</cp:coreProperties>
</file>