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生态文明建设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声平（政治教研组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江惠辉（政治教研组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知识拓展类</w:t>
            </w:r>
          </w:p>
        </w:tc>
      </w:tr>
      <w:tr>
        <w:trPr>
          <w:trHeight w:val="255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生态素养是人们在学习和生活中逐渐形成的关于生态知识、生态意识和生态行为能力的综合素养。生态素养体现为具有生态知识、情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特别是生态伦理观和生态哲学世界观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掌握改善环境的技能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形成自觉、自愿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有利于环境的生活行为习惯。学生的生态素养不是先天形成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要靠后天的培育才能养成。</w:t>
            </w:r>
            <w:r>
              <w:rPr>
                <w:b/>
                <w:sz w:val="24"/>
              </w:rPr>
              <w:t>长汀县</w:t>
            </w:r>
            <w:r>
              <w:rPr>
                <w:b/>
                <w:sz w:val="24"/>
              </w:rPr>
              <w:t>生态环境优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尝试将生态教育引进校园与课堂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推动</w:t>
            </w:r>
            <w:r>
              <w:rPr>
                <w:b/>
                <w:sz w:val="24"/>
              </w:rPr>
              <w:t>长汀县</w:t>
            </w:r>
            <w:r>
              <w:rPr>
                <w:b/>
                <w:sz w:val="24"/>
              </w:rPr>
              <w:t>课堂教学改革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努力培养高素质人才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260"/>
              <w:rPr>
                <w:b/>
                <w:b/>
                <w:sz w:val="24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484848"/>
                <w:sz w:val="13"/>
                <w:szCs w:val="13"/>
              </w:rPr>
              <w:t> </w:t>
            </w:r>
            <w:r>
              <w:rPr>
                <w:rStyle w:val="Appleconvertedspace"/>
                <w:rFonts w:eastAsia="微软雅黑" w:cs="微软雅黑" w:ascii="微软雅黑" w:hAnsi="微软雅黑"/>
                <w:color w:val="484848"/>
                <w:sz w:val="13"/>
                <w:szCs w:val="13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党的十八大报告强调</w:t>
            </w:r>
            <w:r>
              <w:rPr>
                <w:b/>
                <w:sz w:val="24"/>
              </w:rPr>
              <w:t>:"</w:t>
            </w:r>
            <w:r>
              <w:rPr>
                <w:b/>
                <w:sz w:val="24"/>
              </w:rPr>
              <w:t>把生态文明建设放在突出地位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融入经济建设、政治建设、文化建设、社会建设各方面和全过程</w:t>
            </w:r>
            <w:r>
              <w:rPr>
                <w:b/>
                <w:sz w:val="24"/>
              </w:rPr>
              <w:t>."</w:t>
            </w:r>
            <w:r>
              <w:rPr>
                <w:b/>
                <w:sz w:val="24"/>
              </w:rPr>
              <w:t>推进生态文明建设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涉及生产方式和生活方式根本性变革的战略任务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要求我们从文明进步的高度认识和加强环境保护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并将环境保护作为一个时期内生态文明建设的攻坚方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生态文明是对工业文明的超越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代表了一种更为高级的文明形态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为了全面地把握生态文明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必须对生态文明的背景、内涵及历史意义有一个深刻的认识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介绍</w:t>
            </w:r>
            <w:r>
              <w:rPr>
                <w:b/>
                <w:sz w:val="24"/>
              </w:rPr>
              <w:t>生态文明建设的中国理念及美丽长汀</w:t>
            </w:r>
            <w:r>
              <w:rPr>
                <w:b/>
                <w:sz w:val="24"/>
              </w:rPr>
              <w:t>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着重培养学生</w:t>
            </w:r>
            <w:r>
              <w:rPr>
                <w:b/>
                <w:sz w:val="24"/>
              </w:rPr>
              <w:t>热爱祖国、热爱家乡的情感</w:t>
            </w:r>
            <w:r>
              <w:rPr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描述</w:t>
            </w:r>
            <w:r>
              <w:rPr>
                <w:b/>
                <w:sz w:val="24"/>
              </w:rPr>
              <w:t>生态文明建设</w:t>
            </w:r>
            <w:r>
              <w:rPr>
                <w:b/>
                <w:sz w:val="24"/>
              </w:rPr>
              <w:t>过程中的成功与失败、分歧与争论，培养学生独立思考、辨别是非的能力，以及正确处理人与自然的关系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成健康的价值观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了解与</w:t>
            </w:r>
            <w:r>
              <w:rPr>
                <w:b/>
                <w:sz w:val="24"/>
              </w:rPr>
              <w:t>生态文明建设</w:t>
            </w:r>
            <w:r>
              <w:rPr>
                <w:b/>
                <w:sz w:val="24"/>
              </w:rPr>
              <w:t>有关的自然科学以及与人类思想、社会历史发展有关的知识，开阔学生的视野，加深对</w:t>
            </w: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的认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习</w:t>
            </w: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的兴趣，促进学生学习</w:t>
            </w: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t>的主动性。</w:t>
            </w:r>
          </w:p>
        </w:tc>
      </w:tr>
      <w:tr>
        <w:trPr>
          <w:trHeight w:val="332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生态文明建设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  <w:lang w:val="en-US" w:eastAsia="zh-CN"/>
              </w:rPr>
              <w:t>综述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生态文明建设的中国理念（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生态文明建设的中国理念（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生态文明与美丽长汀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五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家园（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六周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家园（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60"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过程性评价：从课堂出勤情况和参与程度两个方面进行评价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终结性评价：课程结束后上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，根据论文质量进行评价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分认定：综合学生出勤情况、参与程度和小论文来考核授予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文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48"/>
                <w:lang w:bidi="ar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 xml:space="preserve">  </w:t>
            </w: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、《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习近平生态文明思想：内涵实质、体系特征与时代意义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》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2"/>
                <w:sz w:val="24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作者</w:t>
            </w: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>:</w:t>
            </w: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 xml:space="preserve">俞海 刘越 王勇 吴舜泽  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《中国环境报》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>、《习近平生态文明思想的“六大原则”》   作者</w:t>
            </w:r>
            <w:r>
              <w:rPr>
                <w:rFonts w:cs="宋体" w:ascii="宋体" w:hAnsi="宋体"/>
                <w:b/>
                <w:kern w:val="2"/>
                <w:sz w:val="24"/>
                <w:szCs w:val="48"/>
                <w:lang w:bidi="ar"/>
              </w:rPr>
              <w:t xml:space="preserve">: 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bidi="ar"/>
              </w:rPr>
              <w:t xml:space="preserve">金佳绪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守望者</cp:lastModifiedBy>
  <dcterms:modified xsi:type="dcterms:W3CDTF">2018-12-11T00:06:23Z</dcterms:modified>
  <cp:revision>2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