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</w:t>
      </w:r>
      <w:r>
        <w:rPr>
          <w:b/>
          <w:sz w:val="32"/>
          <w:szCs w:val="32"/>
        </w:rPr>
        <w:t>校本课程纲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  <w:lang w:eastAsia="zh-CN"/>
              </w:rPr>
              <w:t>品读〈</w:t>
            </w:r>
            <w:r>
              <w:rPr>
                <w:b/>
                <w:sz w:val="24"/>
              </w:rPr>
              <w:t>论语</w:t>
            </w:r>
            <w:r>
              <w:rPr>
                <w:b/>
                <w:sz w:val="24"/>
                <w:lang w:eastAsia="zh-CN"/>
              </w:rPr>
              <w:t>〉</w:t>
            </w:r>
            <w:r>
              <w:rPr>
                <w:b/>
                <w:sz w:val="24"/>
              </w:rPr>
              <w:t>》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元旺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王石生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、二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知识拓展类</w:t>
            </w:r>
          </w:p>
        </w:tc>
      </w:tr>
      <w:tr>
        <w:trPr>
          <w:trHeight w:val="4782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15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《论语》是儒家学派的经典著作，由孔子的弟子及其再传弟子编纂而成。记录了孔子和他的弟子言行，集中反应了孔子的政治主张、伦理思想、道德观念及教育原则。本教材包括学而篇、为政篇、公冶长篇、述而篇、子罕篇等</w:t>
            </w: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个篇章，它是一部极有影响的蒙学读本，字数仅仅一万一千多，内容大致讲述的是人和人际关系、命运、处世以及对读书的看法，全书以韵文的形式，将格言排列在一起，句法交错，灵活多变，读起来抑扬顿挫，琅琅上口。并且每段小韵文之后都有一个耐人寻味的小故事，是对中国人处世经验、智慧和原则的总结，含有深刻的哲理，读来发人深省，使学生进一步理解传统文化的精髓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在古代，《论语》被视为儿童的启蒙读物。它作为一部几千年来经久不衰的儒家经典，今天仍然是广大少年儿童国学启蒙的经典教材，是经中小学教材审定委员会审查通过的地方课程，学习传统文化，在研读中华经典的同时，注重国学思想精髓与当代教育思想的结合，并融入学生创新能力拓展和研究性学习等内容。通过这些经典内容的学习，进一步引导学生在学习我国优秀传统文化和外国优秀文化的过程中，吸取精华，充实底蕴，形成审美意识、审美情趣和审美能力，树立正确的价值观，培养并提高比较辨别能力和鉴赏评价能力，塑造健全的人格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15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当畅游于这套教材的时候，你会看到一个丰富多彩的人生世界。你会感悟到我们民族语言的魅力，会聆听到古代圣贤关于做人、处事的语重心长的教诲；你还会学到读书的方法和道理，会欣赏到具有浓郁民族文化气息的风景人物，每篇文章都是历代文人墨客留下的精华之作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一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）阅读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．能够熟读、背诵这些经典名句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．能够理解这些名篇名段的意思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．激发学生热爱祖国的语言文字，有正确的学习态度和持久的学习热情，树立学习的自信心，养成科学学习生活的心态、方法、习惯，汲取《论语》里的智慧力量，指导学生做人做事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．认识中华文化的博大精深，吸收民族文化的智慧；尊重世界优秀文化，关心当代文化生活，吸取人类优秀文化的养分，培养孩子深厚的传统经典文化素养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．让学生把握文本的主要内容和作者的思想感情、基本见解，有个人的体验与发现；能赏析、评价文学作品，形成健康的审美情趣；能运用工具书和有关资料，解决阅读过程中的问题。能借助注释、工具书和有关资料，读懂浅易的文言诗文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二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）运用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．知识与能力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了解《论语》的地位和艺术成就；理解并背诵书里的一些经典语句，指导学生做人做事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．过程与方法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   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学论语，聆听圣贤教诲；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150"/>
              <w:ind w:firstLine="723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读故事，感受做人真谛；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15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   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谈感悟，共创幸福人生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一、</w:t>
            </w:r>
            <w:r>
              <w:rPr>
                <w:b/>
                <w:sz w:val="24"/>
              </w:rPr>
              <w:t>教学内容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章  《论语》解题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论语》的性质；《论语》之书名及其释义；《论语》今古文；《论语》的作者或编者。《论语》篇目；《论语》成书的年代；《论语》的真伪；《论语》的注本。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章 孔子及孔门弟子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孔子形象及孔子的为人；孔子一生及其业绩；孔门弟子：颜回、曾参、子贡、子夏、子游、子有、宰予等。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章 《论语》论道德 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仁为道德之中心，《论语》论仁；仁之可贵；仁之难能；仁之内容：爱人和忠恕；为仁之法：孝悌为仁之本，克己复礼为仁。仁为理想人格；修身达仁。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章 《论语》论修养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格标准；君子与小人；君子之合德；成人——士；圣人善办有恒；修养的方法：反省、改过、慎言敏行、守礼、好学、择友、立志、躬行；修养的进程；虚世之道：立信、知人、安贫。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章 《论语》论礼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于《周礼》《仪礼》和《礼记》；不学礼无以立；仁礼制约；尊尊亲亲；正名原则，名不正则言不顺。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章 《论语》论中庸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犹不及；和而不同；不可则止。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章 《论语》论政治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敬、信、节用、爱人；庄敬孝慈；礼让；尊王忠君；富民节用；重德省刑，贤人政治；民可使由，不可使知；大一统；无为之治；德化，听讼与无讼。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章 《论语》论教育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教无类，诲人不倦；全面教育，德育为先；启发教学，因材施教；师生平等，教学相长；不言之教；学重躬行，学思并重，温故知新。</w:t>
            </w:r>
          </w:p>
          <w:p>
            <w:pPr>
              <w:pStyle w:val="Normal"/>
              <w:ind w:firstLine="482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二、教学进度及实施要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第一阶段：导读（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课时）</w:t>
            </w:r>
            <w:r>
              <w:rPr>
                <w:rFonts w:eastAsia="Times New Roman"/>
                <w:b/>
                <w:sz w:val="24"/>
              </w:rPr>
              <w:t>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介绍孔子和孔子思想的历史地位，解读</w:t>
            </w:r>
            <w:r>
              <w:rPr>
                <w:rFonts w:eastAsia="Times New Roman"/>
                <w:b/>
                <w:sz w:val="24"/>
              </w:rPr>
              <w:t>“</w:t>
            </w:r>
            <w:r>
              <w:rPr>
                <w:b/>
                <w:sz w:val="24"/>
              </w:rPr>
              <w:t>课程学习纲要</w:t>
            </w:r>
            <w:r>
              <w:rPr>
                <w:rFonts w:eastAsia="Times New Roman"/>
                <w:b/>
                <w:sz w:val="24"/>
              </w:rPr>
              <w:t>”</w:t>
            </w:r>
            <w:r>
              <w:rPr>
                <w:b/>
                <w:sz w:val="24"/>
              </w:rPr>
              <w:t>，指定阅读《史记</w:t>
            </w:r>
            <w:r>
              <w:rPr>
                <w:rFonts w:eastAsia="Times New Roman"/>
                <w:b/>
                <w:sz w:val="24"/>
              </w:rPr>
              <w:t>•</w:t>
            </w:r>
            <w:r>
              <w:rPr>
                <w:b/>
                <w:sz w:val="24"/>
              </w:rPr>
              <w:t>孔子世家》《史记</w:t>
            </w:r>
            <w:r>
              <w:rPr>
                <w:rFonts w:eastAsia="Times New Roman"/>
                <w:b/>
                <w:sz w:val="24"/>
              </w:rPr>
              <w:t>•</w:t>
            </w:r>
            <w:r>
              <w:rPr>
                <w:b/>
                <w:sz w:val="24"/>
              </w:rPr>
              <w:t>仲尼弟子列传》，为研读打下基础。</w:t>
            </w:r>
            <w:r>
              <w:rPr>
                <w:rFonts w:eastAsia="Times New Roman"/>
                <w:b/>
                <w:sz w:val="24"/>
              </w:rPr>
              <w:t>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阶段：分主题研读（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课时）</w:t>
            </w:r>
            <w:r>
              <w:rPr>
                <w:rFonts w:eastAsia="Times New Roman"/>
                <w:b/>
                <w:sz w:val="24"/>
              </w:rPr>
              <w:t>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懂、欣赏、背诵（逐课或分主题进行，课前要做好预习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整理实词、虚词、文言句式和至今还流传的处于、熟语、格言（课外进行）。</w:t>
            </w:r>
            <w:r>
              <w:rPr>
                <w:rFonts w:eastAsia="Times New Roman"/>
                <w:b/>
                <w:sz w:val="24"/>
              </w:rPr>
              <w:t>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随笔写作与读书报告会。每一主题学习结束，选择最有感悟的篇章，写一篇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字左右的</w:t>
            </w:r>
            <w:r>
              <w:rPr>
                <w:rFonts w:eastAsia="Times New Roman"/>
                <w:b/>
                <w:sz w:val="24"/>
              </w:rPr>
              <w:t>“</w:t>
            </w:r>
            <w:r>
              <w:rPr>
                <w:b/>
                <w:sz w:val="24"/>
              </w:rPr>
              <w:t>论语随笔</w:t>
            </w:r>
            <w:r>
              <w:rPr>
                <w:rFonts w:eastAsia="Times New Roman"/>
                <w:b/>
                <w:sz w:val="24"/>
              </w:rPr>
              <w:t>”</w:t>
            </w:r>
            <w:r>
              <w:rPr>
                <w:b/>
                <w:sz w:val="24"/>
              </w:rPr>
              <w:t>，笔记组织一次读书报告会。</w:t>
            </w:r>
            <w:r>
              <w:rPr>
                <w:rFonts w:eastAsia="Times New Roman"/>
                <w:b/>
                <w:sz w:val="24"/>
              </w:rPr>
              <w:t>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阶段：课题研究（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课时）</w:t>
            </w:r>
            <w:r>
              <w:rPr>
                <w:rFonts w:eastAsia="Times New Roman"/>
                <w:b/>
                <w:sz w:val="24"/>
              </w:rPr>
              <w:t>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确定课题。通读回顾《〈论语〉选读》，选择并确定一个课题研究范围（也可由句式提供参考选题），相同、相似的课题的</w:t>
            </w:r>
            <w:r>
              <w:rPr>
                <w:b/>
                <w:sz w:val="24"/>
              </w:rPr>
              <w:t>4—6</w:t>
            </w:r>
            <w:r>
              <w:rPr>
                <w:b/>
                <w:sz w:val="24"/>
              </w:rPr>
              <w:t>位同学组成课题组，明确分工。</w:t>
            </w:r>
            <w:r>
              <w:rPr>
                <w:rFonts w:eastAsia="Times New Roman"/>
                <w:b/>
                <w:sz w:val="24"/>
              </w:rPr>
              <w:t>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搜集资料，撰写论文。教师指导内容包括资料的搜集与整理、资料卡片的使用、论文框架的拟列、论文的格式与表达等。</w:t>
            </w:r>
            <w:r>
              <w:rPr>
                <w:rFonts w:eastAsia="Times New Roman"/>
                <w:b/>
                <w:sz w:val="24"/>
              </w:rPr>
              <w:t>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论文答辩。提前一天，抽签决定各组汇报人、评价人，论文成绩为小组成员共享。</w:t>
            </w:r>
            <w:r>
              <w:rPr>
                <w:rFonts w:eastAsia="Times New Roman"/>
                <w:b/>
                <w:sz w:val="24"/>
              </w:rPr>
              <w:t>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阶段：总结与评价（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课时）</w:t>
            </w:r>
            <w:r>
              <w:rPr>
                <w:rFonts w:eastAsia="Times New Roman"/>
                <w:b/>
                <w:sz w:val="24"/>
              </w:rPr>
              <w:t>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块复习；朗读或默写比赛（机动）；整理有关作业，做好过程评价；参加年级组织的模块测试，确定本课程的学习成绩和学分。</w:t>
            </w:r>
          </w:p>
          <w:p>
            <w:pPr>
              <w:pStyle w:val="Normal"/>
              <w:spacing w:lineRule="exact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 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257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 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根据课程中学生的参与程度和期末小论文来考核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5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参考文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论语》译注 杨伯峻  中华书局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十三经注疏》 中华书局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十三经概论》 蒋伯潜  上海古籍出版社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十三经讲座》 夏传才  广西师范大学出版社 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4"/>
              </w:rPr>
              <w:t>《论语——仁者的教诲》 王兴康  上海古籍出版社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01:00Z</dcterms:created>
  <dc:creator>微软用户</dc:creator>
  <dc:description/>
  <dc:language>en-US</dc:language>
  <cp:lastModifiedBy>Administrator</cp:lastModifiedBy>
  <dcterms:modified xsi:type="dcterms:W3CDTF">2018-12-07T09:53:16Z</dcterms:modified>
  <cp:revision>3</cp:revision>
  <dc:subject/>
  <dc:title>校本课程纲要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