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演说《庄子》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华生　　曾宪葵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　</w:t>
            </w:r>
            <w:r>
              <w:rPr>
                <w:b/>
                <w:color w:val="000000"/>
                <w:szCs w:val="21"/>
              </w:rPr>
              <w:t>庄子是战国时代道家学派的代表人物，老子学说的继承和发扬者。他的思想穿越了历史时空的局限，形成了高远而深邃的预见。他调谐风趣的寓言故事，奇绝精妙；他汪洋恣肆、仪态万方的文笔，成了中国文人千年的至爱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《庄子》这本书，是一本奇书，也是最为智慧、充满问题的书，他开创的相对主义哲学影响至今。现在我们见到的《庄子》这本书，有三十三篇，本课程将以若干寓言故事为主要内容，有选择、却有系统地与大家分享庄子，讲评这些寓言故事背后的哲学道理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通过本课的学习，学者可以在趣味盎然的故事中，进行反思，从中学到自由的价值、超然的人生、相对主义的思想方法、审美的艺术以及道家的德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庄子“人生得道”“逍遥游”的观点，为我们提供了“为人生自由而学习”的学习目的观；庄子“周将处于材与不材之间”的思想为我们提供了“大众人才”观；庄子“因其固然”“游刃有余”的思想，为我们提供了根据学生全部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  <w:shd w:fill="FFFFFF" w:val="clear"/>
                </w:rPr>
                <w:t>实情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施教的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  <w:shd w:fill="FFFFFF" w:val="clear"/>
                </w:rPr>
                <w:t>教育观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。庄子的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  <w:shd w:fill="FFFFFF" w:val="clear"/>
                </w:rPr>
                <w:t>教育思想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对于建设“以人为本”的人文主义现代教育具有深远的启示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  <w:shd w:fill="FFFFFF" w:val="clear"/>
                </w:rPr>
                <w:t>意义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。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为人生自由而学习的学习目的观是庄子追求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  <w:shd w:fill="FFFFFF" w:val="clear"/>
                </w:rPr>
                <w:t>自由的人生</w:t>
              </w:r>
            </w:hyperlink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  <w:shd w:fill="FFFFFF" w:val="clear"/>
                </w:rPr>
                <w:t>价值观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的反映，“材与不材之间” 的大众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  <w:shd w:fill="FFFFFF" w:val="clear"/>
                </w:rPr>
                <w:t>人才观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，强调根据人及其相关的一切来施教，一切为了人，为了社会绝大多数人的人生自由的教育，是庄子教育思想的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  <w:shd w:fill="FFFFFF" w:val="clear"/>
                </w:rPr>
                <w:t>本质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。这为我们建设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u w:val="none"/>
                  <w:shd w:fill="FFFFFF" w:val="clear"/>
                </w:rPr>
                <w:t>人本主义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、人文主义的教育提供了历史的借鉴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学科核心素养目标）</w:t>
            </w:r>
          </w:p>
          <w:p>
            <w:pPr>
              <w:pStyle w:val="Style15"/>
              <w:shd w:fill="FFFFFF" w:val="clear"/>
              <w:spacing w:before="0" w:after="0"/>
              <w:ind w:firstLine="56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１、比较全面、准确地理解庄子，学会庄子的相对思想方法和认知方法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２、学会庄子的那种分析问题的方法和对待教条主义、独断论的怀疑与批评态度，增强自身的独立思考和创造能力。懂得庄子的艺术理论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３、了解庄子的人格魅力，使其养成达观的人生态度，增长认知的智慧。</w:t>
            </w:r>
          </w:p>
          <w:p>
            <w:pPr>
              <w:pStyle w:val="Normal"/>
              <w:ind w:left="600" w:hanging="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　　第一周　　　　　　　第一章 庄子这个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　第二、三周　　　　　第二章 逍遥的人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　第四周　　　　　　　第三章 庄子的理想人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　第五、六周　　　　　第四章 道家的德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第七周　　　　　　　第五章 庄子的生死观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　第八、九周　　　　　第六章 庄子的交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第十周、十一周　　　第七章 无用就是大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第十二周　　　　　　第八章 天地大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　第十三、十四周　　　第九章 庄子眼里的世界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　第十五、十六周　　　第十章 小知与大知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第十七、十八周　　　第十一章　庄子与我们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评价：作业成绩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、实践环节评价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、课程综合表现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（包含出勤率、课堂纪律、课堂表现等）。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结性评价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千字左右书面考察报告或论文（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认定：学分满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3454;&#24773;&amp;ie=utf-8&amp;src=internal_wenda_recommend_textn" TargetMode="External"/><Relationship Id="rId3" Type="http://schemas.openxmlformats.org/officeDocument/2006/relationships/hyperlink" Target="http://www.so.com/s?q=&#25945;&#32946;&#35266;&amp;ie=utf-8&amp;src=internal_wenda_recommend_textn" TargetMode="External"/><Relationship Id="rId4" Type="http://schemas.openxmlformats.org/officeDocument/2006/relationships/hyperlink" Target="http://www.so.com/s?q=&#25945;&#32946;&#24605;&#24819;&amp;ie=utf-8&amp;src=internal_wenda_recommend_textn" TargetMode="External"/><Relationship Id="rId5" Type="http://schemas.openxmlformats.org/officeDocument/2006/relationships/hyperlink" Target="http://www.so.com/s?q=&#24847;&#20041;&amp;ie=utf-8&amp;src=internal_wenda_recommend_textn" TargetMode="External"/><Relationship Id="rId6" Type="http://schemas.openxmlformats.org/officeDocument/2006/relationships/hyperlink" Target="http://www.so.com/s?q=&#33258;&#30001;&#30340;&#20154;&#29983;&amp;ie=utf-8&amp;src=internal_wenda_recommend_textn" TargetMode="External"/><Relationship Id="rId7" Type="http://schemas.openxmlformats.org/officeDocument/2006/relationships/hyperlink" Target="http://www.so.com/s?q=&#20215;&#20540;&#35266;&amp;ie=utf-8&amp;src=internal_wenda_recommend_textn" TargetMode="External"/><Relationship Id="rId8" Type="http://schemas.openxmlformats.org/officeDocument/2006/relationships/hyperlink" Target="http://www.so.com/s?q=&#20154;&#25165;&#35266;&amp;ie=utf-8&amp;src=internal_wenda_recommend_textn" TargetMode="External"/><Relationship Id="rId9" Type="http://schemas.openxmlformats.org/officeDocument/2006/relationships/hyperlink" Target="http://www.so.com/s?q=&#26412;&#36136;&amp;ie=utf-8&amp;src=internal_wenda_recommend_textn" TargetMode="External"/><Relationship Id="rId10" Type="http://schemas.openxmlformats.org/officeDocument/2006/relationships/hyperlink" Target="http://www.so.com/s?q=&#20154;&#26412;&#20027;&#20041;&amp;ie=utf-8&amp;src=internal_wenda_recommend_text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app</cp:lastModifiedBy>
  <dcterms:modified xsi:type="dcterms:W3CDTF">2018-12-07T08:18:00Z</dcterms:modified>
  <cp:revision>4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