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名城汀州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永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交流类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《名城汀州》是我已出版的一本介绍名城汀州的书，该书以历史文化名城长汀为对象，介绍其历史文化、客家文化、红色文化，可谓三位一体的建构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sz w:val="24"/>
              </w:rPr>
              <w:t>汀州的建置始于唐开元二十四年，原分宁化、长汀、新罗。至明清时代，增为八县，涵盖今闽西之地。唐宋元明清，分设过州郡路府。历史上，不管外来的还是本土的，有过许多历史文化名人。汀州作为客家首府，可代表客家人在福建的分布，由此又产生出颇具特色的客家文化。苏维埃时期，此地是中央苏区的重要组成部分，设立过福建省委、福建省苏维埃及福建省职工联合会等机构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支持：多媒体设备</w:t>
            </w:r>
          </w:p>
        </w:tc>
      </w:tr>
      <w:tr>
        <w:trPr>
          <w:trHeight w:val="553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通过教学，使学生</w:t>
            </w:r>
            <w:r>
              <w:rPr>
                <w:b/>
                <w:sz w:val="24"/>
              </w:rPr>
              <w:t>了解汀州文化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培养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对乡土的感情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通过教学，</w:t>
            </w:r>
            <w:r>
              <w:rPr>
                <w:b/>
                <w:sz w:val="24"/>
              </w:rPr>
              <w:t>促进汀州文化的传播</w:t>
            </w:r>
            <w:r>
              <w:rPr>
                <w:b/>
                <w:sz w:val="24"/>
              </w:rPr>
              <w:t>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周：人文汀州。介绍历史文化名人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周：汀州胜景。介绍汀州八景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周：汀水南流。介绍汀江的流向及历史上的航运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周：古色街区。介绍四大街区，即水东街东大街店头街南大街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周：建筑文化。以府第式为代表，最具特色的为九厅十八井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周：建筑文化。介绍城区范围的宗祠和家庙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周：介绍外来建筑，如中华基督教堂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周：客家美食。以菜肴类为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周：客家小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周：红色之旅。红四军入闽，红旗越过汀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周：福建省委及省苏维埃。六处全国重点文物保护单位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周：瞿秋白在长汀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周：城市中轴线，由汀州试院到三元阁及宝珠门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周：介绍一江两岸工程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周；旧城与新城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周：生态环保问题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：保护与开发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：写一篇随笔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（包括过程性评价、终结性评价、学分认定等）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性评价：作业成绩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、实践环节评价（</w:t>
            </w:r>
            <w:r>
              <w:rPr>
                <w:b/>
                <w:sz w:val="24"/>
              </w:rPr>
              <w:t>20%</w:t>
            </w:r>
            <w:r>
              <w:rPr>
                <w:b/>
                <w:sz w:val="24"/>
              </w:rPr>
              <w:t>）、课程综合表现评价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（包含出勤率、课堂纪律、课堂表现等）。</w:t>
            </w:r>
          </w:p>
          <w:p>
            <w:pPr>
              <w:pStyle w:val="Normal"/>
              <w:ind w:firstLine="461"/>
              <w:rPr/>
            </w:pPr>
            <w:r>
              <w:rPr>
                <w:b/>
                <w:sz w:val="24"/>
              </w:rPr>
              <w:t>终结性评价：一千字左右的随笔（</w:t>
            </w:r>
            <w:r>
              <w:rPr>
                <w:b/>
                <w:sz w:val="24"/>
              </w:rPr>
              <w:t>60%</w:t>
            </w:r>
            <w:r>
              <w:rPr>
                <w:b/>
                <w:sz w:val="24"/>
              </w:rPr>
              <w:t>）。</w:t>
            </w:r>
          </w:p>
          <w:p>
            <w:pPr>
              <w:pStyle w:val="Normal"/>
              <w:ind w:firstLine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定：学分满分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分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cp:keywords/>
  <dc:language>en-US</dc:language>
  <cp:lastModifiedBy>微软用户</cp:lastModifiedBy>
  <dcterms:modified xsi:type="dcterms:W3CDTF">2018-12-12T04:54:00Z</dcterms:modified>
  <cp:revision>23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