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名城汀州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永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时兴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交流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名城汀州》是吴永福已出版的一本介绍名城汀州的书，该书以历史文化名城长汀为对象，介绍其历史文化、客家文化、红色文化，可谓三位一体的建构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汀州的建置始于唐开元二十四年，原分宁化、长汀、新罗。至明清时代，增为八县，涵盖今闽西之地。唐宋元明清，分设过州郡路府。历史上，不管外来的还是本土的，有过许多历史文化名人。汀州作为客家首府，可代表客家人在福建的分布，由此又产生出颇具特色的客家文化。苏维埃时期，此地是中央苏区的重要组成部分，设立过福建省委、福建省苏维埃及福建省职工联合会等机构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支持：多媒体设备</w:t>
            </w:r>
          </w:p>
        </w:tc>
      </w:tr>
      <w:tr>
        <w:trPr>
          <w:trHeight w:val="55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通过教学，使学生</w:t>
            </w:r>
            <w:r>
              <w:rPr>
                <w:b/>
                <w:sz w:val="24"/>
              </w:rPr>
              <w:t>了解汀州文化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教学，</w:t>
            </w: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对乡土的感情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教学，</w:t>
            </w:r>
            <w:r>
              <w:rPr>
                <w:b/>
                <w:sz w:val="24"/>
              </w:rPr>
              <w:t>促进汀州文化的传播</w:t>
            </w:r>
            <w:r>
              <w:rPr>
                <w:b/>
                <w:sz w:val="24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人文汀州。介绍历史文化名人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：汀州胜景。介绍汀州八景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汀水南流。介绍汀江的流向及历史上的航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古色街区。介绍四大街区，即水东街东大街店头街南大街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建筑文化。以府第式为代表，最具特色的为九厅十八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建筑文化。介绍城区范围的宗祠和家庙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介绍外来建筑，如中华基督教堂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客家美食。以菜肴类为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客家小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红色之旅。红四军入闽，红旗越过汀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福建省委及省苏维埃。六处全国重点文物保护单位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瞿秋白在长汀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城市中轴线，由汀州试院到三元阁及宝珠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介绍一江两岸工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；旧城与新城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：生态环保问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保护与开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写一篇随笔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作业成绩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、实践环节评价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、课程综合表现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（包含出勤率、课堂纪律、课堂表现等）。</w:t>
            </w:r>
          </w:p>
          <w:p>
            <w:pPr>
              <w:pStyle w:val="Normal"/>
              <w:ind w:firstLine="461"/>
              <w:rPr/>
            </w:pPr>
            <w:r>
              <w:rPr>
                <w:b/>
                <w:sz w:val="24"/>
              </w:rPr>
              <w:t>终结性评价：一千字左右的随笔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学分满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微软用户</cp:lastModifiedBy>
  <dcterms:modified xsi:type="dcterms:W3CDTF">2018-12-11T14:17:00Z</dcterms:modified>
  <cp:revision>21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