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新闻评论与写作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晓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赖永顺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拓展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新闻评论与写作》是语文学科延伸拓展的一门课程，具有一定的学科特点与运用价值，学生通过课程学习，能对新闻写作有一定的了解，并通过新闻周刊、新闻快报、时事与新闻等新闻报刊的阅读，扩大知识面，对高考应试写作也能起到一定的指导意义，同时，</w:t>
            </w:r>
            <w:r>
              <w:rPr>
                <w:b/>
                <w:sz w:val="24"/>
              </w:rPr>
              <w:t>通过本课程的学习，使学生对新闻评论的特点、基本规律和方法有一个整体的把握和认识，从而提高学生的新闻评论水平，获得新闻评论的实践经验</w:t>
            </w:r>
            <w:r>
              <w:rPr>
                <w:b/>
                <w:sz w:val="24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评论学是新闻学的重要组成部分，是政治性和实践性很强的应用学科。新闻评论是各种新闻媒体进行新闻宣传的基本手段之一。学习本课程应注意理论性、知识性、实践性的统一。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设置本课程的目标是：使学生比较全面地理解关于新闻评论的基本理论和基本知识，比较熟练地掌握新闻评论写作的基本要求和方法，初步掌握新闻评论一些常用体裁的运用。通过对各种新闻评论作品的分析研究和实践，提高分析问题、解决问题的能力，培养基本的新闻素质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支持：多媒体设备</w:t>
            </w:r>
          </w:p>
        </w:tc>
      </w:tr>
      <w:tr>
        <w:trPr>
          <w:trHeight w:val="55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通过教学，使学生掌握新闻评论的特点、基本规律和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教学，使学生掌握新闻写作的基本原则、规律和方法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教学，使学生掌握新闻评论的各种体裁的基本知识和特点，并具备写作和应用新闻评论的基本条件和技能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：介绍新闻学的基本特征。要求学生掌握基本的新闻要素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：介绍新闻写作的基本要素。要求学生掌握基本的写作方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：新闻阅读。要求学生在了解新闻的基础上，关注其写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：介绍新闻评论文章的基本特征。要求学生了解文体特点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：继续介绍新闻评论文章的基本特征。要求学生了解文体特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：新闻阅读。要求学生在了解新闻的基础上，关注新闻评论的写法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：介绍新闻写作的方法（一），要求学生基本掌握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：新闻阅读。要求学生在了解新闻的基础上，掌握新闻评论的写法。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：介绍新闻写作的方法（二），要求学生基本掌握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：新闻阅读。要求学生阅读新闻，掌握新闻评论的写法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：介绍新闻写作的方法（三），要求学生基本掌握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：新闻阅读。要求学生阅读新闻，掌握新闻评论的写法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：介绍新闻写作的方法（四），要求学生基本掌握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：新闻阅读。要求学生阅读新闻，掌握新闻评论的写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；提供新闻写作素材，学生尝试写作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：提供新闻写作素材，学生尝试写作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：提供新闻写作素材，学生尝试写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：简单测验与考核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作业成绩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、实践环节评价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、课程综合表现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（包含出勤率、课堂纪律、课堂表现等）。</w:t>
            </w:r>
          </w:p>
          <w:p>
            <w:pPr>
              <w:pStyle w:val="Normal"/>
              <w:ind w:firstLine="461"/>
              <w:rPr/>
            </w:pPr>
            <w:r>
              <w:rPr>
                <w:b/>
                <w:sz w:val="24"/>
              </w:rPr>
              <w:t>终结性评价：一千字左右的新闻评论文章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学分满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Administrator</cp:lastModifiedBy>
  <dcterms:modified xsi:type="dcterms:W3CDTF">2018-12-06T01:26:00Z</dcterms:modified>
  <cp:revision>8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