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832"/>
        <w:gridCol w:w="1137"/>
        <w:gridCol w:w="825"/>
        <w:gridCol w:w="1185"/>
        <w:gridCol w:w="2200"/>
      </w:tblGrid>
      <w:tr>
        <w:trPr>
          <w:trHeight w:val="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用英语介绍中国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丘炳昌</w:t>
            </w:r>
          </w:p>
        </w:tc>
      </w:tr>
      <w:tr>
        <w:trPr>
          <w:trHeight w:val="4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适用年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高中一、二年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用类</w:t>
            </w:r>
          </w:p>
        </w:tc>
      </w:tr>
      <w:tr>
        <w:trPr>
          <w:trHeight w:val="1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课程简介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民族的，才是世界的。用英语了解世界的同时，我们也要向世界介绍中国，促进中西文化的交流融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动世界文化交流发展。该课程以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高频话题为主线，从中国烙印、远去的记忆、自然景观、历史古迹、经典国粹、中华美食、民俗节日、风土人情、瑰丽国宝等方面介绍中国，既可以促进学习者英语水平的提高，又能让他们从中体味祖国文化的魅力，</w:t>
            </w:r>
            <w:r>
              <w:rPr>
                <w:sz w:val="24"/>
              </w:rPr>
              <w:t>提升</w:t>
            </w:r>
            <w:r>
              <w:rPr>
                <w:sz w:val="24"/>
              </w:rPr>
              <w:t>自身</w:t>
            </w:r>
            <w:r>
              <w:rPr>
                <w:sz w:val="24"/>
              </w:rPr>
              <w:t>文化品位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背景分析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今天，全球悄然掀起一股“中国风”热潮。许多“</w:t>
            </w:r>
            <w:r>
              <w:rPr>
                <w:sz w:val="24"/>
              </w:rPr>
              <w:t>Made in China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的品牌从中国走进世界各地的千家万户。满世界都是中国人的今天，我们已然是“世界公民”；同时，有更多的外国人来到中国，想了解中国，想学中国话，想在中国长期居住。他们更希望通过聊天了解中国文化。在他们眼里，每一个中国人都是承载中国文化的个体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中国的名胜古迹数不胜数，人类建筑奇迹万里长城，雄伟地下皇宫秦始皇兵马俑，古建筑保存最完整的故宫，山水甲天下的桂林，精致优雅的苏州园林，烟雾飘渺似仙境的黄山，还有许多令人流连忘返的名胜古迹。华夏文明上下五千年，民族传统文化世代传承，儒家文化影响深远，中原文化孕育中华文明，楚湘文化充满田园乡情，燕赵文化尽出豪杰侠士，还有辐射海内外的汉唐文化，绚丽文化多姿多彩。中华传统美食各具特色，有鲁菜、徽菜、粤菜、川菜等八大菜系，有满汉全席、佛跳墙、老北京酸梅汤等宫廷御膳，也有天津“狗不理”、陕西面皮、西藏的酥油茶、四川担担面、重庆火锅等地方菜。北京胡同、上海里弄、货郎艄公、泥人张彩塑等传统建筑、传统行业和传统工艺，成为我们对往日的追忆。气势磅礴的书法，精美优雅的国画，技艺超群的中国武术，博大精深的中医，这些经典国粹令老外们跃跃欲试。春节逛庙会，端午赛龙舟，中秋吃月饼赏月，重阳节登高望远，这些传统习俗也让老外饶有兴趣。旗袍、龙图腾、十二生肖、中国结，这些中国元素，至臻至美，无以言表；编钟、清明上河图、熊猫、金丝猴，这些瑰丽国宝，旷世之物，举世无双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课程目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提升文化意识。文化意识指对中外文化的理解和对优秀文化的认同，是学生在全球化背景下表现出的跨文化认知、态度和行为取向。文化意识体现英语学科核心素养的价值取向。文化意识的培育有助于学生增强国家认同和家国情怀，坚定文化自信，树立人类命运共同体意识，学会做人做事，成长为有文明素养和社会责任感的人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能够用英语获得文化知识，理解文化内涵，比较文化异同，汲取文化精华，形成正确的价值观，坚定文化自信，形成自尊、自信、自强的良好品格，具备一定的跨文化沟通和传播中华文化的能力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能够感知中外文化的差异，领悟世界文化的多样性和丰富性，通过中外文化对比，加深对中国文化的理解，尊重和理解文化的多样性，具有国际视野，有人类命运共同体的意识，坚定文化自信，感悟中外优秀文化的精神内涵，树立正确的价值观；能够用所学的英语简单介绍中外文化现象；有传播中国特色社会主义文化的意识，能够用所学的英语描述、比较中外文化现象，讲述中国故事，描述、阐释中外文化现象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课程内容与实施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Chapter 1 The Impression of Chin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 Introductions of China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2 Four Great Inventions of Ancient Chin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Confucian Cultur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4 Zhong Yuan Cultur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Chu-Xiang Cultur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6 Yan-Zhao Cultur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7 The Grand Canal Cultur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8 The Culture of Han-Tang Dynasties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09 The Western Expedition of Mongolian Empire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0 The First Emperor of China, Qin Shi Huang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1 Three Ancient Sages of China: Confucius, Lao-Tzu, Huineng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12 The Greatest Leader of China, Mao Zedong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Chapter 2 In the Fading Memor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 The Palace Cultur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2 The Hutong Cultur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Shanghai Li-Longs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4 The Gangs and Armed Escort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Boatman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6 Itinerant Pedlar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7 Seal Cutting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8 Zhang’s Clay Figure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09 The Screen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 Abacu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 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Natural Landscape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 Mount Qomolangma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2 Mount Huangsha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Qinghai Lak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4 Mount Wutai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Jiuzhaigou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6 Zhangjiajie National Forest Park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07 The Three Gorges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8 Mount Tai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9 The Landscape of Guilin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10 Huangguoshu Waterfall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11 Hulunbuir Grassland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12 Yarlung Tsangpo Grand Canyo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 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istorical Sites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Great Wall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2 The Temple of Heave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Shaolin Templ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4</w:t>
            </w:r>
            <w:r>
              <w:rPr>
                <w:spacing w:val="-6"/>
                <w:sz w:val="18"/>
                <w:szCs w:val="18"/>
              </w:rPr>
              <w:t xml:space="preserve"> The Terra-cotta Warriors and Horses Museum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Summer Palac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6 Dunhuang Mogao Cave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7 The Ancient City of Pingyao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8 Chengde Mountain Resort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9 The Potala Palac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10 The Longmen Grottoes in Luoya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 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Classic Quintessence of Chinese Cultur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 The Beauty of Calligraphy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2 The Soul of Kungf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A Long History of Porcelain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4 Chinese Opera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Chinese Traditional Medicin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6 Xiangsheng, a Typical Art in Chin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 Folk Music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8 The Luxurious and Mysterious Sil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9 Chinese Painting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10 Lion Danc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11 Weiqi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12 Suzhou Classical Garden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 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 Cuisi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 Chopsticks Cultur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2 Chinese Eight Cuisine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Beijing Roast Duck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4 Liangpi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Chinese Noodles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6 Baozi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7 Dumplings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8 Douhu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9 Hot Pot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10 Sugar-coated Haws on a Stic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11 Niangao, New Year’s Rice Cak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12 Tangyuan, Rice Glue Ball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 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 Traditions and Festival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 Wedding and Funeral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2 Temple Fair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Worship Rituals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4 Chinese Paper Cutti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Stone Carving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6 The Spring Festival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7 The Lantern Festival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8 Tomb-sweeping Da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9 The Dragon Boat Festival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10 The Qixi Festival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11 Mid-Autumn Day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12 The Double Ninth Festival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Chapter 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olk Cultures and Custom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 Strong Family Relationship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2 Tea Cultur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Dinning Etiquette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4 Gifts in Chinese Cultur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Cheongsam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6 Kite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7 The Country Fairs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8 Lucky Number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9 Chinese Dragon Totem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10 Chinese Zodiac Sign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11 Chinese Knot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12 Yin and Ya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Chapter 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Amazing Art Work 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tional Treasure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1 Ding Oedicated to His Mother Amyl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02Chime-Bells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3 Riverside Scene at Qingming Festival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04 Giant Pand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05 Milu (deer)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06 Golden Monkey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07 Ginkgo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  <w:t>08 Caterpillar Fungu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参与度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作业完成质量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期中和期末考核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Win7_32</cp:lastModifiedBy>
  <dcterms:modified xsi:type="dcterms:W3CDTF">2018-12-09T03:23:00Z</dcterms:modified>
  <cp:revision>24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