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英语美文赏析与诵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洪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王碧秋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英语美文是阅读材料中的精品，既有哲学，又有幽默；既有形象的凸出，又有情节的吸引，学生在品读过程中可以领略英语语言之美，体会生命的意义与价值，迅速进入美文的欣赏者和主动学习者的角色。</w:t>
            </w:r>
            <w:r>
              <w:rPr>
                <w:b/>
                <w:sz w:val="24"/>
              </w:rPr>
              <w:t>本课程精选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英语美文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每周一篇</w:t>
            </w:r>
            <w:r>
              <w:rPr>
                <w:b/>
                <w:sz w:val="24"/>
              </w:rPr>
              <w:t>，学生</w:t>
            </w:r>
            <w:r>
              <w:rPr>
                <w:b/>
                <w:sz w:val="24"/>
              </w:rPr>
              <w:t>在教师的引导下对文章进行赏析和诵读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体会英语语言之美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思想之美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积累好词好句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为口语和写作积累素材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通过跟读录音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反复朗读甚至背诵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纠正学生的发音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提高朗读能力和口头表达能力</w:t>
            </w:r>
            <w:r>
              <w:rPr>
                <w:b/>
                <w:sz w:val="24"/>
              </w:rPr>
              <w:t>。有利于</w:t>
            </w:r>
            <w:r>
              <w:rPr>
                <w:b/>
                <w:sz w:val="24"/>
              </w:rPr>
              <w:t>提升学生英语思维品质和语言能力</w:t>
            </w:r>
            <w:r>
              <w:rPr>
                <w:b/>
                <w:sz w:val="24"/>
              </w:rPr>
              <w:t>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，由于高中生学习任务重，时间紧迫，或整日热衷于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付考试的操练性阅读，或对课外阅读中的文章囫囵吞枣、浅尝辄止。阅读的功利化和快餐化，把原本生动有趣的课外阅读变得枯燥乏味，学生的阅读热情渐失，而让学生把阅读中的感悟说出来和写出来更是奢谈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b/>
                <w:sz w:val="24"/>
              </w:rPr>
              <w:t>另外，有相当部分学生学了英语只会写、默读，不敢用嘴巴大声地说出来，很多常见单词发音不准，尾音很重，语调平淡，语流和语速都达不到应有的水平，更不用说有感情地朗读文章了。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对上述问题，我们开设英语美文赏析和诵读课，旨在让学生在感受美文语言美、思想美的同时，将所感所悟通过口语与写作方式表达出来，而让学生反复跟读、朗读甚至背诵英语美文，能培养学生的语感，纠正学生的发音，提高学生的朗读能力，从而提高学生的语言素养，增加学生的自信，切实提升学生英语思维品质和综合语言运用能力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课程的总体目标为以课程为载体，在校本课程开发实施中，做到以师生为主体，以人的发展为核心，以培养创新精神与实践能力为目标，积极发展学生核心素养，全面落实素质教育，让师生与课程建设共同成长。课程内容是积极组织和引导学生亲近美文、阅读优秀文本。在教学中广泛传播语言文字的美，营造班级良好的读书文化氛围，真正让学生在阅读中感受美文、欣赏美文、创造美文。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目标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借助美文朗诵，激发学生学习兴趣，提高感知、认识、鉴赏美的能力。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激发阅读兴趣，加强诵读指导，拓宽知识面，提高综合素质，加强适应能力和生存能力，塑造心灵。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感悟人生，热爱生活，提升人文素养。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在诵读中有意识的积累、感悟和运用，用声音表达自己的情感，感染他人，使其诵读具备较强的感染力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通过学生跟读录音朗诵及老师的诵读指导，纠正学生的语音语调，提高学生的英语朗读能力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课时：介绍本课程的主要内容，强调上课纪律，评价机制</w:t>
            </w:r>
          </w:p>
          <w:p>
            <w:pPr>
              <w:pStyle w:val="Normal"/>
              <w:spacing w:lineRule="exact" w:line="360"/>
              <w:ind w:firstLine="1120"/>
              <w:rPr>
                <w:sz w:val="24"/>
              </w:rPr>
            </w:pPr>
            <w:r>
              <w:rPr>
                <w:sz w:val="28"/>
                <w:szCs w:val="28"/>
                <w:shd w:fill="FFFFFF" w:val="clear"/>
              </w:rPr>
              <w:t>Thank you, my brave so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第二课时：</w:t>
            </w:r>
            <w:r>
              <w:rPr>
                <w:sz w:val="28"/>
                <w:szCs w:val="28"/>
              </w:rPr>
              <w:t>Accept life’s failures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24"/>
              </w:rPr>
              <w:t>第三课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Try to live in the momen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第四课时：</w:t>
            </w:r>
            <w:r>
              <w:rPr>
                <w:sz w:val="32"/>
                <w:szCs w:val="32"/>
              </w:rPr>
              <w:t>Try to live in the moment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sz w:val="24"/>
              </w:rPr>
              <w:t>第五课时：</w:t>
            </w:r>
            <w:r>
              <w:rPr>
                <w:sz w:val="32"/>
                <w:szCs w:val="32"/>
              </w:rPr>
              <w:t>I can do this!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sz w:val="24"/>
              </w:rPr>
              <w:t>第六课时：</w:t>
            </w:r>
            <w:r>
              <w:rPr>
                <w:bCs/>
                <w:kern w:val="0"/>
                <w:sz w:val="30"/>
                <w:szCs w:val="30"/>
              </w:rPr>
              <w:t xml:space="preserve">Don’t throw away chances 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32"/>
                <w:szCs w:val="32"/>
              </w:rPr>
            </w:pPr>
            <w:r>
              <w:rPr>
                <w:sz w:val="24"/>
              </w:rPr>
              <w:t>第七课时：</w:t>
            </w:r>
            <w:r>
              <w:rPr>
                <w:bCs/>
                <w:kern w:val="0"/>
                <w:sz w:val="32"/>
                <w:szCs w:val="32"/>
              </w:rPr>
              <w:t>Counted out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sz w:val="24"/>
              </w:rPr>
              <w:t>第八课时：</w:t>
            </w:r>
            <w:r>
              <w:rPr>
                <w:bCs/>
                <w:kern w:val="0"/>
                <w:sz w:val="30"/>
                <w:szCs w:val="30"/>
              </w:rPr>
              <w:t xml:space="preserve">Keep the faith 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sz w:val="24"/>
              </w:rPr>
              <w:t>第九课时：</w:t>
            </w:r>
            <w:r>
              <w:rPr>
                <w:bCs/>
                <w:kern w:val="0"/>
                <w:sz w:val="30"/>
                <w:szCs w:val="30"/>
              </w:rPr>
              <w:t>Please don’t do that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sz w:val="24"/>
              </w:rPr>
              <w:t>第十课时：</w:t>
            </w:r>
            <w:r>
              <w:rPr>
                <w:bCs/>
                <w:kern w:val="0"/>
                <w:sz w:val="30"/>
                <w:szCs w:val="30"/>
              </w:rPr>
              <w:t xml:space="preserve">How to be a happier soul 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24"/>
              </w:rPr>
              <w:t>第十一课时：</w:t>
            </w:r>
            <w:r>
              <w:rPr>
                <w:sz w:val="30"/>
                <w:szCs w:val="30"/>
              </w:rPr>
              <w:t>Make fears positive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  <w:shd w:fill="FFFFFF" w:val="clear"/>
              </w:rPr>
            </w:pPr>
            <w:r>
              <w:rPr>
                <w:sz w:val="24"/>
              </w:rPr>
              <w:t>第十二课时：</w:t>
            </w:r>
            <w:r>
              <w:rPr>
                <w:sz w:val="30"/>
                <w:szCs w:val="30"/>
                <w:shd w:fill="FFFFFF" w:val="clear"/>
              </w:rPr>
              <w:t>Love your own body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  <w:shd w:fill="FFFFFF" w:val="clear"/>
              </w:rPr>
            </w:pPr>
            <w:r>
              <w:rPr>
                <w:sz w:val="24"/>
              </w:rPr>
              <w:t>第十三课时：</w:t>
            </w:r>
            <w:r>
              <w:rPr>
                <w:sz w:val="30"/>
                <w:szCs w:val="30"/>
                <w:shd w:fill="FFFFFF" w:val="clear"/>
              </w:rPr>
              <w:t>Making the right choice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  <w:shd w:fill="FFFFFF" w:val="clear"/>
              </w:rPr>
            </w:pPr>
            <w:r>
              <w:rPr>
                <w:sz w:val="24"/>
              </w:rPr>
              <w:t>第十四课时：</w:t>
            </w:r>
            <w:r>
              <w:rPr>
                <w:sz w:val="30"/>
                <w:szCs w:val="30"/>
                <w:shd w:fill="FFFFFF" w:val="clear"/>
              </w:rPr>
              <w:t>Grow strong from weakness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  <w:shd w:fill="FFFFFF" w:val="clear"/>
              </w:rPr>
            </w:pPr>
            <w:r>
              <w:rPr>
                <w:sz w:val="24"/>
              </w:rPr>
              <w:t>第十五课时：</w:t>
            </w:r>
            <w:r>
              <w:rPr>
                <w:sz w:val="30"/>
                <w:szCs w:val="30"/>
                <w:shd w:fill="FFFFFF" w:val="clear"/>
              </w:rPr>
              <w:t>Create your own boundaries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24"/>
              </w:rPr>
              <w:t>第十六课时：</w:t>
            </w:r>
            <w:r>
              <w:rPr>
                <w:sz w:val="30"/>
                <w:szCs w:val="30"/>
              </w:rPr>
              <w:t>Never give up on hope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24"/>
              </w:rPr>
              <w:t>第十七课时：</w:t>
            </w:r>
            <w:r>
              <w:rPr>
                <w:sz w:val="30"/>
                <w:szCs w:val="30"/>
              </w:rPr>
              <w:t>Choose your own passion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十八课时：终结性测试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活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过程性评价和终结性评价相结合，教师评价、学生自评和学生互评相结合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出勤和课堂表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课后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期末测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4:00Z</dcterms:created>
  <dc:creator>微软用户</dc:creator>
  <dc:description/>
  <cp:keywords/>
  <dc:language>en-US</dc:language>
  <cp:lastModifiedBy>soho</cp:lastModifiedBy>
  <dcterms:modified xsi:type="dcterms:W3CDTF">2019-01-25T09:08:00Z</dcterms:modified>
  <cp:revision>9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