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32"/>
        <w:gridCol w:w="1137"/>
        <w:gridCol w:w="825"/>
        <w:gridCol w:w="1185"/>
        <w:gridCol w:w="2200"/>
      </w:tblGrid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bCs/>
                <w:sz w:val="24"/>
              </w:rPr>
              <w:t>英语诗歌鉴赏</w:t>
            </w:r>
          </w:p>
        </w:tc>
      </w:tr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付秀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冬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中一、二年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知识拓展提高类</w:t>
            </w:r>
          </w:p>
        </w:tc>
      </w:tr>
      <w:tr>
        <w:trPr>
          <w:trHeight w:val="1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通过本课程来</w:t>
            </w:r>
            <w:r>
              <w:rPr>
                <w:sz w:val="24"/>
              </w:rPr>
              <w:t>了解各个时期的英语国家的重要的代表性诗人和诗歌作品、能够联系各个时代批评性地认识和分析诗歌作品，形成独立理解和鉴赏英语诗歌的能力、可以自如地翻译和仿写一些风格的英语诗歌、养成阅读英文原文文学作品的意识、提高用英语进行思维的能力、基本掌握一些比较文学的知识，并且能够将所学的知识和意识应用于实践，能够重新审度并欣赏自己的母语文学和文化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背景分析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课程</w:t>
            </w:r>
            <w:r>
              <w:rPr>
                <w:sz w:val="24"/>
              </w:rPr>
              <w:t>着眼于学生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能用英语阐述英语诗歌的定义，理解英语诗歌在英语国家文学史上的地位和影响；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能用英语解释抑扬格、扬抑格、抑抑扬格，扬扬抑格等主要诗歌格律的特点和要素，并且准确把握其分析方法和诵读格律；能用英语阐述英语诗歌的音步，学会运用英语单词的音节分布判断诗歌行的走势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能判断和分析，并且用英语阐述英语诗歌中常用的一下修辞手法：头韵、尾韵、低调陈述、拟人、反衬、夸张、暗喻、明喻等等；能用英语解释什么是英语诗歌中的韵脚；能列举相关的诗歌代表作；能用英语阐述什么是英语中的十四行诗，十四行诗的分类和代表作家和作品；能用英语阐述英语诗歌的各种分类、风格、格律、韵式；能用英语阐述各个时代的代表诗人诗作，及其创作背景和文化要素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能用英语恰当地朗读英语诗歌，韵律把握准确，停顿适当，感情合理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能背诵多篇文学史的大家名篇作品，并且准确阐释其内容；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能用英语讨论各个时代，各个英语国家诗人作品的不同，其中，本课程主要涉及英国，美国，澳大利亚和爱尔兰四国英语诗歌作品；能够客观地比较中国和其他国家的诗歌作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够评价中文和英文诗歌的差异；涉猎多种诗歌表现形式：图文诗，挽歌，长篇叙事诗等等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运用诗歌教学纠正学生的语音、语调，培养学生的语感。掌握自然规范的语音、语调、重要的歌的音韵来学习一些音素并纠正一些发得不准的音，无疑是一种有趣且高效的做法。有趣的练习学生不但喜欢，掌握起来也比单纯的语音练习快得多。此外，同一首诗歌，学生用不同的节奏、不同的语速和语调来说唱，通过节奏的快慢，语音的轻重，语调的升降，练习发声器官的灵敏度和节奏感。运用诗歌渗透文化意识和德育。一些原汁原味的诗歌。不但渗透着深厚的英语国家的文化，还具有一定的教育意义。学生从中了解了许多英语国家的政治、文化、风土人情、风俗习惯等背景知识．从而拓展了学生的视野．启迪学生的跨文化交际意识。使他们的文化积累与语言技能同步发展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通过学习过程强调文化和文学比较观，反观自己的母语文学和文化，形成深层次的文学文化内省，形成主动阅读的习惯和态度，强化文化自觉和文化自尊。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课程内容与实施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apter 1 </w:t>
            </w:r>
            <w:r>
              <w:rPr>
                <w:sz w:val="24"/>
              </w:rPr>
              <w:t>General introduction</w:t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HOW TO EAT A POEM  (Eve Merriam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2  I Wandered Lonely as a Cloud (William Wordsworth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Supplementary read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3  Mending Wall (Robert Frost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Supplementary reading  The Road Not Take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4  Tears, Idle Tears (Alfred, Lord Tennyson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Supplementary reading  After Great Pain, A formal Feeling Com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5  </w:t>
            </w:r>
            <w:r>
              <w:rPr>
                <w:sz w:val="24"/>
              </w:rPr>
              <w:t>Ode</w:t>
            </w:r>
            <w:r>
              <w:rPr>
                <w:sz w:val="24"/>
              </w:rPr>
              <w:t xml:space="preserve"> on a Grecian Urn (John Keats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Supplementary reading  The Tyger (William Blake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6  Station of the Metro (Ezra P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und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7  Cold Food Festiva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</w:t>
            </w:r>
            <w:r>
              <w:rPr>
                <w:sz w:val="24"/>
              </w:rPr>
              <w:t xml:space="preserve"> 8  Final Exam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参与度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完成质量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期中和期末考核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微软用户</cp:lastModifiedBy>
  <dcterms:modified xsi:type="dcterms:W3CDTF">2019-02-20T12:05:00Z</dcterms:modified>
  <cp:revision>27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