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^_^</w:t>
      </w: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高中视唱与练耳基础练习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范慧英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音乐基本技能训练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/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黑体;黑体" w:cs="黑体;黑体" w:ascii="黑体;黑体" w:hAnsi="黑体;黑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</w:rPr>
              <w:t>为了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  <w:lang w:eastAsia="zh-CN"/>
              </w:rPr>
              <w:t>培养高中学生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</w:rPr>
              <w:t>在学习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  <w:lang w:eastAsia="zh-CN"/>
              </w:rPr>
              <w:t>音乐鉴赏必修课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</w:rPr>
              <w:t>的同时，也不断深化对构成音乐美的基本元素的认识，最终提升他们深层次的音乐鉴赏能力与美感趣味，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  <w:lang w:eastAsia="zh-CN"/>
              </w:rPr>
              <w:t>提升音乐基本技能，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</w:rPr>
              <w:t>掌握基本乐理和视唱练耳的技能和方法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30"/>
                <w:szCs w:val="30"/>
                <w:u w:val="none"/>
                <w:shd w:fill="FFFFFF" w:val="clear"/>
                <w:lang w:eastAsia="zh-CN"/>
              </w:rPr>
              <w:t>，从而提高音乐的表现力，如演唱及演奏能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黑体;黑体"/>
                <w:sz w:val="30"/>
                <w:szCs w:val="30"/>
              </w:rPr>
            </w:pP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黑体;黑体" w:hAnsi="黑体;黑体" w:cs="黑体;黑体" w:eastAsia="黑体;黑体"/>
                <w:b/>
                <w:bCs/>
                <w:i w:val="false"/>
                <w:caps w:val="false"/>
                <w:smallCaps w:val="false"/>
                <w:color w:val="343434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视唱练耳是学习音乐的基础。除了训练基本的音准、节奏、读谱能力外，主要是发展学生的音乐听觉，使其积极地将听觉运用到表演实践中，所以说它对我们的声乐、器乐、舞蹈的表演有着直接的影响，不容忽视。通过训练视唱练耳提高学生对音乐作品的更深层次理解，从而提高音乐鉴赏能力，提高音乐表现能力。</w:t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b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课程教学目标</w:t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1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、知识目标</w:t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初步掌握五线谱的基础知识，记谱法，音乐节奏，音乐术语，音程构造，调式等，学会基本视唱，熟悉看谱，会打节奏。</w:t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2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、能力目标</w:t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掌握应用听觉判断、记忆、分析、听写歌曲及器乐曲片段中基本音乐要素（如音值、音强、音高、音色、调式、调性、和声织体等）的能力；具有视谱既唱得能力，并能达到音准，节奏准确；听曲记谱的能力。</w:t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</w:rPr>
            </w:pPr>
            <w:r>
              <w:rPr>
                <w:rFonts w:eastAsia="黑体;黑体" w:cs="黑体;黑体" w:ascii="黑体;黑体" w:hAnsi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3</w:t>
            </w: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、素质目标</w:t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</w:rPr>
            </w:pP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具备一定的音乐素养，为日后乐理、视唱练耳考级，中高考特长生考试笔试打下能力基础。</w:t>
            </w:r>
          </w:p>
          <w:p>
            <w:pPr>
              <w:pStyle w:val="Style15"/>
              <w:widowControl/>
              <w:pBdr/>
              <w:spacing w:before="280" w:after="0"/>
              <w:ind w:left="0" w:right="0" w:hanging="0"/>
              <w:jc w:val="left"/>
              <w:rPr>
                <w:rFonts w:ascii="黑体;黑体" w:hAnsi="黑体;黑体" w:eastAsia="黑体;黑体" w:cs="黑体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</w:pPr>
            <w:r>
              <w:rPr>
                <w:rFonts w:ascii="黑体;黑体" w:hAnsi="黑体;黑体" w:cs="黑体;黑体" w:eastAsia="黑体;黑体"/>
                <w:b w:val="false"/>
                <w:i w:val="false"/>
                <w:caps w:val="false"/>
                <w:smallCaps w:val="false"/>
                <w:color w:val="000000"/>
                <w:spacing w:val="14"/>
                <w:sz w:val="25"/>
                <w:szCs w:val="25"/>
                <w:u w:val="none"/>
                <w:shd w:fill="FFFFFF" w:val="clear"/>
              </w:rPr>
              <w:t>青少年乐理，视唱练耳主要针对各类考试进行训练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一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了解音的产生，了解什么是乐音和噪音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二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了解什么是音高、音量、音值、音色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三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了解唱名、音名、音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掌握半音、全音、变化音、等音的相关知识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五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学会五线谱的记谱和识谱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第六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学会简谱的记谱和识谱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七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掌握视唱练耳需注意的问题与击拍方法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八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掌握</w:t>
            </w:r>
            <w:r>
              <w:rPr>
                <w:b/>
                <w:sz w:val="24"/>
                <w:lang w:eastAsia="zh-CN"/>
              </w:rPr>
              <w:t>C</w:t>
            </w:r>
            <w:r>
              <w:rPr>
                <w:b/>
                <w:sz w:val="24"/>
                <w:lang w:eastAsia="zh-CN"/>
              </w:rPr>
              <w:t>大调音阶的唱法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九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了解大小二度音程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十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了解大小三度音程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十一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了解增、纯四度音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理解减、纯五度音程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第十三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理解大小六度音程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十四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解大小七度音程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十五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解纯八度音程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十六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解节奏的概念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第十七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认识节拍与各种不同的拍子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第十八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复习与测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注重学生的课堂表现，从出勤情况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和参与程度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两个方面加以认定，出勤情况的认定通过“考勤签到表”体现，旷课每次扣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迟到每次扣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；参与程度则兼顾学生的主动程度（每次学生主动举手，加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和回答准确程度（每次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ind w:firstLine="240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终结性评价：课程结束后，学生必须每人上交一篇期末</w:t>
            </w:r>
            <w:r>
              <w:rPr>
                <w:b/>
                <w:sz w:val="24"/>
                <w:lang w:eastAsia="zh-CN"/>
              </w:rPr>
              <w:t>舞蹈作品分析和舞蹈创作实践作品一个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综合学生的出勤情况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，参与程度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和期末</w:t>
            </w:r>
            <w:r>
              <w:rPr>
                <w:b/>
                <w:sz w:val="24"/>
                <w:lang w:eastAsia="zh-CN"/>
              </w:rPr>
              <w:t>实践作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来考核，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合格，授予课程学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iPhone</cp:lastModifiedBy>
  <dcterms:modified xsi:type="dcterms:W3CDTF">2018-12-21T14:09:55Z</dcterms:modified>
  <cp:revision>10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  <property fmtid="{D5CDD505-2E9C-101B-9397-08002B2CF9AE}" pid="3" name="KSORubyTemplateID">
    <vt:lpwstr>6</vt:lpwstr>
  </property>
</Properties>
</file>