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汀一中</w:t>
      </w:r>
      <w:r>
        <w:rPr>
          <w:b/>
          <w:sz w:val="32"/>
          <w:szCs w:val="32"/>
        </w:rPr>
        <w:t>校本课程纲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2628"/>
        <w:gridCol w:w="839"/>
        <w:gridCol w:w="1123"/>
        <w:gridCol w:w="1185"/>
        <w:gridCol w:w="2200"/>
      </w:tblGrid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自己动手做一个微信小程序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范长洲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用年级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中一年级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课时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类型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拓展、实践类</w:t>
            </w:r>
          </w:p>
        </w:tc>
      </w:tr>
      <w:tr>
        <w:trPr>
          <w:trHeight w:val="3588" w:hRule="atLeast"/>
        </w:trPr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简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内）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信息技术课程为基础，以微信小程序为教学平台。通过学习网站开发、微信小程序开发的一些基础知识，如网页、首页、开发组件、开发语言（</w:t>
            </w:r>
            <w:r>
              <w:rPr>
                <w:b/>
                <w:sz w:val="24"/>
              </w:rPr>
              <w:t>asp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asp.net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php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html</w:t>
            </w:r>
            <w:r>
              <w:rPr>
                <w:b/>
                <w:sz w:val="24"/>
              </w:rPr>
              <w:t>等）、数据库连接、多媒体应用等，掌握微信小程序的开发方法。重实践而轻理论，通过自己动手做一个微信小程序来让学生掌握小程序开发一般技能，提高信息技术应用能力水平，进而达到培养和提高学生信息意识、信息素养的目的。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背景分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字内）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过信息技术课程的学习，大多数学生对信息课产生了浓厚兴趣，已经具备了初步的探究能力，他们对计算机世界产生了强烈的好奇心和探究欲望，乐于动手，善于操作。学生已经掌握了计算机的基础知识，有了初步的计算机操作基本技能，学生的学习情况不一，优等生对计算机运用自如，他们有继续深入学习的欲望与兴趣，为此开设“微信小程序制作”校本课程，以充分发挥他们动手操作能力和思维能力，培养他们的创新实践能力。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目标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知识目标：网站开发和微信小程序开发的基础知识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能力目标：自己动手做一个微信小程序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素质目标：</w:t>
            </w:r>
          </w:p>
          <w:p>
            <w:pPr>
              <w:pStyle w:val="Normal"/>
              <w:ind w:left="60" w:firstLine="480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培养团队意识和协作精神，锻炼学生的沟通交流能力；</w:t>
            </w:r>
          </w:p>
          <w:p>
            <w:pPr>
              <w:pStyle w:val="Normal"/>
              <w:ind w:left="60" w:firstLine="480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通过项目教学，训练和提高分析问题、解决问题的能力；</w:t>
            </w:r>
          </w:p>
          <w:p>
            <w:pPr>
              <w:pStyle w:val="Normal"/>
              <w:ind w:left="60" w:firstLine="480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）通过撰写需求分析、方案设计报告，提高学生书面表达能力；</w:t>
            </w:r>
          </w:p>
          <w:p>
            <w:pPr>
              <w:pStyle w:val="Normal"/>
              <w:ind w:left="60"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）通过课外拓展训练，塑造学生自我学习的意识和能力。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内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实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教学进度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包括日期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、内容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施要求）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认识微信小程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小程序开发环境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第一个小程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小程序框架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框架主体文件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小程序逻辑文件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框架页面文件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页面逻辑文件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页面结构文件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条件渲染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列表渲染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模板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事件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引用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页面样式文件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规划第一个小程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制作小程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完成小程序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活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成绩评定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（包括过程性评价、终结性评价、学分认定等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学习过程：</w:t>
            </w:r>
            <w:r>
              <w:rPr>
                <w:b/>
                <w:sz w:val="24"/>
              </w:rPr>
              <w:t>40%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包含：出勤、上课听讲情况、上课回答问题情况、小作业完成情况；</w:t>
            </w:r>
          </w:p>
          <w:p>
            <w:pPr>
              <w:pStyle w:val="Normal"/>
              <w:ind w:firstLine="480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开发作品：</w:t>
            </w:r>
            <w:r>
              <w:rPr>
                <w:b/>
                <w:sz w:val="24"/>
              </w:rPr>
              <w:t>60%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结束每位学生要提交自己动手</w:t>
            </w:r>
            <w:r>
              <w:rPr>
                <w:b/>
                <w:sz w:val="24"/>
              </w:rPr>
              <w:t>制作</w:t>
            </w:r>
            <w:r>
              <w:rPr>
                <w:b/>
                <w:sz w:val="24"/>
              </w:rPr>
              <w:t>的微信小程序。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上述两项成绩，得分在</w:t>
            </w: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及其以上者获得本课程学分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797" w:right="1797" w:gutter="567" w:header="0" w:top="1247" w:footer="992" w:bottom="124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23:00Z</dcterms:created>
  <dc:creator>微软用户</dc:creator>
  <dc:description/>
  <cp:keywords/>
  <dc:language>en-US</dc:language>
  <cp:lastModifiedBy>AutoBVT</cp:lastModifiedBy>
  <dcterms:modified xsi:type="dcterms:W3CDTF">2019-01-26T00:34:00Z</dcterms:modified>
  <cp:revision>8</cp:revision>
  <dc:subject/>
  <dc:title>校本课程纲要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