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618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易直流电动机安装及单相交流电动机的维护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8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邱文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雷风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知识拓展类</w:t>
            </w:r>
          </w:p>
        </w:tc>
      </w:tr>
      <w:tr>
        <w:trPr>
          <w:trHeight w:val="3259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课程适合高一学生选修。本课程需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8 </w:t>
            </w:r>
            <w:r>
              <w:rPr>
                <w:b/>
                <w:sz w:val="24"/>
              </w:rPr>
              <w:t>课时完成教学任务。 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sz w:val="24"/>
              </w:rPr>
              <w:t>是一门创造性和</w:t>
            </w:r>
            <w:r>
              <w:rPr>
                <w:b/>
                <w:sz w:val="24"/>
              </w:rPr>
              <w:t>实用</w:t>
            </w:r>
            <w:r>
              <w:rPr>
                <w:b/>
                <w:sz w:val="24"/>
              </w:rPr>
              <w:t>性很强的学科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的成就是众多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sz w:val="24"/>
              </w:rPr>
              <w:t>家献身科学事业、代代传承的结果。本课程旨在拓宽学生的知识面，提高学生的学习素养，唤起学生对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sz w:val="24"/>
              </w:rPr>
              <w:t>学科的学习兴趣。通过本课程的学习，能</w:t>
            </w:r>
            <w:r>
              <w:rPr>
                <w:b/>
                <w:sz w:val="24"/>
              </w:rPr>
              <w:t>了解物理学科通电导体在磁场受到力的作用，通过简易直流电动机的组装提升学生的自身的动手能力，</w:t>
            </w:r>
            <w:r>
              <w:rPr>
                <w:b/>
                <w:sz w:val="24"/>
              </w:rPr>
              <w:t>通过本课程的学习获得必要的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sz w:val="24"/>
              </w:rPr>
              <w:t>及科学教育知识修养，提升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sz w:val="24"/>
              </w:rPr>
              <w:t>学科核心素养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动手能力是中学物理教学的重要组成部分，也是中学物理学科素养教育的重要素材，根据新版课程标准，许多物理实验能力的培养创设学习情景的素材。</w:t>
            </w:r>
            <w:r>
              <w:rPr>
                <w:b/>
                <w:sz w:val="24"/>
              </w:rPr>
              <w:t>结合普通高中的教育培养目标：为学生的终身发展奠定基础，因此，开设以</w:t>
            </w:r>
            <w:r>
              <w:rPr>
                <w:b/>
                <w:sz w:val="24"/>
              </w:rPr>
              <w:t>简易电动机组装及维护</w:t>
            </w:r>
            <w:r>
              <w:rPr>
                <w:b/>
                <w:sz w:val="24"/>
              </w:rPr>
              <w:t>为研究内容的选修课程，旨在充分挖掘学生的个性潜能，促进学生个性全面发展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实验教育对提高学生的科学素养有举足轻重的作用。进行实验教育可以使物理教学不只局限于现成知识的静态结论，还可追溯到它的来源和动态演变；不只局限于书本知识，还可揭示出其中的科学思想和科学方法，潜移默化地促进学生非智力因素构成的动力系统的发展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充分挖掘了</w:t>
            </w:r>
            <w:r>
              <w:rPr>
                <w:b/>
                <w:sz w:val="24"/>
              </w:rPr>
              <w:t>物理实验</w:t>
            </w:r>
            <w:r>
              <w:rPr>
                <w:b/>
                <w:sz w:val="24"/>
              </w:rPr>
              <w:t>中蕴含的教育、教学价值，引导学生像科学家那样去研究问题，在科学探索的历史过程中深切感受科学的真谛。既是对课内知识的补充和延伸，也是对科学态度和科学精神的一种陶冶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通过介绍</w:t>
            </w:r>
            <w:r>
              <w:rPr>
                <w:b/>
                <w:sz w:val="24"/>
              </w:rPr>
              <w:t>电动机的工作原理，让学生知道电动机是把电能转变为机械能的一种设备，是磁场对电流受力的作用，</w:t>
            </w:r>
            <w:r>
              <w:rPr>
                <w:b/>
                <w:sz w:val="24"/>
              </w:rPr>
              <w:t>着重培养学生创造性学习能力以及追求真理和实事求是的科学精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</w:t>
            </w:r>
            <w:r>
              <w:rPr>
                <w:b/>
                <w:sz w:val="24"/>
              </w:rPr>
              <w:t>学生对简易电动机的组装及维护，</w:t>
            </w:r>
            <w:r>
              <w:rPr>
                <w:b/>
                <w:sz w:val="24"/>
              </w:rPr>
              <w:t>培养学生独立思考、辨别是非的能力，</w:t>
            </w:r>
            <w:r>
              <w:rPr>
                <w:b/>
                <w:sz w:val="24"/>
              </w:rPr>
              <w:t>能够</w:t>
            </w:r>
            <w:r>
              <w:rPr>
                <w:b/>
                <w:sz w:val="24"/>
              </w:rPr>
              <w:t>处</w:t>
            </w:r>
            <w:r>
              <w:rPr>
                <w:b/>
                <w:sz w:val="24"/>
              </w:rPr>
              <w:t>理简单电动机的故障</w:t>
            </w:r>
            <w:r>
              <w:rPr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通过</w:t>
            </w:r>
            <w:r>
              <w:rPr>
                <w:b/>
                <w:sz w:val="24"/>
              </w:rPr>
              <w:t>学生亲身体验电动机简单组装，</w:t>
            </w:r>
            <w:r>
              <w:rPr>
                <w:b/>
                <w:sz w:val="24"/>
              </w:rPr>
              <w:t>开阔学生的视野，加深对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sz w:val="24"/>
              </w:rPr>
              <w:t>的认识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高学习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sz w:val="24"/>
              </w:rPr>
              <w:t>的兴趣，促进学生学习</w:t>
            </w:r>
            <w:r>
              <w:rPr>
                <w:b/>
                <w:sz w:val="24"/>
              </w:rPr>
              <w:t>物理</w:t>
            </w:r>
            <w:r>
              <w:rPr>
                <w:b/>
                <w:sz w:val="24"/>
              </w:rPr>
              <w:t>的主动性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8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-2</w:t>
            </w:r>
            <w:r>
              <w:rPr>
                <w:b/>
                <w:sz w:val="24"/>
              </w:rPr>
              <w:t>节：电动机的使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-4</w:t>
            </w:r>
            <w:r>
              <w:rPr>
                <w:b/>
                <w:sz w:val="24"/>
              </w:rPr>
              <w:t>节：电动机的工作原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-6</w:t>
            </w:r>
            <w:r>
              <w:rPr>
                <w:b/>
                <w:sz w:val="24"/>
              </w:rPr>
              <w:t>节：电动机的基本结构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-8</w:t>
            </w:r>
            <w:r>
              <w:rPr>
                <w:b/>
                <w:sz w:val="24"/>
              </w:rPr>
              <w:t>节：电动机的日常检查与维护保养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-10</w:t>
            </w: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电动机控制系统的日常检查与维护保养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-12</w:t>
            </w:r>
            <w:r>
              <w:rPr>
                <w:b/>
                <w:sz w:val="24"/>
              </w:rPr>
              <w:t>节：振动电动机维护、保养的知识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-14</w:t>
            </w:r>
            <w:r>
              <w:rPr>
                <w:b/>
                <w:sz w:val="24"/>
              </w:rPr>
              <w:t>节：电动机机械故障的维护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-16</w:t>
            </w:r>
            <w:r>
              <w:rPr>
                <w:b/>
                <w:sz w:val="24"/>
              </w:rPr>
              <w:t>节：电动机电气方面常见故障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节：电动机的定期检修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简易电动机的安装（实验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83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43" w:after="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过程性评价：从课堂出勤情况和参与程度两个方面进行评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终结性评价：课程结束后上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小论文，根据论文质量进行评价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学分认定：综合学生出勤情况、参与程度和小论文来考核授予学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7:38:00Z</dcterms:created>
  <dc:creator>微软用户</dc:creator>
  <dc:description/>
  <cp:keywords/>
  <dc:language>en-US</dc:language>
  <cp:lastModifiedBy>Windows</cp:lastModifiedBy>
  <dcterms:modified xsi:type="dcterms:W3CDTF">2018-12-11T01:42:00Z</dcterms:modified>
  <cp:revision>18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