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物理竞赛辅导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国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成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郑丹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类</w:t>
            </w:r>
          </w:p>
        </w:tc>
      </w:tr>
      <w:tr>
        <w:trPr>
          <w:trHeight w:val="297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通过开展学科竞赛活动，普及物理知识、让学生初步了解物理奥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培养学生的创新能力，同时激发他们学习物理的兴趣，培养我校中学生物理的优秀人才，选拔参加物理竞赛的选手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全国中学生物理竞赛</w:t>
              </w:r>
            </w:hyperlink>
            <w:r>
              <w:rPr>
                <w:b/>
                <w:bCs/>
                <w:color w:val="000000"/>
                <w:sz w:val="24"/>
              </w:rPr>
              <w:t>竞赛的目的是促进中学生提高学习物理的主动性和兴趣，改进学习方法，增强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学习能力</w:t>
              </w:r>
            </w:hyperlink>
            <w:r>
              <w:rPr>
                <w:b/>
                <w:bCs/>
                <w:color w:val="000000"/>
                <w:sz w:val="24"/>
              </w:rPr>
              <w:t>；促进学校开展多样化的物理</w:t>
            </w: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4"/>
                </w:rPr>
                <w:t>课外活动</w:t>
              </w:r>
            </w:hyperlink>
            <w:r>
              <w:rPr>
                <w:b/>
                <w:bCs/>
                <w:color w:val="000000"/>
                <w:sz w:val="24"/>
              </w:rPr>
              <w:t>，活跃学习气氛；发现具有突出才能的青少年，以便更好地对他们进行培养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Style14"/>
              <w:shd w:fill="FFFFFF" w:val="clear"/>
              <w:spacing w:lineRule="atLeast" w:line="360" w:before="0" w:after="225"/>
              <w:ind w:firstLine="420"/>
              <w:rPr/>
            </w:pPr>
            <w:r>
              <w:rPr>
                <w:b/>
              </w:rPr>
              <w:t>提升学生的物理竞赛能力，完成第一阶段目标：尽快完成高中教材内容逐步提升到高考、竞赛要求水准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质点运动的基本概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导与积分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运动的合成与分解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抛体运动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圆周运动与内禀坐标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极限坐标系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运动学测试与讲评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几种常见的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共点力作用下的物体平衡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力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固体转轴的物体平衡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一般物体的平衡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平衡的稳度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流体静力学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物体的平衡测试与讲评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牛顿运动定律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：惯性力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：运动定律测试与讲评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冲量、动量、动量定理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动量守恒定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0;&#22269;&#20013;&#23398;&#29983;&#29289;&#29702;&#31454;&#36187;&amp;tn=SE_PcZhidaonwhc_ngpagmjz&amp;rsv_dl=gh_pc_zhidao" TargetMode="External"/><Relationship Id="rId3" Type="http://schemas.openxmlformats.org/officeDocument/2006/relationships/hyperlink" Target="https://www.baidu.com/s?wd=&#23398;&#20064;&#33021;&#21147;&amp;tn=SE_PcZhidaonwhc_ngpagmjz&amp;rsv_dl=gh_pc_zhidao" TargetMode="External"/><Relationship Id="rId4" Type="http://schemas.openxmlformats.org/officeDocument/2006/relationships/hyperlink" Target="https://www.baidu.com/s?wd=&#35838;&#22806;&#27963;&#21160;&amp;tn=SE_PcZhidaonwhc_ngpagmjz&amp;rsv_dl=gh_pc_zhid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Administrator</cp:lastModifiedBy>
  <dcterms:modified xsi:type="dcterms:W3CDTF">2018-12-09T12:41:00Z</dcterms:modified>
  <cp:revision>2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