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奇趣数学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22"/>
              <w:rPr>
                <w:rFonts w:ascii="华文行楷;微软雅黑" w:hAnsi="华文行楷;微软雅黑" w:eastAsia="华文行楷;微软雅黑"/>
                <w:b/>
                <w:b/>
                <w:sz w:val="24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</w:rPr>
              <w:t>赖茂生       黄火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Arial"/>
                <w:sz w:val="24"/>
              </w:rPr>
              <w:t>《奇趣数学》选取不同题材的数学故事与实际问题，使学生在自主阅读的同时能够提高兴趣，积极思考，努力探索，找到解决问题的方案，同时提高学生的思维推理能力，</w:t>
            </w:r>
            <w:r>
              <w:rPr>
                <w:rFonts w:ascii="宋体;SimSun" w:hAnsi="宋体;SimSun" w:cs="宋体;SimSun"/>
                <w:sz w:val="24"/>
              </w:rPr>
              <w:t>领略到数学的博大精深、数学的奇妙无穷；能发现蕴含在数学中的美，从而充满热情地去探寻有趣的数学王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早在</w:t>
            </w:r>
            <w:r>
              <w:rPr>
                <w:rFonts w:cs="宋体;SimSun" w:ascii="宋体;SimSun" w:hAnsi="宋体;SimSun"/>
                <w:sz w:val="24"/>
              </w:rPr>
              <w:t xml:space="preserve">2000 </w:t>
            </w:r>
            <w:r>
              <w:rPr>
                <w:rFonts w:ascii="宋体;SimSun" w:hAnsi="宋体;SimSun" w:cs="宋体;SimSun"/>
                <w:sz w:val="24"/>
              </w:rPr>
              <w:t>多年前，人们就认识到数的重要。中国古代哲学家老子在〈道德经〉中说</w:t>
            </w:r>
            <w:r>
              <w:rPr>
                <w:rFonts w:cs="宋体;SimSun" w:ascii="宋体;SimSun" w:hAnsi="宋体;SimSun"/>
                <w:sz w:val="24"/>
              </w:rPr>
              <w:t>:"</w:t>
            </w:r>
            <w:r>
              <w:rPr>
                <w:rFonts w:ascii="宋体;SimSun" w:hAnsi="宋体;SimSun" w:cs="宋体;SimSun"/>
                <w:sz w:val="24"/>
              </w:rPr>
              <w:t>道生一，一生二，二生三，三生万物。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古希腊毕达哥拉斯学派的思想家菲洛劳斯说得更加确定有力</w:t>
            </w:r>
            <w:r>
              <w:rPr>
                <w:rFonts w:cs="宋体;SimSun" w:ascii="宋体;SimSun" w:hAnsi="宋体;SimSun"/>
                <w:sz w:val="24"/>
              </w:rPr>
              <w:t>:"</w:t>
            </w:r>
            <w:r>
              <w:rPr>
                <w:rFonts w:ascii="宋体;SimSun" w:hAnsi="宋体;SimSun" w:cs="宋体;SimSun"/>
                <w:sz w:val="24"/>
              </w:rPr>
              <w:t>庞大、万能和完美无缺是数字的力量所在，它是人类生活的开始和主宰者，是一切事物的参与者。没有数字，一切都是混乱和黑暗的。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既然数是一切事物的参与者，数学当然就无所不在了。在很多有趣的活动中，数学是幕后的策划者，是游戏规则的制定者。玩七巧板，玩九连环，玩华容道，不少人玩起来乐而不倦，玩的人不一定知道，所玩的其实是数学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数学的有趣之处，并不限于数学游戏。数学中有些极具实用意义的内容，包含了深刻的奥妙，发人深思，使人惊讶。比如，以数学家欧拉命名的一个公式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4826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，这里指数中用到的</w:t>
            </w:r>
            <w:r>
              <w:rPr>
                <w:rFonts w:cs="宋体;SimSun" w:ascii="宋体;SimSun" w:hAnsi="宋体;SimSun"/>
                <w:sz w:val="24"/>
              </w:rPr>
              <w:t>π</w:t>
            </w:r>
            <w:r>
              <w:rPr>
                <w:rFonts w:ascii="宋体;SimSun" w:hAnsi="宋体;SimSun" w:cs="宋体;SimSun"/>
                <w:sz w:val="24"/>
              </w:rPr>
              <w:t>，就是大家熟悉的圆周率，即圆的周长和直径的比值，它是数学中最重要的一个常数。数学中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重要的常数，就是上面等式中左端出现的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它也是一个无理数，是自然对数的底，近似值为</w:t>
            </w:r>
            <w:r>
              <w:rPr>
                <w:rFonts w:cs="宋体;SimSun" w:ascii="宋体;SimSun" w:hAnsi="宋体;SimSun"/>
                <w:sz w:val="24"/>
              </w:rPr>
              <w:t>2.718281828459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。指数中用到的另一个数</w:t>
            </w: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sz w:val="24"/>
              </w:rPr>
              <w:t>，就是虚数单位，它的平方等于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。谁能想到，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出身大不相同的数，能被这样一个简洁的等式联系在一起呢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鉴于数学这么有趣、好玩，我们编辑了《奇趣数学》这本校本课程，希望同学们由此能领略到数学的博大精深、数学的奇妙无穷；能发现蕴含在数学中的美，从而充满热情地去探寻有趣的数学王国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通过对课本的研读，引导学生体会身边的数学，感受数学无处不在的实用性和数学在逻</w:t>
            </w:r>
            <w:r>
              <w:rPr>
                <w:rFonts w:ascii="仿宋_GB2312" w:hAnsi="仿宋_GB2312" w:cs="Arial"/>
                <w:sz w:val="24"/>
              </w:rPr>
              <w:t>辑</w:t>
            </w:r>
            <w:r>
              <w:rPr>
                <w:rFonts w:ascii="宋体;SimSun" w:hAnsi="宋体;SimSun" w:cs="宋体;SimSun"/>
                <w:bCs/>
                <w:sz w:val="24"/>
              </w:rPr>
              <w:t>推理中重要作用，切实转变学生对数学原有的枯燥无味的看法，真正开始喜欢数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在喜欢数学的基础上，能够发挥主观能动性，积极主动地思考问题、探索问题、合作探究问题，以寻找解决问题的方法，并能开拓思维，提高思维创新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Arial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提升学生的思辨能力和逻辑推理能力，能够在平时的学习中加以充分应用，进行主动地、创造性地学习。</w:t>
            </w:r>
          </w:p>
          <w:p>
            <w:pPr>
              <w:pStyle w:val="Normal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金分割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第二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斐</w:t>
            </w:r>
            <w:r>
              <w:rPr>
                <w:sz w:val="24"/>
              </w:rPr>
              <w:t>波拉契数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典悖论漫游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四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大的数学家欧拉和欧拉公式</w:t>
            </w:r>
          </w:p>
          <w:p>
            <w:pPr>
              <w:pStyle w:val="Normal"/>
              <w:spacing w:lineRule="exact" w:line="360"/>
              <w:ind w:right="63" w:hanging="0"/>
              <w:rPr>
                <w:sz w:val="24"/>
              </w:rPr>
            </w:pPr>
            <w:r>
              <w:rPr>
                <w:sz w:val="24"/>
              </w:rPr>
              <w:t>第五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哥尼斯堡七桥问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六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克莱茵瓶与莫比乌斯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七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信点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八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中的数学意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九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字之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十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漫话勾股定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十一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奇的圆周率</w:t>
            </w:r>
            <w:r>
              <w:rPr>
                <w:sz w:val="24"/>
              </w:rPr>
              <w:t>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十二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卡丹和卡丹公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十三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理数的起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十四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辉三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第十五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埃金尔的数学艺术（不可能的图形）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注重学习过程的评价，如学生在各种活动中的积极性、参与度。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：出勤情况</w:t>
            </w:r>
            <w:r>
              <w:rPr>
                <w:sz w:val="24"/>
              </w:rPr>
              <w:t>20% </w:t>
            </w:r>
            <w:r>
              <w:rPr>
                <w:sz w:val="24"/>
              </w:rPr>
              <w:t>、学习态度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、任务完成情况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小论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cp:keywords/>
  <dc:language>en-US</dc:language>
  <cp:lastModifiedBy>User</cp:lastModifiedBy>
  <dcterms:modified xsi:type="dcterms:W3CDTF">2018-12-11T07:31:00Z</dcterms:modified>
  <cp:revision>9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