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数学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岳建卿    范敦飞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/>
                <w:b/>
                <w:sz w:val="24"/>
              </w:rPr>
              <w:t>《趣味数学》选取不同题材的数学故事与实际问题，使学生在自主阅读的同时能够提高兴趣，积极思考，努力探索，找到解决问题的方案，同时提高学生的思维推理能力，在不知不觉中感受数学，融入数学。</w:t>
            </w:r>
          </w:p>
          <w:p>
            <w:pPr>
              <w:pStyle w:val="Normal"/>
              <w:ind w:firstLine="525"/>
              <w:rPr>
                <w:rFonts w:ascii="仿宋_GB2312;仿宋" w:hAnsi="仿宋_GB2312;仿宋" w:cs="Arial"/>
                <w:b/>
                <w:b/>
                <w:sz w:val="24"/>
              </w:rPr>
            </w:pPr>
            <w:r>
              <w:rPr>
                <w:rFonts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left="1" w:hanging="0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0"/>
                <w:szCs w:val="30"/>
              </w:rPr>
              <w:t>数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学是一门基础科学，一切自然科学都离不开数学严密的计算和推理，数学也是人文科学和逻辑思维的基础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趣味数学是以传统的课堂教学为基础，以开放，创新的思维模式，集中体现了素质教育思想，立足培养兴趣，旨在提高成绩，通过讲，学，练这一科学有效的训练方法，培养学生的数学兴趣和教学思维。立足基础知识，结合教学实际，博采众长，寓理于例，重在思维训练，并加以适合的延伸和拓展，以提高学生对数学的兴趣，启发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学生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的创造力和思维能力，爱学，乐学，增强孩子的学习主动性，提高学生思维的敏捷性，灵活性，准确性和深刻性是我们的宗旨和目标。</w:t>
            </w:r>
          </w:p>
          <w:p>
            <w:pPr>
              <w:pStyle w:val="Normal"/>
              <w:spacing w:lineRule="auto" w:line="600"/>
              <w:ind w:left="1" w:firstLine="240"/>
              <w:rPr/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千里之行，始于足下”愿广大学生在汗水中积累知识，在灵感中启迪智慧，在和谐中走向成功！</w:t>
            </w:r>
          </w:p>
          <w:p>
            <w:pPr>
              <w:pStyle w:val="Normal"/>
              <w:ind w:firstLine="601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、通过对课本的研读，引导学生体会身边的数学，感受数学无处不在的实用性和数学在逻</w:t>
            </w:r>
            <w:r>
              <w:rPr>
                <w:rFonts w:ascii="仿宋_GB2312;仿宋" w:hAnsi="仿宋_GB2312;仿宋" w:cs="Arial"/>
                <w:b/>
                <w:sz w:val="24"/>
              </w:rPr>
              <w:t>辑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推理中重要作用，切实转变学生对数学原有的枯燥无味的看法，真正开始喜欢数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、学生在喜欢数学的基础上，能够发挥主观能动性，积极主动地思考问题、探索问题、合作探究问题，以寻找解决问题的方法，并能开拓思维，提高思维创新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Arial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、提升学生的思辨能力和逻辑推理能力，能够在平时的学习中加以充分应用，进行主动地、创造性地学习。</w:t>
            </w:r>
          </w:p>
          <w:p>
            <w:pPr>
              <w:pStyle w:val="Normal"/>
              <w:rPr>
                <w:rFonts w:ascii="仿宋_GB2312;仿宋" w:hAnsi="仿宋_GB2312;仿宋" w:cs="Arial"/>
                <w:b/>
                <w:b/>
                <w:sz w:val="24"/>
              </w:rPr>
            </w:pPr>
            <w:r>
              <w:rPr>
                <w:rFonts w:cs="Arial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有趣的数学谜语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鸡兔同笼问题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函数中的趣题—一份购房合同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1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数学中的简单逻辑推理问题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九宫图的应用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欺骗眼睛的几何问题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概率中的趣题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1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抽屉原理的简单应用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Arial"/>
                <w:b/>
                <w:sz w:val="24"/>
              </w:rPr>
              <w:t>幻方与魔阵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Arial"/>
                <w:b/>
                <w:sz w:val="24"/>
              </w:rPr>
              <w:t>数  独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----2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课时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mycomputer</cp:lastModifiedBy>
  <dcterms:modified xsi:type="dcterms:W3CDTF">2018-12-09T12:12:00Z</dcterms:modified>
  <cp:revision>6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