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汀一中校本课程纲要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2628"/>
        <w:gridCol w:w="839"/>
        <w:gridCol w:w="1123"/>
        <w:gridCol w:w="1185"/>
        <w:gridCol w:w="2200"/>
      </w:tblGrid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  <w:lang w:val="en-US" w:eastAsia="zh-CN"/>
              </w:rPr>
              <w:t>高中数学解题常用数学思想及基本方法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华文行楷" w:hAnsi="华文行楷" w:eastAsia="华文行楷"/>
                <w:b/>
                <w:b/>
                <w:sz w:val="24"/>
                <w:lang w:val="en-US" w:eastAsia="zh-CN"/>
              </w:rPr>
            </w:pPr>
            <w:r>
              <w:rPr>
                <w:rFonts w:ascii="华文行楷" w:hAnsi="华文行楷" w:eastAsia="华文行楷"/>
                <w:b/>
                <w:sz w:val="24"/>
                <w:lang w:val="en-US" w:eastAsia="zh-CN"/>
              </w:rPr>
              <w:t>郭振宇  黄金荣  兰如彪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年级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中一年级、二年级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课时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型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拓展类</w:t>
            </w:r>
          </w:p>
        </w:tc>
      </w:tr>
      <w:tr>
        <w:trPr>
          <w:trHeight w:val="2434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简介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1"/>
              <w:rPr>
                <w:rFonts w:eastAsia="宋体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为了帮助学生掌握解题的思想方法，本课程先介绍高考中常用的数学基本方法，再介绍高考中常用的数学思想，最后谈谈解题中的有关策略和高考中的几个热点问题。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背景分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1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掌握数学意味着要善于解题。当我们解题时遇到一个新问题时，总想用熟悉的题型去套。只有对数学思想，数学方法理解透彻及融会贯通时，才能提出新的看法与巧妙的解法。高考试题十分重视对于数学思想方法的考查，特别是突出考查能力的试题，其解答过程都蕴含着重要的数学思想方法。我们要有意识地应用数学思想方法去分析，解决问题，形成能力，提高数学素养，使自己具有数学头脑与眼光。</w:t>
            </w:r>
          </w:p>
        </w:tc>
      </w:tr>
      <w:tr>
        <w:trPr>
          <w:trHeight w:val="3982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目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思想方法中，数学基本方法是数学思想的体现，是数学的行为，具有模式化与可操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性的特征，可以选用作为解题的具体手段。数学思想是数学的灵魂，它与数学基本方法常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在学习、掌握数学知识的同时获得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可以说，“知识”是基础，“方法”是手段，“思想”是深化，提高数学素质的核心就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提高学生对数学思想方法的认识和运用，数学素质的综合体现就是“能力”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内容与实施（请列出教学进度，包括日期、周次、内容、实施要求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课时安排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高中数学解题基本方法，共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个课时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高中数学常用的数学思想，共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个课时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高考热点问题和解题策略，共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个课时。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活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成绩评定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重学习过程的评价，如学生在各种活动中的积极性、参与度。 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包括：出勤情况</w:t>
            </w:r>
            <w:r>
              <w:rPr>
                <w:b/>
                <w:sz w:val="24"/>
              </w:rPr>
              <w:t>20% </w:t>
            </w:r>
            <w:r>
              <w:rPr>
                <w:b/>
                <w:sz w:val="24"/>
              </w:rPr>
              <w:t>、学习态度</w:t>
            </w:r>
            <w:r>
              <w:rPr>
                <w:b/>
                <w:sz w:val="24"/>
              </w:rPr>
              <w:t>40%</w:t>
            </w:r>
            <w:r>
              <w:rPr>
                <w:b/>
                <w:sz w:val="24"/>
              </w:rPr>
              <w:t>、任务完成情况</w:t>
            </w:r>
            <w:r>
              <w:rPr>
                <w:b/>
                <w:sz w:val="24"/>
              </w:rPr>
              <w:t>40%</w:t>
            </w:r>
            <w:r>
              <w:rPr>
                <w:b/>
                <w:sz w:val="24"/>
              </w:rPr>
              <w:t>，交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篇小论文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等级：按合格、不合格两个等级呈现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字数超出，可扩展表格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567" w:header="851" w:top="1440" w:footer="992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51:00Z</dcterms:created>
  <dc:creator>微软用户</dc:creator>
  <dc:description/>
  <dc:language>en-US</dc:language>
  <cp:lastModifiedBy>wubaiqiu</cp:lastModifiedBy>
  <dcterms:modified xsi:type="dcterms:W3CDTF">2018-12-19T08:02:06Z</dcterms:modified>
  <cp:revision>5</cp:revision>
  <dc:subject/>
  <dc:title>数学与生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