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校本课程纲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en-US" w:eastAsia="zh-CN"/>
              </w:rPr>
              <w:t>高中数学解题常用数学思想及基本方法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lang w:val="en-US" w:eastAsia="zh-CN"/>
              </w:rPr>
            </w:pPr>
            <w:r>
              <w:rPr>
                <w:rFonts w:ascii="华文行楷" w:hAnsi="华文行楷" w:eastAsia="华文行楷"/>
                <w:b/>
                <w:sz w:val="24"/>
                <w:lang w:val="en-US" w:eastAsia="zh-CN"/>
              </w:rPr>
              <w:t>郭振宇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>
          <w:trHeight w:val="243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rFonts w:eastAsia="宋体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为了帮助学生掌握解题的思想方法，本课程先介绍高考中常用的数学基本方法，再介绍高考中常用的数学思想，最后谈谈解题中的有关策略和高考中的几个热点问题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掌握数学意味着要善于解题。当我们解题时遇到一个新问题时，总想用熟悉的题型去套。只有对数学思想，数学方法理解透彻及融会贯通时，才能提出新的看法与巧妙的解法。高考试题十分重视对于数学思想方法的考查，特别是突出考查能力的试题，其解答过程都蕴含着重要的数学思想方法。我们要有意识地应用数学思想方法去分析，解决问题，形成能力，提高数学素养，使自己具有数学头脑与眼光。</w:t>
            </w:r>
          </w:p>
        </w:tc>
      </w:tr>
      <w:tr>
        <w:trPr>
          <w:trHeight w:val="398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思想方法中，数学基本方法是数学思想的体现，是数学的行为，具有模式化与可操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的特征，可以选用作为解题的具体手段。数学思想是数学的灵魂，它与数学基本方法常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学习、掌握数学知识的同时获得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可以说，“知识”是基础，“方法”是手段，“思想”是深化，提高数学素质的核心就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高学生对数学思想方法的认识和运用，数学素质的综合体现就是“能力”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课时安排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中数学解题基本方法，共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个课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中数学常用的数学思想，共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个课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高考热点问题和解题策略，共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个课时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重学习过程的评价，如学生在各种活动中的积极性、参与度。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：出勤情况</w:t>
            </w:r>
            <w:r>
              <w:rPr>
                <w:b/>
                <w:sz w:val="24"/>
              </w:rPr>
              <w:t>20% </w:t>
            </w:r>
            <w:r>
              <w:rPr>
                <w:b/>
                <w:sz w:val="24"/>
              </w:rPr>
              <w:t>、学习态度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、任务完成情况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，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小论文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：按合格、不合格两个等级呈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微软用户</dc:creator>
  <dc:description/>
  <dc:language>en-US</dc:language>
  <cp:lastModifiedBy>wuaiqiu</cp:lastModifiedBy>
  <dcterms:modified xsi:type="dcterms:W3CDTF">2018-12-05T04:18:37Z</dcterms:modified>
  <cp:revision>5</cp:revision>
  <dc:subject/>
  <dc:title>数学与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