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校本课程纲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生活中的数学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b/>
                <w:b/>
                <w:sz w:val="24"/>
              </w:rPr>
            </w:pPr>
            <w:r>
              <w:rPr>
                <w:rFonts w:ascii="华文行楷;微软雅黑" w:hAnsi="华文行楷;微软雅黑" w:eastAsia="华文行楷;微软雅黑"/>
                <w:b/>
                <w:sz w:val="24"/>
              </w:rPr>
              <w:t>陈金福、康文松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、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拓展类</w:t>
            </w:r>
          </w:p>
        </w:tc>
      </w:tr>
      <w:tr>
        <w:trPr>
          <w:trHeight w:val="2434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firstLine="560"/>
              <w:rPr/>
            </w:pPr>
            <w:r>
              <w:rPr>
                <w:sz w:val="28"/>
                <w:szCs w:val="28"/>
              </w:rPr>
              <w:t>让学生体会数学也可发生在我们的周围，我们的生活空间是无穷的数学世界，在课堂上多设情景，应用数学解决问题，让他们充分发挥自己的创造性，感受到数学的乐趣，在愉快、轻松的学习过程中掌握数学知识，从而培养学生良好的学习习惯，观察事物的能力，形成正确的人生观、价值观。</w:t>
            </w:r>
          </w:p>
          <w:p>
            <w:pPr>
              <w:pStyle w:val="Normal"/>
              <w:ind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是打开知识大门的钥匙，是整个科学的基础知识。创新教学的先行者里斯特伯先生指出：“学生学习数学就是要解决生活问题，只有极少数人才能攻关艰深的高级数学问题，我们不能只为了培养尖端人才而忽略或者牺牲大多数学生的利益，所以数学首先应该是生活概念。”在生活中学数学，以学生生活中实实在在的鲜活材料来吸引学生对科学的兴趣。我们选取的都是从学生生活实践中取材，将数学知识巧妙地运用于生活之中，增加了学生对数学的兴趣，实现新课改所倡导的情感体验，培养良好的科学态度和正确价值观的目标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校本课程的开发要满足学生已有的兴趣和爱好，又要激发和培养学生新的兴趣和爱好，要要求和鼓励学生投入生活，亲身实践体验。选题要尊重学生的实际、学生的探究本能和兴趣，给与每个学生主体性发挥的广阔空间，从而更好的培养学生提出问题、分析问题、解决问题的素质和能力。使学生成为学习的主人，学有兴趣，习有方法，必有成功。学生的个性在社会活动中得以健康发展，学生的潜能在自学自育中得到充分开发。</w:t>
            </w:r>
          </w:p>
          <w:p>
            <w:pPr>
              <w:pStyle w:val="Normal"/>
              <w:ind w:firstLine="6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sz w:val="28"/>
              </w:rPr>
              <w:t>以贴近生活实际、加强数学应用为宗旨，针对数学这门课的特点，从生活中挖掘数学，提高学生应用数学知识解决有关问题的能力，培养学生的观察，分析能力，充分发挥学生的创造性，开发学生自身的潜能，并且加强对学生的动手操作能力的训练，鼓励学生能够展示自己的研究成功，培养学生的成功心态，使学生的心理得到健康的发展，使每位学生的能力得到充分体现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中的彩票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中的购房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中的纳税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中的数字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中的投票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中的节能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重学习过程的评价，如学生在各种活动中的积极性、参与度。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括：出勤情况</w:t>
            </w:r>
            <w:r>
              <w:rPr>
                <w:sz w:val="28"/>
                <w:szCs w:val="28"/>
              </w:rPr>
              <w:t>20% </w:t>
            </w:r>
            <w:r>
              <w:rPr>
                <w:sz w:val="28"/>
                <w:szCs w:val="28"/>
              </w:rPr>
              <w:t>、学习态度</w:t>
            </w:r>
            <w:r>
              <w:rPr>
                <w:sz w:val="28"/>
                <w:szCs w:val="28"/>
              </w:rPr>
              <w:t>40%</w:t>
            </w:r>
            <w:r>
              <w:rPr>
                <w:sz w:val="28"/>
                <w:szCs w:val="28"/>
              </w:rPr>
              <w:t>、任务完成情况</w:t>
            </w:r>
            <w:r>
              <w:rPr>
                <w:sz w:val="28"/>
                <w:szCs w:val="28"/>
              </w:rPr>
              <w:t>40%</w:t>
            </w:r>
            <w:r>
              <w:rPr>
                <w:sz w:val="28"/>
                <w:szCs w:val="28"/>
              </w:rPr>
              <w:t>，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篇小论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评价等级：按合格、不合格两个等级呈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1:00Z</dcterms:created>
  <dc:creator>微软用户</dc:creator>
  <dc:description/>
  <cp:keywords/>
  <dc:language>en-US</dc:language>
  <cp:lastModifiedBy>Administrator</cp:lastModifiedBy>
  <dcterms:modified xsi:type="dcterms:W3CDTF">2018-12-09T09:27:00Z</dcterms:modified>
  <cp:revision>8</cp:revision>
  <dc:subject/>
  <dc:title>数学与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