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国古代选官制度漫谈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巍（历史教研组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凤（历史教研组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sz w:val="24"/>
              </w:rPr>
              <w:t>提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b/>
                <w:sz w:val="24"/>
              </w:rPr>
              <w:t>选官制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”，我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除了知道历史课本上那些冷冰冰的定义</w:t>
            </w:r>
            <w:r>
              <w:rPr>
                <w:b/>
                <w:sz w:val="24"/>
              </w:rPr>
              <w:t>、发展过程、历史意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之外，还能想到什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为古代中国各时期国家治理的重要制度支撑，选官制度归根结底是“人”的活动。我们希望透过历史迷雾，运用翔实严整的史料，采用通俗易懂的现代表达，去发掘隐藏在具体选官制度背后的历史活动，还原一幕幕鲜活生动的社会画卷，聆听一段段悲喜交加的人生故事，启发一颗颗好奇懵懂的纯洁心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课程的目的、意义、已有的基础和所需的</w:t>
            </w:r>
            <w:r>
              <w:rPr>
                <w:b/>
                <w:sz w:val="24"/>
              </w:rPr>
              <w:t>支持</w:t>
            </w:r>
            <w:r>
              <w:rPr>
                <w:b/>
                <w:sz w:val="24"/>
              </w:rPr>
              <w:t>条件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目的与意义：官员的选拔与管理，是不同社会形态下的统治者改善国家治理的重要环节。历史新课标在选择性必修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《国家制度与社会治理》中专门开辟了《官员的选拔与管理》一章，要求学生“了解中国古代官员选拔的更迭过程和不同阶段的特征”，“了解中国科举制与西方近代文官制度的渊源关系，以及对近现代中国公务员制度的影响”。然而，在现行的高中历史教材中，选官制度被视为中国古代政治运作的有机组成部分而被简要介绍，远远不能满足新课标对于学生选官制度部分深度学习的要求。有鉴于此，我们决定开设这门《</w:t>
            </w:r>
            <w:r>
              <w:rPr>
                <w:b/>
                <w:sz w:val="24"/>
              </w:rPr>
              <w:t>中国古代选官制度漫谈》选修</w:t>
            </w:r>
            <w:r>
              <w:rPr>
                <w:rFonts w:ascii="宋体;SimSun" w:hAnsi="宋体;SimSun" w:cs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课程，一方面希望能够学生能够通过课程学习，增进对于中国古代选官制度的了解，另一方面也为有志于历史学科深造的学生，提供更多的学科拓展训练指导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b/>
                <w:sz w:val="24"/>
              </w:rPr>
              <w:t>已有基础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我们都自本科阶段开始就对选官制度比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感兴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，都曾撰写过相关学术或教学论文。李文巍老师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年曾开设《中国科举大观》的选修Ⅱ课程，有一定的研究基础，可以在原有基础上进行拓展，有利于成果产出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b/>
                <w:sz w:val="24"/>
              </w:rPr>
              <w:t>所需</w:t>
            </w:r>
            <w:r>
              <w:rPr>
                <w:b/>
                <w:sz w:val="24"/>
              </w:rPr>
              <w:t>支持</w:t>
            </w:r>
            <w:r>
              <w:rPr>
                <w:b/>
                <w:sz w:val="24"/>
              </w:rPr>
              <w:t>条件</w:t>
            </w:r>
            <w:r>
              <w:rPr>
                <w:b/>
                <w:sz w:val="24"/>
              </w:rPr>
              <w:t>：学校能够在研究所需书籍与音像产品购买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选修教室安排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后期成果（选修教材与光盘）刻印等方面，给予更多的物质支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学科核心素养目标）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程学习</w:t>
            </w:r>
            <w:r>
              <w:rPr>
                <w:b/>
                <w:sz w:val="24"/>
              </w:rPr>
              <w:t>将唯物史观、时空观念、史料实证、历史解释、家国情怀</w:t>
            </w:r>
            <w:r>
              <w:rPr>
                <w:b/>
                <w:sz w:val="24"/>
              </w:rPr>
              <w:t>这历史学科的</w:t>
            </w: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大核心素养有机地渗透，使学生在学完本课程之后能够运用所学知识观察社会问题，形成解决历史问题的必备品格和关键能力。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中国古代选官制度漫谈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这门课程，将按照时序介绍中国古代史不同时期较有代表性的选官制度，采取纪录片播映与现场讲解（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展示文本与图片）相结合的方式，尽可能通过直观方式使学生对于中国古代选官制度形成全新的认识。在教学过程中，我们必须坚持历史学科的学科属性，依据这些选官制度的缘起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演变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衰亡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重生的发展历程，探讨这些选官制度兴起的原因，描述它们演变的历史过程，分析它们各自的历史作用，启发学生对于中国当前与未来选官制度发展的思考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一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血浓于水：世官制的缘起与发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远情疏：世官制的衰微与重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功鬻爵：军功爵制的兴起与演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察贤举能：察举制的初衷与规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沽名钓誉：察举制的变味与革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臧否人物：九品中正制与士林风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俊沉沦：九品中正制的深刻弊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投牒自进：科举制的模式创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各领风骚：科举考试文体的历史变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斗智斗勇：科举考试中的关防制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水楼台：科举与地域差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冷暖自知：科举考试与士人心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怪力乱神：科举考试中的场外因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十四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逊风骚：科举考试中的武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闺阁情深：科举考试与女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润泽西东：科举制度的传播与扩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余声未绝：科举与高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公务员考试改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说再见：学生优秀论文点评与展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注重学生的课堂表现，从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两个方面加以认定，出勤情况的认定通过“考勤签到表”体现，旷课每次扣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迟到每次扣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；参与程度则兼顾学生的主动程度（每次学生主动举手，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和回答准确程度（每次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终结性评价：课程结束后，学生必须每人上交一篇期末小论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综合学生的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期末小论文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来考核，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合格，授予课程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秋华</cp:lastModifiedBy>
  <dcterms:modified xsi:type="dcterms:W3CDTF">2018-11-29T21:54:00Z</dcterms:modified>
  <cp:revision>10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