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风云激荡的</w:t>
            </w:r>
            <w:r>
              <w:rPr>
                <w:b/>
                <w:sz w:val="24"/>
                <w:lang w:eastAsia="zh-CN"/>
              </w:rPr>
              <w:t>新中国</w:t>
            </w:r>
            <w:r>
              <w:rPr>
                <w:b/>
                <w:sz w:val="24"/>
                <w:lang w:val="en-US" w:eastAsia="zh-CN"/>
              </w:rPr>
              <w:t>外交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firstLine="723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钟燕</w:t>
            </w:r>
          </w:p>
        </w:tc>
      </w:tr>
      <w:tr>
        <w:trPr/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历史知识拓展</w:t>
            </w:r>
            <w:r>
              <w:rPr>
                <w:b/>
                <w:sz w:val="24"/>
              </w:rPr>
              <w:t>类</w:t>
            </w:r>
          </w:p>
        </w:tc>
      </w:tr>
      <w:tr>
        <w:trPr>
          <w:trHeight w:val="4782" w:hRule="atLeast"/>
        </w:trPr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建国以来，在动荡变幻的国际政治舞台上，新中国外交通过几代领导人的努力，从冷战态势下的“一边倒”政策，到冷战终结后积极致力于构筑“不结盟，不对抗，不针对第三方”为框架特征的自主外交所走过的历程。尽现共和国外交风雨历程，演绎历史人物悲欢往事，通说共和国今日辉煌，堪称共和国外交通史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新中国的外交在必修一有一个专题内容。但脉络粗，不能全面反映新中国成立后波澜壮阔的外交史实。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开设本课程，可能补课本知识之不足，拓展视野，了解鲜为人知的外交内幕，从而提高学习兴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textAlignment w:val="auto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  <w:shd w:fill="FFFFFF" w:val="clear"/>
                <w:lang w:eastAsia="zh-CN"/>
              </w:rPr>
              <w:t>将课程与信息技术深度融合，通过十二个专题的外交史学习，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  <w:shd w:fill="FFFFFF" w:val="clear"/>
              </w:rPr>
              <w:t>将历史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  <w:shd w:fill="FFFFFF" w:val="clear"/>
              </w:rPr>
              <w:t>学科核心素养</w:t>
            </w:r>
            <w:r>
              <w:rPr>
                <w:rStyle w:val="Emphasis"/>
                <w:rFonts w:ascii="Arial" w:hAnsi="Arial" w:cs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  <w:shd w:fill="FFFFFF" w:val="clear"/>
                <w:lang w:eastAsia="zh-CN"/>
              </w:rPr>
              <w:t>的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  <w:shd w:fill="FFFFFF" w:val="clear"/>
              </w:rPr>
              <w:t>唯物史观、时空观念、史料实证、历史解释、家国情怀五个方面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  <w:shd w:fill="FFFFFF" w:val="clear"/>
                <w:lang w:eastAsia="zh-CN"/>
              </w:rPr>
              <w:t>贯穿其中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  <w:shd w:fill="FFFFFF" w:val="clear"/>
              </w:rPr>
              <w:t>。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C0C0C"/>
                <w:spacing w:val="0"/>
                <w:sz w:val="21"/>
                <w:szCs w:val="21"/>
                <w:shd w:fill="FFFFFF" w:val="clear"/>
                <w:lang w:eastAsia="zh-CN"/>
              </w:rPr>
              <w:t>学思结合，思考与讨论结合，学习与评价结合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使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生在学完本课程之后形成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历史学习的思维、方法、能力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在解决真实情境中的问题时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能体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现出必备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的历史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品格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、素质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和能力。</w:t>
            </w:r>
          </w:p>
        </w:tc>
      </w:tr>
      <w:tr>
        <w:trPr/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一周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另起炉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eastAsia="zh-CN"/>
              </w:rPr>
              <w:t>第二周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斗智斗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eastAsia="zh-CN"/>
              </w:rPr>
              <w:t>第三周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再次较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四周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播种友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五周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分道扬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六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阶段小结、讨论——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－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代的外交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七周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跨洋握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八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扬眉吐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九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峰回路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十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冰释雪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十一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阶段小结、讨论——</w:t>
            </w: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70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代的外交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十二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越过惊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eastAsia="zh-CN"/>
              </w:rPr>
              <w:t>第十三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抵制逆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eastAsia="zh-CN"/>
              </w:rPr>
              <w:t>第十四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世界风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十五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阶段小结、讨论——新时期的外交成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  <w:lang w:eastAsia="zh-CN"/>
              </w:rPr>
              <w:t>第十六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讨、撰写小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十七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讨、撰写小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38"/>
              <w:textAlignment w:val="auto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第十八周</w:t>
            </w:r>
            <w:r>
              <w:rPr>
                <w:rFonts w:ascii="Arial" w:hAnsi="Arial" w:cs="Arial" w:eastAsia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研讨、撰写小论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>
          <w:trHeight w:val="2570" w:hRule="atLeast"/>
        </w:trPr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根据教学过程中学生的出勤率、学习过程的参与度、期末小论文的质量得出学生的总成绩评定。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14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主要参考文献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）李健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共和国外交风云－当代世界出版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）韩荣璋等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周恩来外交战略－黑龙江人民出版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）陈敦德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新中国重返联合国纪实－解放军文艺出版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）新中国外交风云第四辑－世界知识出版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）陈宏等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新中国外交－解放军文艺出版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24"/>
                <w:szCs w:val="4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）宋连生等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48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kern w:val="2"/>
                <w:sz w:val="24"/>
                <w:szCs w:val="48"/>
                <w:lang w:val="en-US" w:eastAsia="zh-CN" w:bidi="ar"/>
              </w:rPr>
              <w:t>中美首脑外交实录－经济日报出版社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dc:language>en-US</dc:language>
  <cp:lastModifiedBy>李文巍</cp:lastModifiedBy>
  <dcterms:modified xsi:type="dcterms:W3CDTF">2018-12-12T07:04:16Z</dcterms:modified>
  <cp:revision>2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